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3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_12_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, наделенные исполнительными полномоч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3.08.2011 № 3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 __________ № 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</w:t>
            </w:r>
            <w:r>
              <w:rPr/>
              <w:t>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ельского поселения каменное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28116, с.Каменное ул.Центральная д.6 октябрьский район ХМАО Тюменская область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муниципальный район 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города федерального значения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Единица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  <w:br/>
            </w: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5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г вещ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 xml:space="preserve">кг сухого </w:t>
              <w:br/>
              <w:t>бе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2.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розничной торговли </w:t>
              <w:br/>
              <w:t>и общественного пит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 xml:space="preserve">магаз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6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неспециализированные продовольственные магазины (минимарке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неспециализированные непродовольствен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, ки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>общедоступные столовые, закусоч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(школьны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60" w:after="0"/>
              <w:ind w:right="-113" w:hanging="0"/>
              <w:rPr>
                <w:sz w:val="20"/>
              </w:rPr>
            </w:pPr>
            <w:r>
              <w:rPr>
                <w:sz w:val="20"/>
              </w:rPr>
              <w:t>Спортив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/>
            </w:pPr>
            <w:r>
              <w:rPr>
                <w:sz w:val="20"/>
              </w:rPr>
              <w:t xml:space="preserve">Число детско-юношеских спортивных школ (включая </w:t>
              <w:br/>
              <w:t>филиа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в детско-юношеских </w:t>
              <w:br/>
              <w:t>спортивных школ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Предприятия по переработке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24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 xml:space="preserve"> на конец отчетного год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освещенных частей улиц, проездов, </w:t>
              <w:br/>
              <w:t xml:space="preserve"> набережных на конец отчетного год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76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sz w:val="20"/>
              </w:rPr>
              <w:t xml:space="preserve">Переселено из ветхих  и аварийных жилых домов за </w:t>
              <w:br/>
              <w:t>отчет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</w:t>
              <w:br/>
              <w:t xml:space="preserve">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</w:t>
              <w:br/>
              <w:t xml:space="preserve">в двухтрубном исчислен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,31 тыс.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,06 тыс.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 заменены и отремонтированы за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,06 к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,3 к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очное протяжение уличной водопроводной сети, </w:t>
              <w:br/>
              <w:t xml:space="preserve"> которая заменена и отремонтирована за отчетный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70" w:before="60" w:after="0"/>
              <w:rPr/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/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из них отд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44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/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/>
            </w:pPr>
            <w:r>
              <w:rPr>
                <w:sz w:val="20"/>
              </w:rPr>
              <w:t xml:space="preserve">Численность лиц, обслуженных отделениями социального обслуживания на дому граждан пожилого возраста и </w:t>
              <w:br/>
              <w:t>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0"/>
              <w:rPr/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2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Единица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учрежде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щеобразовательных учреждений (без вечерних (сменных) общеобразовательных учреждений) на начало учебного года, всего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Число структурных подразделений (филиалов) </w:t>
              <w:br/>
              <w:t xml:space="preserve">общеобразовательных учреждений (без вечерних (сменных) общеобразовательных учреждений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 xml:space="preserve">учреждений (без вечерних (сменных) общеобразовательных учреждений) с учетом структурных подразделений </w:t>
              <w:br/>
              <w:t>(филиалов)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вечерних (сменных) общеобразовательных </w:t>
              <w:br/>
              <w:t xml:space="preserve"> учреждений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труктурных подразделений (филиалов) вечерних </w:t>
              <w:br/>
              <w:t>(сменных) общеобразователь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</w:rPr>
              <w:t xml:space="preserve">Численность обучающихся вечерних (сменных) </w:t>
              <w:br/>
              <w:t>общеобразовательных учреждений с учетом структурных подразделений (филиалов)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Учреждения здравоохра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больнич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Районные участковые больницы в составе ЦРБ, другие </w:t>
              <w:br/>
              <w:t>больничные отделения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 xml:space="preserve">    </w:t>
            </w:r>
            <w:r>
              <w:rPr/>
              <w:t xml:space="preserve">из них в составе муниципальных больничных </w:t>
              <w:br/>
              <w:t xml:space="preserve">    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коек в самостоятельных больнич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коек в больничных отделениях в составе ЦРБ и </w:t>
              <w:br/>
              <w:t>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поликлиник для взросл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оликлинических отделений для взрослых в составе </w:t>
              <w:br/>
              <w:t xml:space="preserve"> больничных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женских консульт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оликлинических акушерско-гинекологических</w:t>
              <w:br/>
              <w:t xml:space="preserve">отделений (кабинетов), женских консультаций в составе </w:t>
              <w:br/>
              <w:t>больничных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детских поликли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оликлинических детских отделений (кабинетов) </w:t>
              <w:br/>
              <w:t xml:space="preserve"> в составе больничных учреждений и други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стоматологических поликли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оликлинических стоматологических отделений </w:t>
              <w:br/>
              <w:t xml:space="preserve"> (кабинетов) в составе больничных учреждений и других </w:t>
              <w:br/>
              <w:t xml:space="preserve">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и входящих в состав других ЛПУ амбулаторно-поликлинических  учреждений других тип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Центры семейного вр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Кабинеты доврачебного осмо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станций скорой помощи</w:t>
              <w:br/>
              <w:t xml:space="preserve">  (больниц скорой помощ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Отделения скорой помощи в составе больничных</w:t>
              <w:br/>
              <w:t xml:space="preserve">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составе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>Бригады скорой помощ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40" w:before="60" w:after="0"/>
              <w:rPr/>
            </w:pPr>
            <w:r>
              <w:rPr/>
              <w:t xml:space="preserve">Мощность амбулаторно-поликлинических учреждений </w:t>
              <w:br/>
              <w:t xml:space="preserve"> (самостоятельных и отделений в составе больничных </w:t>
              <w:br/>
              <w:t xml:space="preserve"> учреждений и других ЛП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й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муницип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й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фельдшерско-акушерски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 них в составе муниципальных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врачей всех специальностей (без зубных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 них в муниципальных учрежден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среднего медицинского персонал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муниципальных учрежд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</w:rPr>
              <w:t>Число коек в самостоятельных негосударственных больничных учреждениях и больничных отделениях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й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из них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АО «Р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томатологические, зубопротезные учреждения, отделения (кабинет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енские консультации, акушерско-гинекологические    отделения (кабине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</w:rPr>
              <w:t>Мощность самостоятельных негосударственных амбулаторно-поликлинических учреждений и поликлинических отделений в составе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й </w:t>
              <w:br/>
              <w:t>в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врачей всех специальностей (без зубных) в негосударственны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енность среднего медицинского персонала в негосударственных Л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2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Единица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 фельдшеры, зоо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Число кинотеатров и киноустано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Организация охраны общественного поря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муниципальных органов охраны общественного </w:t>
              <w:br/>
              <w:t>поряд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/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00"/>
        <w:gridCol w:w="15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>Ввод ж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 xml:space="preserve"> муниципального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1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2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before="20" w:after="0"/>
        <w:ind w:left="708" w:hanging="0"/>
        <w:rPr/>
      </w:pPr>
      <w:r>
        <w:rPr/>
        <w:t xml:space="preserve">Коды по ОКЕИ: километр – 008; метр – 006; квадратный метр – 055; тысяча квадратных метров – 058; гектар – 059; квадратный метр общей площади – 081; килограмм – 166; тысяча рублей – 384;  </w:t>
        <w:br/>
        <w:t>посещение в смену – 545; единица – 642; место – 698; человек – 792; койка – 911.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exact" w:line="20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20" w:after="0"/>
        <w:rPr>
          <w:sz w:val="22"/>
        </w:rPr>
      </w:pPr>
      <w:r>
        <w:rPr>
          <w:sz w:val="22"/>
        </w:rPr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51"/>
        <w:gridCol w:w="283"/>
        <w:gridCol w:w="2552"/>
        <w:gridCol w:w="283"/>
        <w:gridCol w:w="2727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юкова Надежда Николаевна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72) 9-63-8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14__» мая _20_13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рмин"/>
    <w:basedOn w:val="Normal"/>
    <w:next w:val="Style9"/>
    <w:qFormat/>
    <w:pPr/>
    <w:rPr/>
  </w:style>
  <w:style w:type="paragraph" w:styleId="Style9">
    <w:name w:val="Список определений"/>
    <w:basedOn w:val="Normal"/>
    <w:next w:val="Style8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1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9:00Z</dcterms:created>
  <dc:creator>user</dc:creator>
  <dc:description/>
  <cp:keywords/>
  <dc:language>en-US</dc:language>
  <cp:lastModifiedBy>Мир Связи</cp:lastModifiedBy>
  <dcterms:modified xsi:type="dcterms:W3CDTF">2013-08-16T10:53:00Z</dcterms:modified>
  <cp:revision>15</cp:revision>
  <dc:subject/>
  <dc:title>ФЕДЕРАЛЬНОЕ СТАТИСТИЧЕСКОЕ НАБЛЮДЕНИЕ</dc:title>
</cp:coreProperties>
</file>