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сельского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менное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2010 года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карты градостроительного зонирования территории населенного пункта с. Пальяново М 1 50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885</wp:posOffset>
            </wp:positionH>
            <wp:positionV relativeFrom="paragraph">
              <wp:posOffset>226060</wp:posOffset>
            </wp:positionV>
            <wp:extent cx="8780780" cy="4625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ланировочный микрорайон 01:02, планировочный квартал 01:02: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З 103 – территориальная зона индивидуальной жилой застройки постоянного прожива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З 207 – территориальная зона  здравоохранения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сельского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менное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2010 года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карты градостроительного зонирования территории населенного пункта с. Пальяново М 1 5000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0</wp:posOffset>
            </wp:positionH>
            <wp:positionV relativeFrom="paragraph">
              <wp:posOffset>287020</wp:posOffset>
            </wp:positionV>
            <wp:extent cx="8726805" cy="44138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80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ланировочный микрорайон 01:02, планировочный квартал 01:02: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ОДЗ 202 –  территориальная зона социально-бытового назначения </w:t>
      </w:r>
    </w:p>
    <w:p>
      <w:pPr>
        <w:pStyle w:val="Normal"/>
        <w:spacing w:before="0" w:after="0"/>
        <w:ind w:firstLine="709"/>
        <w:rPr/>
      </w:pPr>
      <w:r>
        <w:rPr/>
        <w:t xml:space="preserve">РЗ 602 –   территориальная зона природных территорий 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11:00Z</dcterms:created>
  <dc:creator>Admin</dc:creator>
  <dc:description/>
  <cp:keywords/>
  <dc:language>en-US</dc:language>
  <cp:lastModifiedBy>BabiyE</cp:lastModifiedBy>
  <dcterms:modified xsi:type="dcterms:W3CDTF">2010-12-17T10:11:00Z</dcterms:modified>
  <cp:revision>2</cp:revision>
  <dc:subject/>
  <dc:title/>
</cp:coreProperties>
</file>