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onsPlusNonforma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ассмотрению проектов генерального плана и правил землепользования и застройки муниципального образования сельское поселение Каменное о результатах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екту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планировки части территории муниципального образования сельское поселение Каменное в части п.Пальяново Октябрьского района ХМАО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аменное                                                                                                                 16.01.20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Проектом решения Совета поселения «О внесении изменений в Правила землепользования и застройки сельского поселения Каменное в части п.Пальяново», подготовленным на основании заявлений граждан, на основании изменений в Федеральном законодательстве предусмотрены следующие изменени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Статью 3 дополнить пунктом 3 следующего содержания: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определяются в соответствии с Региональными и Местными нормативами градостроительного проектирования.».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Главу 5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</w:t>
      </w:r>
      <w:r>
        <w:rPr>
          <w:bCs/>
          <w:color w:val="000001"/>
          <w:sz w:val="24"/>
          <w:szCs w:val="24"/>
        </w:rPr>
        <w:t xml:space="preserve">Глава 5. </w:t>
      </w:r>
      <w:r>
        <w:rPr>
          <w:bCs/>
          <w:sz w:val="24"/>
          <w:szCs w:val="24"/>
        </w:rPr>
        <w:t>Предоставление земельных участков, находящихся в государственной или муниципальной собственности- предоставляются в соответствии со статьями 39.1-39.20  Федерального закона № 171-ФЗ от 10.06.2014 год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  <w:szCs w:val="24"/>
        </w:rPr>
        <w:t>3. Дополнить главой 9 следующего содержания:</w:t>
      </w:r>
      <w:bookmarkStart w:id="0" w:name="bookmark1"/>
      <w:r>
        <w:rPr>
          <w:b/>
          <w:sz w:val="24"/>
          <w:szCs w:val="24"/>
        </w:rPr>
        <w:t xml:space="preserve">  ПУБЛИЧНЫЕ СЛУШАНИЯ ПО ВОПРОСАМ ЗЕМЛЕПОЛЬЗОВАНИЯ И ЗАСТРОЙКИ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и проведения публичных слушаний:</w:t>
      </w:r>
      <w:r>
        <w:rPr>
          <w:sz w:val="24"/>
          <w:szCs w:val="24"/>
        </w:rPr>
        <w:t xml:space="preserve"> оповещение: 11 ноября  2017 г., ознакомление с материалами с 11 ноября 2016 г. по 16 января 2017 года,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Формы оповещения о публичных слушаниях</w:t>
      </w:r>
      <w:r>
        <w:rPr>
          <w:sz w:val="24"/>
          <w:szCs w:val="24"/>
        </w:rPr>
        <w:t xml:space="preserve">: информационное сообщение о проведении публичных слушаний распространено в качестве официальной информации на сайте органов местного самоуправления сельского поселения Каменно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en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проектом изменений и дополнений в Правила землепользования и застройки в период с 11ноября 2016 года по 16 января 2017 года ознакомились 15 человек, предложений и замечаний по обсуждаемому вопросу от участников публичных слушаний не поступил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токоле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Протокол публичных слушаний </w:t>
      </w:r>
      <w:r>
        <w:rPr>
          <w:bCs/>
          <w:sz w:val="24"/>
          <w:szCs w:val="24"/>
        </w:rPr>
        <w:t>по проекту</w:t>
      </w:r>
      <w:r>
        <w:rPr>
          <w:sz w:val="24"/>
          <w:szCs w:val="24"/>
          <w:lang w:bidi="zxx"/>
        </w:rPr>
        <w:t xml:space="preserve">  внесения изменений в Правила землепользования и застройки сельского поселения Каменное </w:t>
      </w:r>
      <w:r>
        <w:rPr>
          <w:sz w:val="24"/>
          <w:szCs w:val="24"/>
        </w:rPr>
        <w:t xml:space="preserve">подготовлен 28 октября  2016 года, председательствующий на публичных слушаниях – глава сельского поселения Каменное Ю.П.Шпирналь , секретарь – главный специалист по юридическим вопросам Л.С.Мухранская 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 комисс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екту</w:t>
      </w:r>
      <w:r>
        <w:rPr>
          <w:sz w:val="24"/>
          <w:szCs w:val="24"/>
          <w:lang w:bidi="zxx"/>
        </w:rPr>
        <w:t xml:space="preserve">  решения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 в части п.Пальяново  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Считать публичные слушания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у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ть </w:t>
      </w:r>
      <w:r>
        <w:rPr>
          <w:bCs/>
          <w:sz w:val="24"/>
          <w:szCs w:val="24"/>
        </w:rPr>
        <w:t>проект</w:t>
      </w:r>
      <w:r>
        <w:rPr>
          <w:sz w:val="24"/>
          <w:szCs w:val="24"/>
          <w:lang w:bidi="zxx"/>
        </w:rPr>
        <w:t xml:space="preserve">  решения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 в части п.Пальяново » принятым и одобренным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Данное заключение направить главе сельского поселения Каменное для дальнейшего рассмотрения и утверждения </w:t>
      </w:r>
      <w:r>
        <w:rPr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 в части п.Паяльнов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анное заключение опубликовать в газете «Октябрьские вести»  разместить на официальном сайте органов местного самоуправления сельского поселения Каменно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en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Ю.П.Шпирн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Л.С.Мухран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eastAsia="Times New Roman"/>
      <w:sz w:val="24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pos.ru/" TargetMode="External"/><Relationship Id="rId3" Type="http://schemas.openxmlformats.org/officeDocument/2006/relationships/hyperlink" Target="http://www.kamenp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GEG</dc:creator>
  <dc:description/>
  <dc:language>en-US</dc:language>
  <cp:lastModifiedBy>Администрация</cp:lastModifiedBy>
  <cp:lastPrinted>2016-07-27T14:16:00Z</cp:lastPrinted>
  <dcterms:modified xsi:type="dcterms:W3CDTF">2017-01-19T10:31:00Z</dcterms:modified>
  <cp:revision>2</cp:revision>
  <dc:subject/>
  <dc:title>УТВЕРЖДАЮ</dc:title>
</cp:coreProperties>
</file>