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А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/>
      </w:pPr>
      <w:r>
        <w:rPr/>
        <w:t>сельского поселения Каменное в части с.Паль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3 Градостроительного кодекса Российской Федерации, учитывая </w:t>
      </w:r>
      <w:r>
        <w:rPr>
          <w:szCs w:val="28"/>
        </w:rPr>
        <w:t xml:space="preserve">протокол публичных слушаний от 3 мая 2011 года   и заключение о результатах публичных слушаний от 4 мая 2011 года  </w:t>
      </w:r>
      <w:r>
        <w:rPr/>
        <w:t xml:space="preserve">по проекту решения Совета депутатов сельского поселения Каменное «О внесении изменений в Правила землепользования и застройки сельского поселения Каменное в части населенного пункта с. Пальяново», Совет депутатов сельского поселения Каменное </w:t>
      </w:r>
      <w:r>
        <w:rPr>
          <w:b/>
        </w:rPr>
        <w:t>РЕШИЛ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в Правила землепользования и застройки сельского поселения Каменное (том 1), утвержденные решением Совета депутатов сельского поселения Каменное от 28.04.2008 № 107 «Об утверждении Правил землепользования и застройки сельского поселения Каменное в части населенного пункта с. Пальяново» следующие изменения:</w:t>
      </w:r>
    </w:p>
    <w:p>
      <w:pPr>
        <w:pStyle w:val="Normal"/>
        <w:ind w:firstLine="720"/>
        <w:jc w:val="both"/>
        <w:rPr/>
      </w:pPr>
      <w:r>
        <w:rPr/>
        <w:t>1.1. В пункте 1 статьи 2 слова «в границах, установленных согласно приложениям 151, 152 к Закону Ханты-Мансийского автономного округа - Югры от 25.11.2004 № 63-оз                  «О статусе и границах муниципальных образований Ханты-Мансийского автономного округа – Югры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ункт 5 статьи 14 дополнить подпунктом 3 следующего содержания: </w:t>
      </w:r>
    </w:p>
    <w:p>
      <w:pPr>
        <w:pStyle w:val="Normal"/>
        <w:ind w:firstLine="720"/>
        <w:jc w:val="both"/>
        <w:rPr/>
      </w:pPr>
      <w:r>
        <w:rPr/>
        <w:t>«3) Перевод жилых помещений в нежилой фонд и нежилых помещений в жилой фонд возможен при условии соответствия градостроительному регламенту видов разрешенного использования, предельных (минимальных и (или) максимальных) размеров и предельных параметров переводимых помещений.».</w:t>
      </w:r>
    </w:p>
    <w:p>
      <w:pPr>
        <w:pStyle w:val="Normal"/>
        <w:ind w:firstLine="709"/>
        <w:jc w:val="both"/>
        <w:rPr/>
      </w:pPr>
      <w:r>
        <w:rPr/>
        <w:t>1.3. Пункт 2 статьи 17 дополнить предложением следующего содержания:</w:t>
      </w:r>
    </w:p>
    <w:p>
      <w:pPr>
        <w:pStyle w:val="Normal"/>
        <w:ind w:firstLine="720"/>
        <w:jc w:val="both"/>
        <w:rPr/>
      </w:pPr>
      <w:r>
        <w:rPr/>
        <w:t>«Площадь объектов хранения индивидуального автотранспорта не должна превышать 50 м</w:t>
      </w:r>
      <w:r>
        <w:rPr>
          <w:vertAlign w:val="superscript"/>
        </w:rPr>
        <w:t>2</w:t>
      </w:r>
      <w:r>
        <w:rPr/>
        <w:t>, в случаях необходимости строительства объекта большей площадью, застройщик должен получить в соответствии со статьей 40 Градостроительного кодекса РФ разрешение на отклонение от предельных параметров разрешенного строительства, реконструкции объектов капитального строительства, направив для этого  соответствующее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Комиссию по подготовке правил землепользования и застройки сельского поселения Каменное.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4.</w:t>
      </w:r>
      <w:r>
        <w:rPr>
          <w:rFonts w:cs="Arial" w:ascii="Arial" w:hAnsi="Arial"/>
          <w:sz w:val="20"/>
          <w:szCs w:val="20"/>
        </w:rPr>
        <w:t xml:space="preserve"> Г</w:t>
      </w:r>
      <w:r>
        <w:rPr/>
        <w:t>лаву 5.</w:t>
      </w:r>
      <w:r>
        <w:rPr>
          <w:b/>
        </w:rPr>
        <w:t xml:space="preserve"> </w:t>
      </w:r>
      <w:r>
        <w:rPr/>
        <w:t>Правил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/>
        </w:rPr>
        <w:t>«Глава 5. ПОРЯДОК (ПРОЦЕДУРЫ) РЕГУЛИРОВАНИЯ ЗЕМЛЕПОЛЬЗОВАНИЯ НА ТЕРРИТОРИИ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татья 28. Предоставление земельных участков, находящихся в муниципальной собственност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поселения осуществляют распоряжение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, в соответствии с действующим законодательств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емельные участки, находящиеся в муниципальной собственности, а также земельные участки, государственная собственность на которые не разграничена, предоставляются для строительства объектов капитального строительства, а так же целей не связанных со строи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земельных участков для указанных целей осуществляется в собственность, постоянное (бессрочное) пользование, безвозмездное срочное пользование, арен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земельных участков для строительства регулируется земельным законодательством и настоящими Правила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земельных участков для целей, не связанных со строительством, а также земельных участков в границах территорий общего пользования осуществляется в соответствии с муниципальным правовым актом Совета депутатов, устанавливающим процедуры и критерии предоставления таких земельных участков, в том числе порядок рассмотрения заявок и принятия ре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9. Общий порядок предоставления земельных участков для строительства объектов капитального строительств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(конкурсов, аукционов) (далее - торги) в соответствии с Земельным кодексом Российской Федерации, действующим законодательством, генеральным планом поселения, настоящими Правилами, документацией по планировке территории посел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для строительства с предварительным согласованием места размещения производится только под линейные объекты. Порядок предоставления земельных участков для строительства с предварительным согласованием места размещения объекта утверждается постановлением администрации сельского поселения Каменное.</w:t>
      </w:r>
    </w:p>
    <w:p>
      <w:pPr>
        <w:pStyle w:val="Normal"/>
        <w:ind w:firstLine="709"/>
        <w:jc w:val="both"/>
        <w:rPr/>
      </w:pPr>
      <w:r>
        <w:rPr/>
        <w:t>2.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.</w:t>
      </w:r>
    </w:p>
    <w:p>
      <w:pPr>
        <w:pStyle w:val="Normal"/>
        <w:ind w:firstLine="709"/>
        <w:jc w:val="both"/>
        <w:rPr/>
      </w:pPr>
      <w:r>
        <w:rPr/>
        <w:t>4. Земельный участок считается сформированным, если:</w:t>
      </w:r>
    </w:p>
    <w:p>
      <w:pPr>
        <w:pStyle w:val="Normal"/>
        <w:ind w:firstLine="709"/>
        <w:jc w:val="both"/>
        <w:rPr/>
      </w:pPr>
      <w:r>
        <w:rPr/>
        <w:t>1) проведена градостроительная подготовка земельного участ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земельного участка проведены в соответствии с Федеральным законом от 24.07.2007 № 221-ФЗ «О государственном кадастре недвижимости» кадастровые работы, осуществлен государственный кадастровый учет земельного участка.</w:t>
      </w:r>
    </w:p>
    <w:p>
      <w:pPr>
        <w:pStyle w:val="Normal"/>
        <w:ind w:firstLine="709"/>
        <w:jc w:val="both"/>
        <w:rPr/>
      </w:pPr>
      <w:r>
        <w:rPr/>
        <w:t>5. Предоставление земельного участка без предварительного согласования места размещения объекта для строительства объекта капитального строительства  включает в себя следующие стад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оведение работ по формированию земельного участка; </w:t>
      </w:r>
    </w:p>
    <w:p>
      <w:pPr>
        <w:pStyle w:val="Normal"/>
        <w:ind w:firstLine="709"/>
        <w:jc w:val="both"/>
        <w:rPr/>
      </w:pPr>
      <w:r>
        <w:rPr/>
        <w:t xml:space="preserve">2) принятие решения о проведении торгов по продаже земельного участка или права на заключение договора аренды земельного участка, публикация такого реш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рганизация и проведение торгов по продаже земельного участка или продаже права на заключение договора аренды земельного участка; </w:t>
      </w:r>
    </w:p>
    <w:p>
      <w:pPr>
        <w:pStyle w:val="Normal"/>
        <w:autoSpaceDE w:val="false"/>
        <w:ind w:firstLine="709"/>
        <w:jc w:val="both"/>
        <w:rPr/>
      </w:pPr>
      <w:r>
        <w:rPr/>
        <w:t>4) подписание протокола о результатах торгов;</w:t>
      </w:r>
    </w:p>
    <w:p>
      <w:pPr>
        <w:pStyle w:val="Normal"/>
        <w:ind w:firstLine="709"/>
        <w:jc w:val="both"/>
        <w:rPr/>
      </w:pPr>
      <w:r>
        <w:rPr/>
        <w:t xml:space="preserve">5) заключение договора купли-продажи или договора аренды земельного участка; </w:t>
      </w:r>
    </w:p>
    <w:p>
      <w:pPr>
        <w:pStyle w:val="Normal"/>
        <w:ind w:firstLine="709"/>
        <w:jc w:val="both"/>
        <w:rPr/>
      </w:pPr>
      <w:r>
        <w:rPr/>
        <w:t>6) государственная регистрация права собственности или аренды на земельный участок.</w:t>
      </w:r>
    </w:p>
    <w:p>
      <w:pPr>
        <w:pStyle w:val="Normal"/>
        <w:ind w:firstLine="709"/>
        <w:jc w:val="both"/>
        <w:rPr/>
      </w:pPr>
      <w:r>
        <w:rPr/>
        <w:t xml:space="preserve">6.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.  </w:t>
      </w:r>
    </w:p>
    <w:p>
      <w:pPr>
        <w:pStyle w:val="Normal"/>
        <w:ind w:firstLine="709"/>
        <w:jc w:val="both"/>
        <w:rPr/>
      </w:pPr>
      <w:r>
        <w:rPr/>
        <w:t>7. Результаты торгов оформляются протоколом, который подписывается организатором торгов и победителем торгов в день проведения торгов. Протокол о результатах торгов составляется в двух экземплярах, один из которых передается победителю торгов, а второй остается у организатора торгов. В протоколе указываются сведения, предусмотренные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о результатах торгов является основанием дл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я договора купли-продажи и государственной регистрации права собственности покупателя на земельный участок при предоставлении земельного участка в собственность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ключения договора аренды земельного участка и государственной регистрации данного договора при предоставлении земельного участка в аренд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едоставлении по средствам торгов земельных участков для жилищного строительства в случае, если торги признаны несостоявшимися по причине поступления заявок менее чем от двух участников, единственный участник торгов вправе заключить договор купли-продажи или договор аренды земельного участка, а  организатор торгов обязан заключить договор купли-продажи или договор аренды земельного участка с единственным участником торгов по начальной цене торг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оставление земельных участков для жилищного строительства осуществляется с учетом требований статьи 30.1 Земельного кодекса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0. Порядок предоставления земельных участков для строительства объектов капитального строительства по инициативе Администрации сельского поселения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 поселения в лице орг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на </w:t>
      </w:r>
      <w:r>
        <w:rPr>
          <w:rFonts w:cs="Times New Roman" w:ascii="Times New Roman" w:hAnsi="Times New Roman"/>
          <w:sz w:val="24"/>
          <w:szCs w:val="24"/>
        </w:rPr>
        <w:t>решение вопросов по распоряжению земельными участками или  уполномоченного должностного лица на решение вопросов по распоряжению земельными участками (далее орган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ый на </w:t>
      </w:r>
      <w:r>
        <w:rPr>
          <w:rFonts w:cs="Times New Roman" w:ascii="Times New Roman" w:hAnsi="Times New Roman"/>
          <w:sz w:val="24"/>
          <w:szCs w:val="24"/>
        </w:rPr>
        <w:t xml:space="preserve">решение вопросов по распоряжению земельными участками) обладает правом инициативы проведения торгов по предоставлению земельных участков для строительства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/>
        <w:t xml:space="preserve">2. Решение о проведении торгов по инициативе Администрации поселения принимается главой поселения по представлению органа </w:t>
      </w:r>
      <w:r>
        <w:rPr>
          <w:bCs/>
        </w:rPr>
        <w:t xml:space="preserve">уполномоченного на </w:t>
      </w:r>
      <w:r>
        <w:rPr/>
        <w:t>решение вопросов по распоряжению земельными участ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0.1. Порядок предоставления земельных участков для строительства объектов капитального строительства по инициативе заинтересованных лиц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ческое или юридическое лицо (далее – Заявитель), заинтересованное в предоставлении земельного участка для строительства объекта капитального строительства, обращается с заявлением о предоставлении земельного участка (далее - заявление) на имя главы поселения в </w:t>
      </w:r>
      <w:r>
        <w:rPr>
          <w:rFonts w:cs="Times New Roman" w:ascii="Times New Roman" w:hAnsi="Times New Roman"/>
          <w:bCs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Каменное, уполномоченный на </w:t>
      </w:r>
      <w:r>
        <w:rPr>
          <w:rFonts w:cs="Times New Roman" w:ascii="Times New Roman" w:hAnsi="Times New Roman"/>
          <w:sz w:val="24"/>
          <w:szCs w:val="24"/>
        </w:rPr>
        <w:t>решение вопросов по распоряжению земельными участками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огут прилагаться технико-экономическое обоснование проекта строительства (реконструкции) объекта капитального строительства, а также иные необходимые докумен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явление регистрир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е, уполномоченном на </w:t>
      </w:r>
      <w:r>
        <w:rPr>
          <w:rFonts w:cs="Times New Roman" w:ascii="Times New Roman" w:hAnsi="Times New Roman"/>
          <w:sz w:val="24"/>
          <w:szCs w:val="24"/>
        </w:rPr>
        <w:t xml:space="preserve">решение вопросов по распоряжению земельными участками в день подачи, при этом заявителя информируют о порядке приобретения прав на земельный участок для строительства объекта капитального строительств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, уполномоченный на </w:t>
      </w:r>
      <w:r>
        <w:rPr>
          <w:rFonts w:cs="Times New Roman" w:ascii="Times New Roman" w:hAnsi="Times New Roman"/>
          <w:sz w:val="24"/>
          <w:szCs w:val="24"/>
        </w:rPr>
        <w:t>решение вопросов по распоряжению земельными участками, в трехдневный срок, совместно с уполномоченным органом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 поселения Каменное  на решение вопросов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деятельности или  уполномоченного должностного лица на решение вопросов градостроительной деятельности (далее орган архитектуры и градостроительства) готовят, на основе утвержденной  карты (схемы) градостроительного зонирования, схему размещения испрашиваемого земельного  участка на которой наносятся границы  испрашиваемого земельного  участка.  Изготовление схемы размещения испрашиваемого земельного  участка допускается на светокопии с карты (схемы) градостроительного зонирования. Заявление со схемой размещения испрашиваемого земельного участка в трехдневный срок направляется в орган архитектуры и градострои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 архитектуры и градостроительства в трехдневный срок с момента поступления заявления и схемы размещения испрашиваемого земельного  участка,  готовит заключение о соответствии или несоответствии намерений заявителя по строительству объекта капитального строительства (далее - намерения) генеральному плану поселения, настоящим Правилам, документации по планировке территории, а также о возможности и условиях предоставления земельного участка для строительства объекта капитального строительства. Указанное заключение должно содержать информацию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сех видах разрешенного использования земельного участк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зможности строительства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достроительными регламентами;</w:t>
      </w:r>
    </w:p>
    <w:p>
      <w:pPr>
        <w:pStyle w:val="Normal"/>
        <w:autoSpaceDE w:val="false"/>
        <w:ind w:firstLine="709"/>
        <w:jc w:val="both"/>
        <w:rPr/>
      </w:pPr>
      <w:r>
        <w:rPr/>
        <w:t>- о предельных (минимальных и (или) максимальных) размерах земельных участков, а так же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об ограничениях использования земельных участков и объектов капитального строительства, устанавливаемых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 соответствии или не соответствии намерений заявителя утвержденной градостроительной документации  (генеральному плану поселения, настоящим Правилам, документации по планировке территории, плану реализации генерального плана поселения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Полномочия по подготовке заключений могут быть передан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Октябр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органу, уполномоченному на ведение информационной системы обеспечения градостроительной деятельности Октябрьского район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К положительному заключению,</w:t>
      </w:r>
      <w:r>
        <w:rPr>
          <w:rFonts w:cs="Times New Roman" w:ascii="Times New Roman" w:hAnsi="Times New Roman"/>
          <w:sz w:val="24"/>
          <w:szCs w:val="24"/>
        </w:rPr>
        <w:t xml:space="preserve"> орган архитектуры и градостроительства (в случаях  соответ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ой градостроительной документации) прилагает адресованное на имя главы сельского поселения ходатайство о выполнении работ по формированию земельного участка для строительства объекта с параметрами указанными в заключении и о </w:t>
      </w:r>
      <w:r>
        <w:rPr>
          <w:rFonts w:cs="Times New Roman" w:ascii="Times New Roman" w:hAnsi="Times New Roman"/>
          <w:sz w:val="24"/>
          <w:szCs w:val="24"/>
        </w:rPr>
        <w:t>присвоении почтового адр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Орган, уполномоченный на </w:t>
      </w:r>
      <w:r>
        <w:rPr>
          <w:rFonts w:cs="Times New Roman" w:ascii="Times New Roman" w:hAnsi="Times New Roman"/>
          <w:sz w:val="24"/>
          <w:szCs w:val="24"/>
        </w:rPr>
        <w:t>решение вопросов по распоряжению земельными участками, в пятидневный срок проводит мероприятия по присвоению почтового адре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 Орган, уполномоченный на </w:t>
      </w:r>
      <w:r>
        <w:rPr>
          <w:rFonts w:cs="Times New Roman" w:ascii="Times New Roman" w:hAnsi="Times New Roman"/>
          <w:sz w:val="24"/>
          <w:szCs w:val="24"/>
        </w:rPr>
        <w:t>решение вопросов по распоряжению земельными участками, в трехдневный срок, готовит схему расположения земельного (ых) участка (ов) в кадастровом квартал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ект постановления администрации сельского поселения Каменное об утверждении </w:t>
      </w:r>
      <w:r>
        <w:rPr>
          <w:rFonts w:cs="Times New Roman" w:ascii="Times New Roman" w:hAnsi="Times New Roman"/>
          <w:sz w:val="24"/>
          <w:szCs w:val="24"/>
        </w:rPr>
        <w:t>схемы расположения земельного участка в кадастровом квартал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и земельного участк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Администрацией сельского поселения Каменное издается постановление об утверждении </w:t>
      </w:r>
      <w:r>
        <w:rPr>
          <w:rFonts w:cs="Times New Roman" w:ascii="Times New Roman" w:hAnsi="Times New Roman"/>
          <w:sz w:val="24"/>
          <w:szCs w:val="24"/>
        </w:rPr>
        <w:t>схемы расположения земельного участка в кадастровом квартал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и земельного участк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, уполномоченный на </w:t>
      </w:r>
      <w:r>
        <w:rPr>
          <w:rFonts w:cs="Times New Roman" w:ascii="Times New Roman" w:hAnsi="Times New Roman"/>
          <w:sz w:val="24"/>
          <w:szCs w:val="24"/>
        </w:rPr>
        <w:t xml:space="preserve">решение вопросов по распоряжению земельными участками, приступает к действиям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земельного участка, которые состоят:</w:t>
      </w:r>
    </w:p>
    <w:p>
      <w:pPr>
        <w:pStyle w:val="Normal"/>
        <w:autoSpaceDE w:val="false"/>
        <w:ind w:firstLine="709"/>
        <w:jc w:val="both"/>
        <w:rPr/>
      </w:pPr>
      <w:r>
        <w:rPr/>
        <w:t>1) в подготовке и направлении заявки в специализированную организацию, действующую на основании муниципального контракта заключенного с администрацией сельского поселения Каменное на выполнение в отношении земельного участка в соответствии с требованиями, установленными Федеральным законом от 24 июля 2007 года № 221-ФЗ "О государственном кадастре недвижимости"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государственного кадастрового учета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пределении технических условий подключения объекта капитального строительства к сетям инженерно-технического обеспечения (в соответствии с постановлением Правительства Российской Федерации от 13.02.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). </w:t>
      </w:r>
    </w:p>
    <w:p>
      <w:pPr>
        <w:pStyle w:val="Normal"/>
        <w:autoSpaceDE w:val="false"/>
        <w:ind w:firstLine="709"/>
        <w:jc w:val="both"/>
        <w:rPr/>
      </w:pPr>
      <w:r>
        <w:rPr/>
        <w:t>3) в подготовке и направлении заявки на получение санитарно-эпидемиологического  заключения о соответствии использования земельного участка санитарным правилам и возможности предоставления данного земельного участка для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</w:t>
      </w:r>
      <w:r>
        <w:rPr>
          <w:bCs/>
        </w:rPr>
        <w:t xml:space="preserve">в </w:t>
      </w:r>
      <w:r>
        <w:rPr/>
        <w:t>подготовке и направлении заявки в специализированную организацию, действующую на основании муниципального контракта заключенного с администрацией   сельского поселения Каменное на выполнение работ по определению рыночной стоимости земельного участка (при продаже земельного участка в собственность</w:t>
      </w:r>
      <w:r>
        <w:rPr>
          <w:bCs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) в </w:t>
      </w:r>
      <w:r>
        <w:rPr/>
        <w:t xml:space="preserve">подготовке и направлении заявки в орган местного самоуправления уполномоченного на подготовку градостроительных планов земельных участков, для  подготовки и утверждения градостроительного плана земельного участк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После постановки на кадастровый учет администрацией сельского поселения Каменное подготавливается и утверждается постановление о проведении торгов (конкурсов, аукционов) или о предоставлении земельных участков без проведения торгов (конкурсов, аукционов). Проект постановления готовится </w:t>
      </w:r>
      <w:r>
        <w:rPr>
          <w:bCs/>
        </w:rPr>
        <w:t xml:space="preserve">органом, уполномоченным на </w:t>
      </w:r>
      <w:r>
        <w:rPr/>
        <w:t>решение вопросов по распоряжению земельными участк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7. </w:t>
      </w:r>
      <w:r>
        <w:rPr>
          <w:bCs/>
        </w:rPr>
        <w:t xml:space="preserve">Орган, уполномоченный на </w:t>
      </w:r>
      <w:r>
        <w:rPr/>
        <w:t xml:space="preserve">решение вопросов по распоряжению земельными участками, обеспечивает публикацию сообщения о проведении торгов (конкурсов, аукционов) или приеме заявлений о предоставлении земельных участков без проведения торгов (конкурсов, аукционов) в </w:t>
      </w:r>
      <w:r>
        <w:rPr>
          <w:u w:val="single"/>
        </w:rPr>
        <w:t>газете «Октябрьские вести» и размещение на официальном сайте</w:t>
      </w:r>
      <w:r>
        <w:rPr/>
        <w:t xml:space="preserve"> сельского поселения</w:t>
      </w:r>
      <w:r>
        <w:rPr>
          <w:iCs/>
        </w:rPr>
        <w:t xml:space="preserve"> (при наличии официального сайта поселения) в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8. </w:t>
      </w:r>
      <w:r>
        <w:rPr>
          <w:bCs/>
        </w:rPr>
        <w:t xml:space="preserve">Орган, уполномоченный на </w:t>
      </w:r>
      <w:r>
        <w:rPr/>
        <w:t>решение вопросов по распоряжению земельными участками, обеспечивает проведение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. 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. Порядок проведения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утверждается нормативным правовым актом администрации сельского поселения Каменное.</w:t>
      </w:r>
    </w:p>
    <w:p>
      <w:pPr>
        <w:pStyle w:val="Normal"/>
        <w:autoSpaceDE w:val="false"/>
        <w:ind w:firstLine="709"/>
        <w:jc w:val="both"/>
        <w:rPr/>
      </w:pPr>
      <w:r>
        <w:rPr/>
        <w:t>4.9.</w:t>
      </w:r>
      <w:r>
        <w:rPr>
          <w:bCs/>
        </w:rPr>
        <w:t xml:space="preserve"> Орган, уполномоченный на </w:t>
      </w:r>
      <w:r>
        <w:rPr/>
        <w:t>решение вопросов по распоряжению земельными участками, обеспечивает 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 (конкурсов, аукционов).</w:t>
      </w:r>
    </w:p>
    <w:p>
      <w:pPr>
        <w:pStyle w:val="Normal"/>
        <w:autoSpaceDE w:val="false"/>
        <w:ind w:firstLine="709"/>
        <w:jc w:val="both"/>
        <w:rPr/>
      </w:pPr>
      <w:r>
        <w:rPr/>
        <w:t>4.10. Мероприятия по формированию земельных участков,  получению санитарно-эпидемиологического заключения о соответствии предполагаемого использования земельных участков санитарным правилам, по определению рыночной стоимости земельного участка производятся за счет средств бюджета сельского поселения Каменное и включаются в стартовую цену земельного участк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обедитель торгов производит государственную регистрацию права на земельный участок (не требуется в случаях, предусмотренных действующим законодательством Российской Федерации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намерения заявителя не соответствуют утвержденной градостроительной документации, орган архитектуры и градостроительства подготавливает на основании заключения, указанного в пункте 4 настоящей статьи, письменный отказ в предоставлении земельного участка под строительство, в котором указываются причины отказа, а так же заявителю разъясняю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 о  внесении изменений в генеральный план, в настоящие Правила, документы по планировке и порядок оформления предложений о внесении изменений в градостроительную документацию в соответствии с его намерени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что подготовка проекта внесения изменений в градостроительную документацию, осуществляется за счет средств заявителя, а также то, что риск не достижения результата  возлагается на заявителя и носит форму коммерческого риск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цедуры подготовки, согласования и утверждения градостроительной документации, в том числе процедура публичных слушаний, установленные законодательством о градостроительной деятельност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рядок предоставления земельного участка для строительства объектов капитального строительства с применением процедуры торг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изменений в утвержденную </w:t>
      </w:r>
      <w:r>
        <w:rPr>
          <w:rFonts w:cs="Times New Roman" w:ascii="Times New Roman" w:hAnsi="Times New Roman"/>
          <w:sz w:val="24"/>
          <w:szCs w:val="24"/>
        </w:rPr>
        <w:t>градостроительную документацию осуществляется в соответствии с Градостроительным кодекс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31. Резервирование земель для муниципальных нужд </w:t>
      </w:r>
    </w:p>
    <w:p>
      <w:pPr>
        <w:pStyle w:val="Normal"/>
        <w:ind w:firstLine="709"/>
        <w:jc w:val="both"/>
        <w:rPr/>
      </w:pPr>
      <w:r>
        <w:rPr/>
        <w:t>1. Земли на территории поселения, границы которых определены в генеральном плане поселения для размещения объектов капитального строительства местного значения, резервируются для муниципальных нужд.</w:t>
      </w:r>
    </w:p>
    <w:p>
      <w:pPr>
        <w:pStyle w:val="Normal"/>
        <w:ind w:firstLine="709"/>
        <w:jc w:val="both"/>
        <w:rPr/>
      </w:pPr>
      <w:r>
        <w:rPr/>
        <w:t>2. Решение о резервирование земель для муниципальных нужд принимается в форме распоряжения Главы поселения (далее - распоряжение).</w:t>
      </w:r>
    </w:p>
    <w:p>
      <w:pPr>
        <w:pStyle w:val="Normal"/>
        <w:ind w:firstLine="709"/>
        <w:jc w:val="both"/>
        <w:rPr/>
      </w:pPr>
      <w:r>
        <w:rPr/>
        <w:t>3. Основаниями для принятия распоряжения о резервировании земель для муниципальных нужд являются генеральный план поселения, настоящие Правила, проекты планировки территории и проекты межевания территории.</w:t>
      </w:r>
    </w:p>
    <w:p>
      <w:pPr>
        <w:pStyle w:val="Normal"/>
        <w:ind w:firstLine="709"/>
        <w:jc w:val="both"/>
        <w:rPr/>
      </w:pPr>
      <w:r>
        <w:rPr/>
        <w:t>4. В соответствии с земельным законодательством Российской Федерации предоставление зарезервированных земельных участков в собственность физических и юридических лиц не допускается.</w:t>
      </w:r>
    </w:p>
    <w:p>
      <w:pPr>
        <w:pStyle w:val="Normal"/>
        <w:ind w:firstLine="709"/>
        <w:jc w:val="both"/>
        <w:rPr/>
      </w:pPr>
      <w:r>
        <w:rPr/>
        <w:t>5. Земельные участки, находящиеся в собственности физических или юридических лиц и зарезервированные для муниципальных нужд, а также объекты капитального строительства расположенные на указанных земельных участках, подлежат изъятию (в том числе путем выкупа) в соответствии с граждански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Внести в Правила землепользования и застройки сельского поселения Каменное в части населенного пункта с. Пальяново, утвержденные решением Совета депутатов сельского поселения Каменное от 28.04.2008 № 107 «Об утверждении Правил землепользования и застройки сельского поселения Каменное в части населенного пункта             с. Пальяново», 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2.1. В карте градостроительного зонирования территории населенного пункта                   с. Пальяново изменить:</w:t>
      </w:r>
    </w:p>
    <w:p>
      <w:pPr>
        <w:pStyle w:val="Normal"/>
        <w:ind w:firstLine="720"/>
        <w:jc w:val="both"/>
        <w:rPr/>
      </w:pPr>
      <w:r>
        <w:rPr/>
        <w:t>2.1.1. Границы территориальной зоны индивидуальной жилой застройки постоянного проживания (ЖЗ 103) в результате увеличения, границы территориальной зоны здравоохранения (ОДЗ 207) в результате уменьшения в планировочном  квартале 01:02:01 согласно приложению 1.</w:t>
      </w:r>
    </w:p>
    <w:p>
      <w:pPr>
        <w:pStyle w:val="Normal"/>
        <w:ind w:firstLine="720"/>
        <w:jc w:val="both"/>
        <w:rPr/>
      </w:pPr>
      <w:r>
        <w:rPr/>
        <w:t>2.1.2. Границы территориальной зоны социально-бытового назначения (ОДЗ 202) в результате увеличения, границы территориальной зоны природных территорий (РЗ 602) в результате уменьшения в планировочном  квартале 01:02:07 согласно приложению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 В том 2 «Карта градостроительного зонирования. Градостроительные регламенты» внести следующие изменения:</w:t>
      </w:r>
    </w:p>
    <w:p>
      <w:pPr>
        <w:pStyle w:val="Normal"/>
        <w:ind w:firstLine="720"/>
        <w:jc w:val="both"/>
        <w:rPr/>
      </w:pPr>
      <w:r>
        <w:rPr/>
        <w:t>2.2.1. Планировочный квартал 01:02:07 планировочного микрорайона 01:02 дополнить территориальной зоной энергообеспечения (ИЗ 401), территориальной зоной природных территорий (РЗ 602) с установлением разрешенных видов использования земельных участков и объектов капитального строительства для данных зон согласно приложению 3.</w:t>
      </w:r>
    </w:p>
    <w:p>
      <w:pPr>
        <w:pStyle w:val="Normal"/>
        <w:ind w:firstLine="720"/>
        <w:jc w:val="both"/>
        <w:rPr/>
      </w:pPr>
      <w:r>
        <w:rPr/>
        <w:t>2.2.2. Во всех территориальных зонах для всех вспомогательных видов разрешенного использования земельных участков установить следующие предельные параметры разрешенного использования объектов строительств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хранения индивидуального автотранспор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- 1 этаж.</w:t>
            </w:r>
          </w:p>
          <w:p>
            <w:pPr>
              <w:pStyle w:val="Normal"/>
              <w:rPr/>
            </w:pPr>
            <w:r>
              <w:rPr/>
              <w:t>Высота - до 4 м.</w:t>
            </w:r>
          </w:p>
          <w:p>
            <w:pPr>
              <w:pStyle w:val="Normal"/>
              <w:rPr/>
            </w:pPr>
            <w:r>
              <w:rPr/>
              <w:t>Площадь – до 5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объекты без санитарно-защитных зо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решение направить для опубликования в газету «Октябрьские вести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опублико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реш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                     Ю.П. Шпирна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58:00Z</dcterms:created>
  <dc:creator>KirichenkoNV</dc:creator>
  <dc:description/>
  <cp:keywords/>
  <dc:language>en-US</dc:language>
  <cp:lastModifiedBy>Admin</cp:lastModifiedBy>
  <cp:lastPrinted>2010-12-09T12:43:00Z</cp:lastPrinted>
  <dcterms:modified xsi:type="dcterms:W3CDTF">2012-04-09T10:36:00Z</dcterms:modified>
  <cp:revision>4</cp:revision>
  <dc:subject/>
  <dc:title>Администрация Октябрьского района</dc:title>
</cp:coreProperties>
</file>