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26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37.95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ООО «ИНСТИТУТ ТЕРРИТОРИАЛЬНОГО ПЛАНИРОВАНИЯ «ГРАД»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right="-851" w:hanging="0"/>
        <w:rPr/>
      </w:pPr>
      <w:r>
        <w:rPr/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rPr>
          <w:sz w:val="32"/>
          <w:szCs w:val="32"/>
        </w:rPr>
      </w:pPr>
      <w:r>
        <w:rPr>
          <w:sz w:val="32"/>
          <w:szCs w:val="32"/>
        </w:rPr>
        <w:t>ПРАВИЛА ЗЕМЛЕПОЛЬЗОВАНИЯ И ЗАСТРОЙКИ</w:t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S"/>
        <w:rPr>
          <w:sz w:val="32"/>
          <w:szCs w:val="32"/>
        </w:rPr>
      </w:pPr>
      <w:r>
        <w:rPr>
          <w:sz w:val="32"/>
          <w:szCs w:val="32"/>
        </w:rPr>
        <w:t>каменное</w:t>
      </w:r>
    </w:p>
    <w:p>
      <w:pPr>
        <w:pStyle w:val="S"/>
        <w:ind w:left="0" w:hanging="0"/>
        <w:rPr>
          <w:bCs/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28"/>
          <w:szCs w:val="28"/>
        </w:rPr>
        <w:t>(С. КАМЕННОЕ)</w:t>
      </w:r>
    </w:p>
    <w:p>
      <w:pPr>
        <w:pStyle w:val="Normal"/>
        <w:ind w:left="3060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06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>карта градостроительного зонирования</w:t>
      </w:r>
    </w:p>
    <w:p>
      <w:pPr>
        <w:pStyle w:val="S"/>
        <w:rPr>
          <w:b w:val="false"/>
          <w:b w:val="false"/>
        </w:rPr>
      </w:pPr>
      <w:r>
        <w:rPr>
          <w:b w:val="false"/>
        </w:rPr>
        <w:t>градостроительные регламенты</w:t>
      </w:r>
    </w:p>
    <w:p>
      <w:pPr>
        <w:pStyle w:val="Normal"/>
        <w:ind w:left="30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6830</wp:posOffset>
            </wp:positionV>
            <wp:extent cx="2244090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8" t="12282" r="6014" b="1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060" w:leader="none"/>
          <w:tab w:val="left" w:pos="3420" w:leader="none"/>
        </w:tabs>
        <w:spacing w:before="720" w:after="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Омск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Схема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плана населенного пункта с. Каменное;</w:t>
      </w:r>
    </w:p>
    <w:p>
      <w:pPr>
        <w:pStyle w:val="Normal"/>
        <w:jc w:val="both"/>
        <w:rPr/>
      </w:pPr>
      <w:r>
        <w:rPr>
          <w:sz w:val="28"/>
          <w:szCs w:val="28"/>
        </w:rPr>
        <w:t>Схема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 организации территории населенного пункта с. Каменное;</w:t>
      </w:r>
    </w:p>
    <w:p>
      <w:pPr>
        <w:pStyle w:val="Normal"/>
        <w:jc w:val="both"/>
        <w:rPr/>
      </w:pPr>
      <w:r>
        <w:rPr>
          <w:sz w:val="28"/>
          <w:szCs w:val="28"/>
        </w:rPr>
        <w:t>Схема градостроительного зонирования территории населенного пункта с. Каменн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ЛАНИРОВОЧНЫЙ МИКРОРАЙОН 02: 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5</w:t>
      </w:r>
    </w:p>
    <w:p>
      <w:pPr>
        <w:pStyle w:val="Normal"/>
        <w:rPr/>
      </w:pPr>
      <w:r>
        <w:rPr>
          <w:sz w:val="28"/>
          <w:szCs w:val="20"/>
        </w:rPr>
        <w:t>ПЛАНИРОВОЧНЫЙ КВАРТАЛ 02:01:0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ЛАНИРОВОЧНЫЙ МИКРОРАЙОН 02: 0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4</w:t>
      </w:r>
    </w:p>
    <w:p>
      <w:pPr>
        <w:pStyle w:val="Normal"/>
        <w:rPr/>
      </w:pPr>
      <w:r>
        <w:rPr>
          <w:sz w:val="28"/>
          <w:szCs w:val="20"/>
        </w:rPr>
        <w:t>ПЛАНИРОВОЧНЫЙ КВАРТАЛ 02:02:0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ЛАНИРОВОЧНЫЙ МИКРОРАЙОН 02: 0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3: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3:0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МИКРОРАЙОН </w:t>
      </w:r>
      <w:bookmarkStart w:id="0" w:name="Mkr"/>
      <w:bookmarkEnd w:id="0"/>
      <w:r>
        <w:rPr>
          <w:b/>
          <w:color w:val="FF0000"/>
          <w:sz w:val="28"/>
          <w:szCs w:val="28"/>
        </w:rPr>
        <w:t>02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оциально-бытового обслуживания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ТОРГОВОГО НАЗНАЧЕНИЯ (2ОДЗ 2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клад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6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деревьями и кустарниками не менее 50%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гулочных дорожек в твердом покрыт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ДМИНИСТРАТИВНО-ДЕЛОВОГО НАЗНАЧЕНИЯ (2ОДЗ 2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администрация, клуб, библиотека, контора территориального комитет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оциально-бытового обслужи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ЗДРАВООХРАНЕНИЯ (2ОДЗ 207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ФАП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территория в стадии градостроительного развития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территории и проекту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ОБЩЕСТВЕННОГО ЦЕНТРА (2ОДЗ 21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b/>
          <w:sz w:val="16"/>
          <w:szCs w:val="20"/>
        </w:rPr>
        <w:t xml:space="preserve">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находится в стадии градостроительного развит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 с высоким процентом износ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 с высоким процентом износ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ЭНЕРГООБЕСПЕЧЕНИЯ (4ИЗ 4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нергообеспе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СНАБЖЕНИЯ И ОЧИСТКИ СТОКОВ (4ИЗ 4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чистки стоков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бъектов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НЕШНЕГО ТРАНСПОРТА (5ТЗ 5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нешнего 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КЛАДИРОВАНИЯ И ЗАХОРОНЕНИЯ ОТХОДОВ (8СНЗ 8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ирования и захоронения отходов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2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ДМИНИСТРАТИВНО-ДЕЛОВОГО НАЗНАЧЕНИЯ (2ОДЗ 2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административное здание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 с высоким процентом износ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ТОРГОВОГО НАЗНАЧЕНИЯ (2ОДЗ 2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екарня, магазины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2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альяновская средняя общеобразовательная школа, детский сад, контора ЖКХ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 с высоким процентом износ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контора ЖК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территории и проекту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6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деревьями и кустарниками не менее 50%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гулочных дорожек в твердом покрыт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маломерного фло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ОВОГО НАЗНАЧЕНИЯ (2ОДЗ 21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й жилой дом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ГО ТРАНСПОРТА (5ТЗ 5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 индивидуального маломерного фло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6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деревьями и кустарниками не менее 50%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гулочных дорожек в твердом покрыт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, двух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частично застроен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ЖИЛОЙ ЗАСТРОЙКИ СРЕДНЕЙ ЭТАЖНОСТИ (1ЖЗ 1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оциально-бытового обслуживания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ПОРТИВНОГО НАЗНАЧЕНИЯ (2ОДЗ 206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СНАБЖЕНИЯ И ОЧИСТКИ СТОКОВ (4ИЗ 4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РЕЖДЕНИЙ ОТДЫХА И ТУРИЗМА (6РЗ 6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тдыха и туризм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2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3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й, двухквартирные жилой дом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территория в стадии градостроительного развит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до 100 кв.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общественного питания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3:02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ого участка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не менее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объектов хозяйственного назначения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верха плоской кровли - до 4 м., до конька скатной кровли - до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объектов хозяйственного назначения на смежных земельных участках при условии взаимного согласия собственников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без санитарно-защитных зо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ожарное депо, котельная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оциально-бытового на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бъектов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МЫШЛЕННОСТИ (3ПР 301)</w:t>
      </w:r>
    </w:p>
    <w:p>
      <w:pPr>
        <w:pStyle w:val="Normal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котельная, скважин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(min-max) -1-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5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строительство, реконструкцию существующих объектов вести по утвержденному проекту планировки, совмещенному с проектом меже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санитарной зоны промплощадок и водоохраной зоны. Разработать мероприятия по отводу стоков путем устройства ливневой канализ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хозяйственного управл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вести по утвержденному проекту планировки и межевания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го обеспечения и технического обслуживания. Антенно-мачтовые соору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ЭНЕРГООБЕСПЕЧЕНИЯ (4ИЗ 4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ожарное депо, котельная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нергообеспе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b/>
          <w:sz w:val="16"/>
          <w:szCs w:val="20"/>
        </w:rPr>
        <w:t xml:space="preserve">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2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31:00Z</dcterms:created>
  <dc:creator>ebutakov</dc:creator>
  <dc:description/>
  <cp:keywords/>
  <dc:language>en-US</dc:language>
  <cp:lastModifiedBy>Admin</cp:lastModifiedBy>
  <cp:lastPrinted>2007-05-28T15:00:00Z</cp:lastPrinted>
  <dcterms:modified xsi:type="dcterms:W3CDTF">2012-12-21T07:52:00Z</dcterms:modified>
  <cp:revision>46</cp:revision>
  <dc:subject/>
  <dc:title>ПЛАНИРОВОЧНЫЙ МИКРОРАЙОН ГК </dc:title>
</cp:coreProperties>
</file>