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х слушаний по проекту решения Совета депутатов сельского поселения Каменное  «О внесении изменений в ПЗЗ сельского поселения Каменное в части населенного пункта с.Каменно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left" w:pos="8475" w:leader="none"/>
        </w:tabs>
        <w:spacing w:lineRule="auto" w:line="360"/>
        <w:jc w:val="both"/>
        <w:rPr/>
      </w:pPr>
      <w:r>
        <w:rPr/>
        <w:t>С.Каменное</w:t>
        <w:tab/>
        <w:t>02.11.2011 года</w:t>
        <w:tab/>
      </w:r>
    </w:p>
    <w:p>
      <w:pPr>
        <w:pStyle w:val="Normal"/>
        <w:rPr/>
      </w:pPr>
      <w:r>
        <w:rPr/>
        <w:t>Место проведения : с.Каменное ул.Центральная д.6 здание сельского клуба</w:t>
      </w:r>
    </w:p>
    <w:p>
      <w:pPr>
        <w:pStyle w:val="Normal"/>
        <w:rPr/>
      </w:pPr>
      <w:r>
        <w:rPr/>
        <w:t>Начало слушаний: 17-00 часов</w:t>
      </w:r>
    </w:p>
    <w:p>
      <w:pPr>
        <w:pStyle w:val="Normal"/>
        <w:rPr/>
      </w:pPr>
      <w:r>
        <w:rPr/>
        <w:t>Председательствующий: Мухранская Л.С.</w:t>
      </w:r>
    </w:p>
    <w:p>
      <w:pPr>
        <w:pStyle w:val="Normal"/>
        <w:rPr/>
      </w:pPr>
      <w:r>
        <w:rPr/>
        <w:t>Секретарь: Тугашова Н.А.</w:t>
      </w:r>
    </w:p>
    <w:p>
      <w:pPr>
        <w:pStyle w:val="Normal"/>
        <w:rPr/>
      </w:pPr>
      <w:r>
        <w:rPr/>
        <w:t>Присутствовали: 15 человек -  специалисты администрации поселения Каменное, представители организаций, учреждений, общественности с.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открывает и ведет ведущий  специалист по юридическим вопросам сельского поселения Каменное: Мухранская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 дня</w:t>
      </w:r>
      <w:r>
        <w:rPr/>
        <w:t xml:space="preserve">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Обсуждение проекта о внесении изменений в Правила землепользования и застройки сельского поселения Каменное в части населенного пункта с.Камен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лушали Мухранскую Л.С.- Проект решения о внесении изменений в Правила землепользования и застройки сельского поселения Каменное в части населенного пункта с.Каменное был опубликован в газете «Октябрьские вести» от 1 сентября 2012 года № 69,  демонстрационные материалы размещались в здании администраци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аковы будут замечания и предложения? Предлагаю проголосовать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зультаты голосования</w:t>
      </w:r>
      <w:r>
        <w:rPr/>
        <w:t>:</w:t>
      </w:r>
    </w:p>
    <w:p>
      <w:pPr>
        <w:pStyle w:val="Normal"/>
        <w:rPr/>
      </w:pPr>
      <w:r>
        <w:rPr/>
        <w:t>ЗА- 15 человек,</w:t>
      </w:r>
    </w:p>
    <w:p>
      <w:pPr>
        <w:pStyle w:val="Normal"/>
        <w:rPr/>
      </w:pPr>
      <w:r>
        <w:rPr/>
        <w:t xml:space="preserve"> </w:t>
      </w:r>
      <w:r>
        <w:rPr/>
        <w:t>Против –н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шили –внести предложенные изменения и утвердить проект решения Совета депутатов сельского поселения Каменное «О внесении изменений в  Правила землепользования и застройки сельского поселения Каменное в части населенного пункта с.Каменн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редседательствующий</w:t>
        <w:tab/>
        <w:t>Мухранская Л.С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Секретарь                                                                        Тугашова Н.А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4:00Z</dcterms:created>
  <dc:creator>New</dc:creator>
  <dc:description/>
  <cp:keywords/>
  <dc:language>en-US</dc:language>
  <cp:lastModifiedBy>Администрация</cp:lastModifiedBy>
  <cp:lastPrinted>2011-11-10T14:24:00Z</cp:lastPrinted>
  <dcterms:modified xsi:type="dcterms:W3CDTF">2016-09-16T06:05:00Z</dcterms:modified>
  <cp:revision>4</cp:revision>
  <dc:subject/>
  <dc:title>ПРОТОКОЛ № 9</dc:title>
</cp:coreProperties>
</file>