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  <w:r>
        <w:rPr>
          <w:rFonts w:cs="Times New Roman" w:ascii="Times New Roman" w:hAnsi="Times New Roman"/>
          <w:bCs/>
          <w:sz w:val="24"/>
          <w:szCs w:val="24"/>
        </w:rPr>
        <w:t>по проекту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Правила землепользования и застройки сельского поселения Кам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Каменное </w:t>
        <w:tab/>
        <w:tab/>
        <w:tab/>
        <w:tab/>
        <w:tab/>
        <w:tab/>
        <w:tab/>
        <w:tab/>
        <w:tab/>
        <w:t>«16»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>: Шпирналь Ю.П– глава сельского поселения Каменно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Мухранская Л.С– главный специалист по юридическим вопросам администрации сельского поселения Каменн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участников публичных слушаний приняли участие 10 участников публичных слуш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публичных слушаний: </w:t>
      </w:r>
    </w:p>
    <w:p>
      <w:pPr>
        <w:pStyle w:val="Normal"/>
        <w:shd w:fill="FFFFFF" w:val="clear"/>
        <w:tabs>
          <w:tab w:val="clear" w:pos="708"/>
          <w:tab w:val="left" w:pos="4682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.11.2016 г. по 16.01.2017 г. проек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менное был размещен для ознакомления по адресу: ул. Центральная, 6 в рабочее дни с 09.00-13.00 и 14.00-17.00. и на сайте сельского поселения Каменное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проведено 16 января 2017 г. по адресу:                          ул. Центральная, 6. Начало собрания 18.00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звучил основны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шении, представленном на публичные слуш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«О внесении изменений в Правила землепользования и застройки сельского поселения Каменное в части населенного пункта п.Каменное », подготовленным на основании заявлений граждан, предусмотрены следующие изменения: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Статью 3 дополнить пунктом 3 следующего содержания: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 же максимальный процент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определяются в соответствии с Региональными и Местными нормативами градостроительного проектирования.».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Главу 5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Глава 5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государственной или муниципальной собственности- предоставляются в соответствии со статьями 39.1-39.20  Федерального закона № 171-ФЗ от 10.06.2014 года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Дополнить главой 9 следующего содержания:</w:t>
      </w: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  ПУБЛИЧНЫЕ СЛУШАНИЯ ПО ВОПРОСАМ ЗЕМЛЕПОЛЬЗОВАНИЯ И ЗАСТРОЙК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аницы территориальной зоны природных территорий (РЗ 602) и границы зоны энергообеспечения (ИЗ 401) планировочного квартала 02:01:08 (уменьшение) в результате выделения зоны индивидуальной жилой застройки постоянного проживания (ЖЗ10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раницы территориальной зоны мест отдыха общего пользования (РЗ 601)и границы зоны торгового назначения (ОДЗ 203)планировочного квартала 02:01:01 (уменьшение) в результате выделения зоны индивидуальной жилой застройки постоянного проживания (ЖЗ103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ланировочный микрорайон 02:01 планировочный квартал 02:01:08 дополнить территориальной зоной индивидуальной жилой застройки постоянного проживания (ЖЗ103) с установлением разрешенных видов использования земельных участков и объектов капитального строительства 7.Планировочный микрорайон 02:01 планировочный квартал 02:01:01 дополнить территориальной зоной индивидуальной жилой застройки постоянного проживания (ЖЗ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103) с установлением разрешенных видов использования земельных участков и объектов капитального стро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«О внесении изменений в Правила землепользования и застройки сельского поселения Каменное в части населенного пункта п.Пальяново », подготовленным на основании заявлений граждан, предусмотрены следующие изменения: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 же максимальный процент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определяются в соответствии с Региональными и Местными нормативами градостроительного проектирования.».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 Главу 5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Глава 5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государственной или муниципальной собственности- предоставляются в соответствии со статьями 39.1-39.20  Федерального закона № 171-ФЗ от 10.06.2014 год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Дополнить главой 9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ПУБЛИЧНЫЕ СЛУШАНИЯ ПО ВОПРОСАМ ЗЕМЛЕПОЛЬЗОВАНИЯ И ЗАСТРО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повещение: 11 ноября 2016 г., ознакомление с материалами с 11 ноября 2016 г. по 16 января 2017 года, собрание участников 16 января  2017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повещения о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: информационное сообщение о проведении публичных слушаний распространено в качестве официальной информации на сайте органов местного самоуправления сельского поселения Кам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en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изменений и дополнений в Правила землепользования и застройки в период с 11 ноября 2016 года по 16 января 2017 года ознакомились 15 человек, предложений и замечаний по обсуждаемому вопросу от участников публичных слушаний не поступило.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ошу присутствующих внести предложения, дополнения по проекту изменений и дополнений в Правила землепользования и застр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о решение рекомендовать Совету депутатов сельского поселения Каменное утвердить проект «О внесении изменений в Правила землепользования и застройки сельского поселения Каменное» согласно проекта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Ю.П.Шпирн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Л.С.Мухр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character" w:styleId="Style17">
    <w:name w:val="Основной текст_"/>
    <w:basedOn w:val="Style14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 w:before="0" w:after="240"/>
      <w:ind w:hanging="6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0:00Z</dcterms:created>
  <dc:creator>Чистякова</dc:creator>
  <dc:description/>
  <dc:language>en-US</dc:language>
  <cp:lastModifiedBy>Администрация</cp:lastModifiedBy>
  <cp:lastPrinted>2016-07-27T11:21:00Z</cp:lastPrinted>
  <dcterms:modified xsi:type="dcterms:W3CDTF">2017-01-20T09:50:00Z</dcterms:modified>
  <cp:revision>2</cp:revision>
  <dc:subject/>
  <dc:title>УТВЕРЖДАЮ</dc:title>
</cp:coreProperties>
</file>