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</w:t>
      </w:r>
      <w:r>
        <w:rPr>
          <w:rFonts w:cs="Times New Roman" w:ascii="Times New Roman" w:hAnsi="Times New Roman"/>
          <w:bCs/>
          <w:sz w:val="24"/>
          <w:szCs w:val="24"/>
        </w:rPr>
        <w:t>по проекту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внесения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в Правила землепользования и застройки сельского поселения Каменное  в части населенных пунктов п.Пальяново и п.Каме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.Каменное </w:t>
        <w:tab/>
        <w:tab/>
        <w:tab/>
        <w:tab/>
        <w:tab/>
        <w:tab/>
        <w:tab/>
        <w:tab/>
        <w:tab/>
        <w:t>«20» августа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  <w:r>
        <w:rPr>
          <w:rFonts w:cs="Times New Roman" w:ascii="Times New Roman" w:hAnsi="Times New Roman"/>
          <w:sz w:val="24"/>
          <w:szCs w:val="24"/>
        </w:rPr>
        <w:t>: Шпирналь Ю.П– глава сельского поселения Каменно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>: Мухранская Л.С– главный специалист по юридическим вопросам администрации сельского поселения Каменно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брании участников публичных слушаний приняли участие 15 участников публичных слушан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публичных слушаний: </w:t>
      </w:r>
    </w:p>
    <w:p>
      <w:pPr>
        <w:pStyle w:val="Normal"/>
        <w:shd w:fill="FFFFFF" w:val="clear"/>
        <w:tabs>
          <w:tab w:val="clear" w:pos="708"/>
          <w:tab w:val="left" w:pos="4682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4.06.2019 г. по 20.08.2019 г. проект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менное( в части п.Каменное и п.Пальяново) были размещены для ознакомления по адресу: ул. Центральная, 6 в рабочее дни с 09.00-13.00 и 14.00-17.00. и на сайте сельского поселения Каменное 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проведено 20 августа 2019 г. по адресу:                          ул. Центральная, 6. Начало собрания 18.00 ча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звучил основные све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решении, представленном на публичные слуш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«О внесении изменений в Правила землепользования и застройки сельского поселения Каменное в части населенного пункта п.Каменное », «О внесении изменений в решение Совета </w:t>
      </w:r>
      <w:r>
        <w:rPr>
          <w:rFonts w:cs="Times New Roman" w:ascii="Times New Roman" w:hAnsi="Times New Roman"/>
          <w:bCs/>
          <w:sz w:val="24"/>
          <w:szCs w:val="24"/>
        </w:rPr>
        <w:t>от 28.04.2008 года №107 «</w:t>
      </w:r>
      <w:r>
        <w:rPr>
          <w:rFonts w:cs="Times New Roman" w:ascii="Times New Roman" w:hAnsi="Times New Roman"/>
          <w:sz w:val="24"/>
          <w:szCs w:val="24"/>
        </w:rPr>
        <w:t>Об утверждении правил землепользования и застройки села Пальяново»  предусмотрены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 в части с.Каменное и в части с.Пальянов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роки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повещение: 24 июня  2019 г., ознакомление с материалами с 24 июня 2019 г. по 20 августа 2019 года, собрание участников 20 августа  2019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повещения о публичных слушаниях</w:t>
      </w:r>
      <w:r>
        <w:rPr>
          <w:rFonts w:cs="Times New Roman" w:ascii="Times New Roman" w:hAnsi="Times New Roman"/>
          <w:sz w:val="24"/>
          <w:szCs w:val="24"/>
        </w:rPr>
        <w:t xml:space="preserve">: информационное сообщение о проведении публичных слушаний распространено в качестве официальной информации на сайте органов местного самоуправления сельского поселения Каменно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menp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ектами изменений и дополнений в Правила землепользования и застройки в период с 24 июня 2019 года по 20 августа  2019 года ознакомились 30 человек, предложений и замечаний по обсуждаемому вопросу от участников публичных слушаний не поступило.</w:t>
      </w:r>
    </w:p>
    <w:p>
      <w:pPr>
        <w:pStyle w:val="Normal"/>
        <w:shd w:fill="FFFFFF" w:val="clear"/>
        <w:spacing w:lineRule="auto" w:line="240" w:before="0" w:after="0"/>
        <w:ind w:firstLine="543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прошу присутствующих внести предложения, дополнения по проектам изменений и дополнений в Правила землепользования и застрой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 проведения собрания участников публичных слушаний замечаний и предложений не поступил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слушаний принято решение рекомендовать Совету депутатов сельского поселения Каменное утвердить проекты «О внесении изменений в Правила землепользования и застройки сельского поселения Каменное» », «О внесении изменений в решение Совета </w:t>
      </w:r>
      <w:r>
        <w:rPr>
          <w:rFonts w:cs="Times New Roman" w:ascii="Times New Roman" w:hAnsi="Times New Roman"/>
          <w:bCs/>
          <w:sz w:val="24"/>
          <w:szCs w:val="24"/>
        </w:rPr>
        <w:t>от 28.04.2008 года №107 «</w:t>
      </w:r>
      <w:r>
        <w:rPr>
          <w:rFonts w:cs="Times New Roman" w:ascii="Times New Roman" w:hAnsi="Times New Roman"/>
          <w:sz w:val="24"/>
          <w:szCs w:val="24"/>
        </w:rPr>
        <w:t>Об утверждении правил землепользования и застройки села Пальяново»  согласно проектов в це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Ю.П.Шпирна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Л.С.Мухра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42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imes New Roman" w:hAnsi="Times New Roman" w:cs="Times New Roman"/>
      <w:sz w:val="2"/>
    </w:rPr>
  </w:style>
  <w:style w:type="character" w:styleId="Style17">
    <w:name w:val="Основной текст_"/>
    <w:basedOn w:val="Style14"/>
    <w:qFormat/>
    <w:rPr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69" w:before="0" w:after="240"/>
      <w:ind w:hanging="6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49:00Z</dcterms:created>
  <dc:creator>Чистякова</dc:creator>
  <dc:description/>
  <cp:keywords/>
  <dc:language>en-US</dc:language>
  <cp:lastModifiedBy>Супер ЮРИСТ</cp:lastModifiedBy>
  <cp:lastPrinted>2016-07-27T11:21:00Z</cp:lastPrinted>
  <dcterms:modified xsi:type="dcterms:W3CDTF">2019-10-02T11:06:00Z</dcterms:modified>
  <cp:revision>5</cp:revision>
  <dc:subject/>
  <dc:title>УТВЕРЖДАЮ</dc:title>
</cp:coreProperties>
</file>