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    </w:t>
      </w:r>
    </w:p>
    <w:p>
      <w:pPr>
        <w:pStyle w:val="ConsPlusTitle"/>
        <w:pBdr>
          <w:bottom w:val="single" w:sz="12" w:space="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pBdr>
          <w:bottom w:val="single" w:sz="12" w:space="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ложении о проверке 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оверности и полноты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й, представляемых лицами, 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ми муниципальные 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, и соблюдения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граничений и запретов лицами, </w:t>
      </w:r>
    </w:p>
    <w:p>
      <w:pPr>
        <w:pStyle w:val="ConsPlusTitle"/>
        <w:pBdr>
          <w:bottom w:val="single" w:sz="12" w:space="6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ми муниципальные должности 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льском поселении Каменное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вом сельского поселения Каменное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илагаемое Положение о проверке достоверности и полноты сведений, представляемых лицами, замещающими муниципальные должности, и соблюдения ограничений и запретов лицами , замещающими муниципальные должности в сельском поселении Каменно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сельского поселения Каменное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3.Настоящее постановление вступает в силу  с момента его обнародования и размещения на официальном сайте сельского поселения Каменное.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Каменное                                   Ю.П.Шпирналь</w:t>
      </w:r>
    </w:p>
    <w:p>
      <w:pPr>
        <w:pStyle w:val="ConsPlusTitle"/>
        <w:pBdr>
          <w:bottom w:val="single" w:sz="12" w:space="6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Каменное</w:t>
      </w:r>
    </w:p>
    <w:p>
      <w:pPr>
        <w:pStyle w:val="Normal"/>
        <w:autoSpaceDE w:val="false"/>
        <w:ind w:left="2831" w:firstLine="709"/>
        <w:jc w:val="right"/>
        <w:rPr/>
      </w:pPr>
      <w:r>
        <w:rPr>
          <w:lang w:eastAsia="en-US"/>
        </w:rPr>
        <w:t>от «_02_» июня___ 2016 года № _88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36"/>
      <w:bookmarkEnd w:id="0"/>
      <w:r>
        <w:rPr/>
        <w:t>Положение</w:t>
        <w:br/>
        <w:t>о проверке достоверности и полноты сведений,</w:t>
        <w:br/>
        <w:t>представляемых лицами, замещающими муниципальные должности, и соблюдения ограничений и запретов лицами, замещающими муниципальные должности в сельском поселении Каменно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стоверности и полноты сведений о доходах, об имуществе и обязательствах имущественного характера, представленных в соответствии с Постановление главы сельского поселения Каменное №191 « </w:t>
      </w:r>
      <w:r>
        <w:rPr>
          <w:bCs/>
        </w:rPr>
        <w:t>О представлении гражданами, претендующими на замещение должностей муниципальной службы в сельском поселении Каменное, лицами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замещающими муниципальные должности и должности муниципальной службы в сельском поселении Каменное, сведений о доходах, расходах, об имуществе и обязательствах имущественного характера»лицами, замещающими муниципальные долж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ельском поселении Каменно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унктом 1 настоящего Положения (далее – проверка), осуществляется_главным специалистом по общим вопросам администрации сельского поселения Каме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 должностными лицами ответственными за работу по профилактике коррупционных и иных право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сельского поселения Каменно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осуществлении проверки должностное лицо, организующее проверку,или уполномоченные им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г)</w:t>
        <w:tab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>и запр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sz w:val="24"/>
          <w:szCs w:val="24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jc w:val="center"/>
        <w:rPr>
          <w:i/>
          <w:i/>
        </w:rPr>
      </w:pPr>
      <w:r>
        <w:rPr/>
        <w:t>11.</w:t>
        <w:tab/>
        <w:t>По окончании проверки главный специалист по общим вопрос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7"/>
      <w:bookmarkEnd w:id="4"/>
      <w:r>
        <w:rPr>
          <w:rFonts w:cs="Times New Roman" w:ascii="Times New Roman" w:hAnsi="Times New Roman"/>
          <w:sz w:val="24"/>
          <w:szCs w:val="24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в)</w:t>
        <w:tab/>
        <w:t>обращаться к заместителю главы сельского поселения Каменное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лежащим удовлетворению ходатайством о проведении с ним беседы по вопросам, указанным в пункте «б» пункта 10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олжностное лицо, организующее проверку, представляет</w:t>
        <w:br/>
        <w:t>совету депутатов сельского поселения Каменное ,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 представлении матери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алов проверки в</w:t>
        <w:softHyphen/>
        <w:softHyphen/>
        <w:softHyphen/>
        <w:softHyphen/>
        <w:softHyphen/>
        <w:t xml:space="preserve"> координационный орган по противодействию коррупции при совете депутатов сельского поселения Каменное;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16.</w:t>
        <w:tab/>
        <w:t>Главный специалист по общим вопросам предоставляет сведения о результатах проверки с письменного согласия совета депутатов сельского поселения Каменно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одлинники справок о доходах, расходах, об имуществе и обязательствах имущественного характера, поступивших главному специалисту по общим вопроса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остановление администрации сельского поселения Каменное </w:t>
      </w:r>
      <w:r>
        <w:rPr>
          <w:bCs/>
        </w:rPr>
        <w:t xml:space="preserve">от 03.12.2015 года № 191 «О представлении гражданами, претендующими на замещение должностей муниципальной службы в сельском поселении Каменное, лицами,замещающими муниципальные должности 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в сельском поселении Каменное,сведений о доходах, расходах, об имуществе и обязательствах имущественного характера» по окончании календарного года приобщаются к дел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 и уставом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4:00Z</dcterms:created>
  <dc:creator>User</dc:creator>
  <dc:description/>
  <cp:keywords/>
  <dc:language>en-US</dc:language>
  <cp:lastModifiedBy>Customer</cp:lastModifiedBy>
  <cp:lastPrinted>2012-04-23T15:30:00Z</cp:lastPrinted>
  <dcterms:modified xsi:type="dcterms:W3CDTF">2016-06-02T06:00:00Z</dcterms:modified>
  <cp:revision>13</cp:revision>
  <dc:subject/>
  <dc:title/>
</cp:coreProperties>
</file>