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5"/>
        <w:jc w:val="both"/>
        <w:rPr/>
      </w:pPr>
      <w:r>
        <w:rPr/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юн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7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Об утверждении Положения о порядке </w:t>
      </w:r>
    </w:p>
    <w:p>
      <w:pPr>
        <w:pStyle w:val="Normal"/>
        <w:rPr/>
      </w:pPr>
      <w:r>
        <w:rPr/>
        <w:t xml:space="preserve">ведения реестра муниципальных служащих </w:t>
      </w:r>
    </w:p>
    <w:p>
      <w:pPr>
        <w:pStyle w:val="Normal"/>
        <w:rPr/>
      </w:pPr>
      <w:r>
        <w:rPr/>
        <w:t>в муниципальном образован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е поселение Каменно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о статьей 31 Федерального закона от 02.03.2007 № 25-ФЗ                           «О муниципальной службе в Российской Федерации» и на основании распоряжения Администрации Губернатора Ханты-Мансийского автономного округа – Югры от 22.04.2009 № 42-р «О Реестре сведений о составе муниципальных служащих муниципальных образований Ханты-Мансийского автономного округа – Югры»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о порядке ведения реестра муниципальных служащих в муниципальном образовании сельское поселение Каменное, согласно прилож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 xml:space="preserve">2. Настоящее постановление вступает в силу с момента подписания и распространяется на правоотношения, возникшие с 01.01.2014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постановления возложить на главного специалиста по общим вопросам Николаеву Т.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Глава сельского поселения Каменное                                           Ю.П.Шпирналь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аменно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04» июня 2014 г. № 67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ведения реестра муниципальных служащи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 сельское поселение Каменно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1. Положение о порядке ведения реестра муниципальных служащих в муниципальном образовании сельское поселение Каменное (далее - Положение) разработано на основании Федерального закона от 02.03.2007 № 25-ФЗ «О муниципальной службе в Российской Федерации» и распоряжения Администрации Губернатора Ханты-Мансийского автономного округа – Югры от 22.04.2009 № 42-р «О Реестре сведений о составе муниципальных служащих муниципальных образований Ханты-Мансийского автономного округа – Югры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2. Положение устанавливает порядок ведения реестра муниципальных служащих в муниципальном образовании сельское поселение Каменное (далее - реестр муниципальных служащих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3. Основная цель ведения реестра муниципальных служащих - формирование единой базы данных о прохождении муниципальными служащими муниципальной службы в администрации сельского поселения Каменное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eastAsia="Arial"/>
        </w:rPr>
        <w:t xml:space="preserve">    </w:t>
      </w:r>
      <w:r>
        <w:rPr>
          <w:rFonts w:eastAsia="Arial"/>
          <w:b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. Содержание реестра муниципальных служащи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1. Реестр муниципальных служащих ведется по форме, согласно приложению  к настоящему Положению, на основе персональных данных муниципального служащего, содержащихся в его личном деле, и включает в себя следующую информацию о муниципальном служаще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фамилия, имя, отчеств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дата рождения (число, месяц, год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ведения о профессиональном образовании (наименование и дата окончания образовательного учреждения, специальность и квалификация по диплому, ученая степень, ученое звани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дата поступления на муниципальную службу в данный орган местного самоуправления (число, месяц, год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замещаемая должность муниципальной службы (должность муниципальной службы с учетом наименования структурного подразделения, дата назнач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группа и функция должности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ведения о прохождении аттестации муниципальным служащим (дата проведения аттестации, решение и рекомендации аттестационной комисс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сведения о присвоении муниципальному служащему классного чина муниципальной службы (наименование классного чина, дата присвоения);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ведения о включении муниципального служащего в кадровый резерв (дата включения в кадровый резерв, наименование должн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ведения о дополнительном профессиональном образовании: профессиональной переподготовке, повышении квалификации, стажировке муниципального служащего (наименование учебного заведения, дата окончания, тема, объем часов, наименование и номер документа государственного образц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таж муниципальной службы (год, месяц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ведения о награждении и поощрении муниципального служащего наградами Российской Федерации, Ханты-Мансийского автономного округа - Югры, муниципального образования Октябрьский район (вид, дата награждения и поощр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ведения о применении дисциплинарного взыскания к муниципальному служащему (вид, дата наложения, дата снятия дисциплинарного взыска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информация о доступе к сведениям, составляющим государственную, служебную или иную охраняемую законом тайну, если исполнение обязанностей по замещаемой должности муниципальной службы связано с использованием таких сведений (форма допус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информация о ежегодном представлении в отдел муниципальной службы  муниципальным служащим сведений  о доходах, об имуществе и обязательствах имущественного характера (дата принятия сведений отделом муниципальной служб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ведения о соблюдении муниципальным служащим запретов и ограничений, связанных с прохождением муниципальной службы (дата выявления, вид нарушения, решение комиссии по урегулированию конфликта интересов)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едения реестра муниципальных служащи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 Реестр муниципальных служащих администрации сельского поселения Каменное ведет главный специалист по общим вопросам ( кадр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. Сведения, содержащиеся в реестре муниципальных служащих, служат для проведения анализа кадрового состава и подготовки необходимых рекомендаций в области подбора и расстановки кад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3. Реестры муниципальных служащих хранятся на бумажных и электронных носителях с обеспечением защиты от несанкционированного доступа и коп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4. Основанием для включения в реестр муниципальных служащих является поступление гражданина на муниципальную службу в администрацию сельского поселения Каменно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5. Сведения о муниципальном служащем включаются в реестр муниципальных служащих в течение двух дней после назначения его на долж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6. Основанием для исключения из реестра муниципальных служащих я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рекращение (расторжение) трудового договора и увольнение муниципального служащего с муниципальной служб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смерть (гибель) муниципального служащег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ризнание муниципального служащего безвестно отсутствующим или объявление его умершим решением суда, вступившим в законную сил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7. Муниципальный служащий исключается из реестра муниципальных служащих в день уволь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8. Умерший (погибший) муниципальный служащий, а также муниципальный служащий, признанный безвестно отсутствующим или объявленный умершим решением суда, вступившим в законную силу, исключается из реестра муниципальных служащих в день, следующий за днем смерти (гибели) муниципального служащего или днем вступления в законную силу решения су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9. Внесение изменений и дополнений в реестр муниципальных служащих  осуществляется по мере поступления от муниципального служащего информации об изменении сведений, содержащихся в реестре, по решениям  аттестационной комиссии и распоряжениям главы сельского поселения Каменное о применении (снятии) дисциплинарного взыск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0. Контроль за соблюдением порядка ведения реестра муниципальных служащих   осуществляет заместитель главы сельского поселения Каменное.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за нарушение законодательст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 уполномоченные главой сельского поселения Каменное на получение, обработку, хранение, передачу и любое другое использование персональных данных работников, содержащихся в реестре муниципальных служащих, несут ответственность за нарушение требований режима защиты этих персональных данных в соответствии с действующим законодательством Российской Федерации.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1">
    <w:name w:val=" Знак2 Знак Знак1"/>
    <w:basedOn w:val="Style13"/>
    <w:qFormat/>
    <w:rPr>
      <w:b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4:09:00Z</dcterms:created>
  <dc:creator>Александр</dc:creator>
  <dc:description/>
  <cp:keywords/>
  <dc:language>en-US</dc:language>
  <cp:lastModifiedBy>Customer</cp:lastModifiedBy>
  <cp:lastPrinted>2014-03-27T11:53:00Z</cp:lastPrinted>
  <dcterms:modified xsi:type="dcterms:W3CDTF">2014-06-05T04:38:00Z</dcterms:modified>
  <cp:revision>5</cp:revision>
  <dc:subject/>
  <dc:title/>
</cp:coreProperties>
</file>