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Об утверждении плана противодействия</w:t>
      </w:r>
    </w:p>
    <w:p>
      <w:pPr>
        <w:pStyle w:val="Normal"/>
        <w:spacing w:lineRule="auto" w:line="276"/>
        <w:jc w:val="both"/>
        <w:rPr/>
      </w:pPr>
      <w:r>
        <w:rPr/>
        <w:t xml:space="preserve">коррупции в МО сельское поселение </w:t>
      </w:r>
    </w:p>
    <w:p>
      <w:pPr>
        <w:pStyle w:val="Normal"/>
        <w:spacing w:lineRule="auto" w:line="276"/>
        <w:jc w:val="both"/>
        <w:rPr/>
      </w:pPr>
      <w:r>
        <w:rPr/>
        <w:t>Каменное на 2014-2015 годы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В целях реализации Федерального закона от 25.12.2008 № 273-ФЗ «О противодействии коррупции»,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руководствуясь Законом Ханты-Мансийского автономного округа –Югры от 25.09.2008 №86-оз «О мерах по противодействию коррупции в Ханты-Мансийском автономном округе-Югре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лан противодействия коррупции в муниципальном образовании сельское поселение Каменное на 2014-2015 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нить постановление администрации  от 06.05.2014 г. № 55 «Об утверждении Плана противодействия коррупции в администрации сельского поселения Каменное на 2014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постановление в газете «Октябрьские вести» и разместить на официальном сайте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Шпирн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10.06.2014 №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О </w:t>
      </w:r>
    </w:p>
    <w:p>
      <w:pPr>
        <w:pStyle w:val="Normal"/>
        <w:jc w:val="center"/>
        <w:rPr/>
      </w:pPr>
      <w:r>
        <w:rPr/>
        <w:t>СЕЛЬСКОЕ ПОСЕЛЕНИЕ КАМЕННОЕ</w:t>
      </w:r>
    </w:p>
    <w:p>
      <w:pPr>
        <w:pStyle w:val="Normal"/>
        <w:jc w:val="center"/>
        <w:rPr/>
      </w:pPr>
      <w:r>
        <w:rPr/>
        <w:t>на 2014 – 2015 годы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2"/>
        <w:gridCol w:w="2322"/>
        <w:gridCol w:w="23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я корруп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общ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антикоррупционной экспертизы муниципальных нормативных правовых актов, проектов, муниципальных нормативных правовых ак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юрид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ская Л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результатов рассмотрения обращений граждан и юридических лиц, содержащих информацию о коррупционных проявл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недопущению предпосылок, способствующих совершению коррупционных проявл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5 декабря 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общ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униципального правового акта, обязывающего лиц, замещающих муниципальные должности , должности муниципальной службы администрации сельского поселения, сообщать о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общ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юрид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ская Л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эффективности использования бюджетных средств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оянного мониторинга правоприменения в целях своевременного внесения изменений в правовые акты сельского поселения в сфере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Назарчук Л.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использованием имущества, находящегося в муниципальной собственности, в том числе, переданного в аренду, в хозяйственное ведение и оперативное 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4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ию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5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оля над выполнением требований, установленных Федеральным законом РФ от 21.05.2005 № 94-ФЗ «О размещении заказов на поставки товаров, оказание услуг для государственных и муниципальных нуж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селения Назарчук Л.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 за использованием земельных участ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наль Ю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предоставления муниципальных услуг при исполнении административных регла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о результатам мер по совершенствованию этой деятельности, в том числе путем внесения соответствующих изменений и дополнений в утвержденные регламенты, а также установлению электронных форм контроля за их исполнени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ию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5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по юридическ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ская Л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ринимаемых мер по актам прокурорского реагирования в сфере противодействия коррупции  при предоставлении муниципальных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по юридическ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ская Л.С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еры по повышению профессионального уровня кадров и информационному, образовательному обеспечени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еминаров по вопросам соблюдения общих принципов служебного поведения муниципальных служащих, в том числе по вопро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е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людения положений законодательства РФ о противодействии коррупции, в том числе установления наказания за коммерческий подкуп, получение и дачу взятки, посредничество во взяточничестве в виде штрафов, кратных сумме коммерческого  подкупа или взятки, увольнение в связи с утратой доверия, проверки сведений, представляемых  указанными лицами в соответствии  с законодательством РФ о противодействии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опущения поведения, которое может восприниматься окружающим,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 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информирование муниципальных служащих о результатах служебных проверок, обстоятельствах совершения коррупционных поступков и мерах по отношению к виновным  должностным лиц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 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троля за соблюдением законодательства о муниципальной службе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проверок соблюдения муниципальным служащим ограничений, связанных с муниципальной служб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проверок достоверности и полноты сведений о доходах, об имуществе и обязательствах имущественного характера предоставляемых муниципальными служащими, а также гражданами, претендующими на замещение должностей муници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механизмов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 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должностных правонарушений, в том числе по результатам  проводимых служебных проверок по фактам коррупционных правонарушений , частных определений судов, представлений и протестов органов прокуратуры об устранении нарушений законодательства муниципальными служащи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по устранению предпосылок, способствующих должностным правонарушениям и коррупционным проявлени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ию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5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гулярного обновления официального сайта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в целях размещения информации о реализации в сельском поселении антикоррупционных м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по юридическим вопрос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ранская Л.С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формирования в обществе нетерпимого отношения к коррупции, включая бытовую коррупцию, укрепления авторитета доверия к органам власти, регулярно проводить антикоррупционную пропаганду с использованием средств массовой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ого исследования состояния и эффективности противодействия коррупции на территории сельского поселения путем проведения опроса граждан, в порядке, установленном муниципальными правовыми ак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7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8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b/>
      <w:sz w:val="26"/>
      <w:szCs w:val="26"/>
      <w:lang w:val="ru-RU" w:bidi="ar-SA"/>
    </w:rPr>
  </w:style>
  <w:style w:type="character" w:styleId="Style14">
    <w:name w:val=" Знак Знак"/>
    <w:basedOn w:val="Style5"/>
    <w:qFormat/>
    <w:rPr>
      <w:sz w:val="28"/>
      <w:szCs w:val="24"/>
      <w:lang w:val="ru-RU" w:bidi="ar-SA"/>
    </w:rPr>
  </w:style>
  <w:style w:type="character" w:styleId="Style1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2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9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0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4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7">
    <w:name w:val="Подзаголовок главы"/>
    <w:basedOn w:val="Subtitle"/>
    <w:qFormat/>
    <w:pPr/>
    <w:rPr/>
  </w:style>
  <w:style w:type="paragraph" w:styleId="Style2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2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5">
    <w:name w:val="Продолжение списка"/>
    <w:basedOn w:val="List"/>
    <w:qFormat/>
    <w:pPr>
      <w:numPr>
        <w:ilvl w:val="0"/>
        <w:numId w:val="6"/>
      </w:numPr>
      <w:ind w:left="1440" w:right="0" w:hanging="0"/>
    </w:pPr>
    <w:rPr/>
  </w:style>
  <w:style w:type="paragraph" w:styleId="28">
    <w:name w:val="Продолжение списка 2"/>
    <w:basedOn w:val="Style35"/>
    <w:qFormat/>
    <w:pPr>
      <w:ind w:left="2160" w:right="0" w:hanging="0"/>
    </w:pPr>
    <w:rPr/>
  </w:style>
  <w:style w:type="paragraph" w:styleId="35">
    <w:name w:val="Продолжение списка 3"/>
    <w:basedOn w:val="Style35"/>
    <w:qFormat/>
    <w:pPr>
      <w:ind w:left="2520" w:right="0" w:hanging="0"/>
    </w:pPr>
    <w:rPr/>
  </w:style>
  <w:style w:type="paragraph" w:styleId="42">
    <w:name w:val="Продолжение списка 4"/>
    <w:basedOn w:val="Style35"/>
    <w:qFormat/>
    <w:pPr>
      <w:ind w:left="2880" w:right="0" w:hanging="0"/>
    </w:pPr>
    <w:rPr/>
  </w:style>
  <w:style w:type="paragraph" w:styleId="52">
    <w:name w:val="Продолжение списка 5"/>
    <w:basedOn w:val="Style35"/>
    <w:qFormat/>
    <w:pPr>
      <w:ind w:left="3240" w:right="0" w:hanging="0"/>
    </w:pPr>
    <w:rPr/>
  </w:style>
  <w:style w:type="paragraph" w:styleId="Style3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3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5:00Z</dcterms:created>
  <dc:creator>User</dc:creator>
  <dc:description/>
  <cp:keywords/>
  <dc:language>en-US</dc:language>
  <cp:lastModifiedBy>Customer</cp:lastModifiedBy>
  <cp:lastPrinted>2009-05-26T17:24:00Z</cp:lastPrinted>
  <dcterms:modified xsi:type="dcterms:W3CDTF">2014-06-26T04:25:00Z</dcterms:modified>
  <cp:revision>10</cp:revision>
  <dc:subject/>
  <dc:title/>
</cp:coreProperties>
</file>