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338" w:hRule="atLeast"/>
        </w:trPr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87045</wp:posOffset>
                  </wp:positionV>
                  <wp:extent cx="495300" cy="609600"/>
                  <wp:effectExtent l="0" t="0" r="0" b="0"/>
                  <wp:wrapNone/>
                  <wp:docPr id="1" name="герб Октябрьского района (для бланка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ктябрьского района (для бланка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21"/>
              <w:gridCol w:w="239"/>
              <w:gridCol w:w="1514"/>
              <w:gridCol w:w="349"/>
              <w:gridCol w:w="331"/>
              <w:gridCol w:w="239"/>
              <w:gridCol w:w="3897"/>
              <w:gridCol w:w="447"/>
              <w:gridCol w:w="1985"/>
            </w:tblGrid>
            <w:tr>
              <w:trPr>
                <w:trHeight w:val="3238" w:hRule="atLeast"/>
              </w:trPr>
              <w:tc>
                <w:tcPr>
                  <w:tcW w:w="986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ЕЛЬСКОГО ПОСЕЛЕНИЯ КАМЕННО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ктябрьского райо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анты-Мансийского автономного округа – Югр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lineRule="auto" w:line="360"/>
                    <w:rPr/>
                  </w:pPr>
                  <w:r>
                    <w:rPr/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апреля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с.Каменное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О Комиссии по соблюдению требова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к служебному поведению муницип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bCs/>
              </w:rPr>
              <w:t xml:space="preserve">служащих </w:t>
            </w:r>
            <w:r>
              <w:rPr>
                <w:b/>
              </w:rPr>
              <w:t>администрации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ельского поселения Кам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 урегулированию конфликта интересов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 xml:space="preserve">В соответствии с Федеральными законами от 02.03.2007 </w:t>
            </w:r>
            <w:hyperlink r:id="rId3">
              <w:r>
                <w:rPr>
                  <w:rStyle w:val="InternetLink"/>
                  <w:rFonts w:cs="Calibri"/>
                </w:rPr>
                <w:t>N 25-ФЗ</w:t>
              </w:r>
            </w:hyperlink>
            <w:r>
              <w:rPr>
                <w:rFonts w:cs="Calibri"/>
              </w:rPr>
              <w:t xml:space="preserve"> "О муниципальной службе в Российской Федерации", от 25.12.2008 </w:t>
            </w:r>
            <w:hyperlink r:id="rId4">
              <w:r>
                <w:rPr>
                  <w:rStyle w:val="InternetLink"/>
                  <w:rFonts w:cs="Calibri"/>
                </w:rPr>
                <w:t>N 273-ФЗ</w:t>
              </w:r>
            </w:hyperlink>
            <w:r>
              <w:rPr>
                <w:rFonts w:cs="Calibri"/>
              </w:rPr>
              <w:t xml:space="preserve"> "О противодействии коррупции", </w:t>
            </w:r>
            <w:hyperlink r:id="rId5">
              <w:r>
                <w:rPr>
                  <w:rStyle w:val="InternetLink"/>
                  <w:rFonts w:cs="Calibri"/>
                </w:rPr>
                <w:t>Законом</w:t>
              </w:r>
            </w:hyperlink>
            <w:r>
              <w:rPr>
                <w:rFonts w:cs="Calibri"/>
              </w:rPr>
              <w:t xml:space="preserve"> Ханты-Мансийского автономного округа - Югры от 20.07.2007 N 113-оз "Об отдельных вопросах муниципальной службы в Ханты-Мансийском автономном округе - Югре", учитывая </w:t>
            </w:r>
            <w:hyperlink r:id="rId6">
              <w:r>
                <w:rPr>
                  <w:rStyle w:val="InternetLink"/>
                  <w:rFonts w:cs="Calibri"/>
                </w:rPr>
                <w:t>Указ</w:t>
              </w:r>
            </w:hyperlink>
            <w:r>
              <w:rPr>
                <w:rFonts w:cs="Calibri"/>
              </w:rPr>
      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</w:t>
            </w:r>
            <w:r>
              <w:rPr>
                <w:rFonts w:cs="Calibri"/>
                <w:bCs/>
              </w:rPr>
              <w:t>администрации  сельского поселения Каменное</w:t>
            </w:r>
            <w:r>
              <w:rPr>
                <w:rFonts w:cs="Calibri"/>
              </w:rPr>
              <w:t xml:space="preserve"> постановляе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. Утвердить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1.1. </w:t>
            </w:r>
            <w:hyperlink w:anchor="Par38">
              <w:r>
                <w:rPr>
                  <w:rStyle w:val="InternetLink"/>
                  <w:rFonts w:cs="Calibri"/>
                </w:rPr>
                <w:t>Положение</w:t>
              </w:r>
            </w:hyperlink>
            <w:r>
              <w:rPr>
                <w:rFonts w:cs="Calibri"/>
              </w:rPr>
              <w:t xml:space="preserve"> о комиссии по соблюдению требований к служебному поведению муниципальных служащих </w:t>
            </w:r>
            <w:r>
              <w:rPr>
                <w:rFonts w:cs="Calibri"/>
                <w:bCs/>
              </w:rPr>
              <w:t>администрации  сельского поселения Каменное</w:t>
            </w:r>
            <w:r>
              <w:rPr>
                <w:rFonts w:cs="Calibri"/>
              </w:rPr>
              <w:t xml:space="preserve"> и урегулированию конфликта интересов (далее - Положение), согласно приложения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ab/>
              <w:t xml:space="preserve">1.2. </w:t>
            </w:r>
            <w:hyperlink w:anchor="Par155">
              <w:r>
                <w:rPr>
                  <w:rStyle w:val="InternetLink"/>
                  <w:rFonts w:cs="Calibri"/>
                </w:rPr>
                <w:t>Порядок</w:t>
              </w:r>
            </w:hyperlink>
            <w:r>
              <w:rPr>
                <w:rFonts w:cs="Calibri"/>
              </w:rPr>
              <w:t xml:space="preserve"> поступления </w:t>
            </w:r>
            <w:r>
              <w:rPr>
                <w:rFonts w:cs="Calibri"/>
                <w:bCs/>
              </w:rPr>
              <w:t>обращений граждан, замещавших в администрации</w:t>
            </w:r>
            <w:r>
              <w:rPr>
                <w:rFonts w:cs="Calibri"/>
              </w:rPr>
              <w:t xml:space="preserve"> сельского поселения Каменное</w:t>
            </w:r>
            <w:r>
              <w:rPr>
                <w:rFonts w:cs="Calibri"/>
                <w:bCs/>
              </w:rPr>
              <w:t xml:space="preserve"> должность муниципальной службы, включенную в перечень должностей, утвержденный нормативным правовым актом органа </w:t>
            </w:r>
            <w:r>
              <w:rPr>
                <w:rFonts w:cs="Calibri"/>
              </w:rPr>
              <w:t>местного самоуправления сельское поселение Каменное</w:t>
            </w:r>
            <w:r>
              <w:rPr>
                <w:rFonts w:cs="Calibri"/>
                <w:bCs/>
              </w:rPr>
      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их должностные (служебные) обязанности, до истечения двух лет со дня увольнения с муниципальной службы администрации сельского поселения Каменное</w:t>
            </w:r>
            <w:r>
              <w:rPr>
                <w:rFonts w:cs="Calibri"/>
              </w:rPr>
              <w:t>, согласно приложения 2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1.3. </w:t>
            </w:r>
            <w:hyperlink w:anchor="Par202">
              <w:r>
                <w:rPr>
                  <w:rStyle w:val="InternetLink"/>
                  <w:rFonts w:cs="Calibri"/>
                </w:rPr>
                <w:t>Порядок</w:t>
              </w:r>
            </w:hyperlink>
            <w:r>
              <w:rPr>
                <w:rFonts w:cs="Calibri"/>
              </w:rPr>
              <w:t xml:space="preserve"> поступления заявления от муниципального служащего администрации </w:t>
            </w:r>
            <w:r>
              <w:rPr>
                <w:rFonts w:cs="Calibri"/>
                <w:bCs/>
              </w:rPr>
              <w:t>сельского поселения Каменное</w:t>
            </w:r>
            <w:r>
              <w:rPr>
                <w:rFonts w:cs="Calibri"/>
              </w:rPr>
      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я 3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1.4. </w:t>
            </w:r>
            <w:hyperlink w:anchor="Par232">
              <w:r>
                <w:rPr>
                  <w:rStyle w:val="InternetLink"/>
                  <w:rFonts w:cs="Calibri"/>
                </w:rPr>
                <w:t>Состав</w:t>
              </w:r>
            </w:hyperlink>
            <w:r>
              <w:rPr>
                <w:rFonts w:cs="Calibri"/>
              </w:rPr>
              <w:t xml:space="preserve"> комиссии по соблюдению требований к служебному поведению муниципальных служащих администрации</w:t>
            </w:r>
            <w:r>
              <w:rPr>
                <w:rFonts w:cs="Calibri"/>
                <w:bCs/>
              </w:rPr>
              <w:t xml:space="preserve"> сельского поселения Каменное</w:t>
            </w:r>
            <w:r>
              <w:rPr>
                <w:rFonts w:cs="Calibri"/>
              </w:rPr>
              <w:t xml:space="preserve"> и урегулированию конфликта интересов согласно приложения 4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. Признать утратившими силу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-распоряжение администрации сельского поселения Каменное от 28 декабря 2012 года № 32 "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менное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распоряжение администрации сельского поселения Каменное от 23 октября 2014 года </w:t>
            </w:r>
            <w:hyperlink r:id="rId7">
              <w:r>
                <w:rPr>
                  <w:rStyle w:val="InternetLink"/>
                  <w:rFonts w:cs="Calibri"/>
                </w:rPr>
                <w:t>N 24</w:t>
              </w:r>
            </w:hyperlink>
            <w:r>
              <w:rPr>
                <w:rFonts w:cs="Calibri"/>
              </w:rPr>
              <w:t xml:space="preserve"> "О внесении изменений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3. Настоящее постановление опубликовать в газете «Октябрьские вести» и разместить на официальном веб-сайте  </w:t>
            </w:r>
            <w:r>
              <w:rPr>
                <w:bCs/>
              </w:rPr>
              <w:t>МО сельское поселение Каменное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4. Настоящее постановление вступает в силу со дня его официального опубликования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ab/>
              <w:t>5. Контроль за выполнением постановления возложить на заместителя главы  сельского поселения Каменное  Л.Ф.Назарчу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главы сельского поселения Каменное                                               Л.Ф.Назарчу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администрации </w:t>
            </w:r>
            <w:r>
              <w:rPr>
                <w:bCs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>
                <w:bCs/>
              </w:rPr>
              <w:t>поселения Каменно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/>
              <w:t xml:space="preserve">от «13» </w:t>
            </w:r>
            <w:r>
              <w:rPr>
                <w:u w:val="single"/>
              </w:rPr>
              <w:t>апреля_</w:t>
            </w:r>
            <w:r>
              <w:rPr/>
              <w:t xml:space="preserve"> 2015 года № </w:t>
            </w:r>
            <w:r>
              <w:rPr>
                <w:u w:val="single"/>
              </w:rPr>
              <w:t>31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 КОМИССИИ ПО СОБЛЮДЕНИЮ ТРЕБОВАНИЙ К СЛУЖЕБНОМУ ПОВЕД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 xml:space="preserve">МУНИЦИПАЛЬНЫХ СЛУЖАЩИХ </w:t>
            </w:r>
            <w:r>
              <w:rPr>
                <w:rFonts w:cs="Calibri"/>
                <w:b/>
              </w:rPr>
              <w:t>АДМИНИСТРАЦИИ</w:t>
            </w:r>
            <w:r>
              <w:rPr>
                <w:rFonts w:cs="Calibri"/>
                <w:b/>
                <w:bCs/>
              </w:rPr>
              <w:t xml:space="preserve"> СЕЛЬСКОГО ПОСЕЛЕНИЯ КАМЕННОЕ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сельского поселения Каменное и урегулированию конфликта интересов (далее – комиссия)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и иными правовыми актами Ханты-Мансийского автономного округа - Югры, уставом сельского поселения Каменное, иными муниципальными правовыми актами сельского поселения Каменное, настоящим Положе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.3. Основными задачами комиссии является содействи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Calibri"/>
              </w:rPr>
              <w:t xml:space="preserve">а) обеспечению соблюдения муниципальными служащими ограничений и запретов, требований о предотвращении или урегулировании конфликта интересов, а также обеспечению исполнения ими обязанностей, установленных Федеральными законами "О </w:t>
            </w:r>
            <w:hyperlink r:id="rId9">
              <w:r>
                <w:rPr>
                  <w:rStyle w:val="InternetLink"/>
                  <w:rFonts w:cs="Calibri"/>
                  <w:color w:val="000000"/>
                </w:rPr>
                <w:t>муниципальной службе</w:t>
              </w:r>
            </w:hyperlink>
            <w:r>
              <w:rPr>
                <w:rFonts w:cs="Calibri"/>
              </w:rPr>
              <w:t xml:space="preserve"> Российской Федерации", "</w:t>
            </w:r>
            <w:hyperlink r:id="rId10">
              <w:r>
                <w:rPr>
                  <w:rStyle w:val="InternetLink"/>
                  <w:rFonts w:cs="Calibri"/>
                  <w:color w:val="000000"/>
                </w:rPr>
                <w:t>О противодействии</w:t>
              </w:r>
            </w:hyperlink>
            <w:r>
              <w:rPr>
                <w:rFonts w:cs="Calibri"/>
              </w:rPr>
              <w:t xml:space="preserve"> коррупции", иными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Calibri"/>
              </w:rPr>
              <w:t>б) осуществлению в органе местного самоуправления мер 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 сельского поселения Каменно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На комиссию возлагаются обязанности в соответствии с Положением о порядке уведомления представителя нанимателя (работодателя) о фактах обращения в целях склонения муниципального служащего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менное к совершению коррупционных правонарушений, Положением 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Каменное к совершению коррупционных правонарушений, в котором отражен порядок организации проверки сведений, содержащегося в уведомлен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специалистом по общим вопросам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аменное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ConsPlusNormal"/>
              <w:ind w:left="-180" w:firstLine="9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рядок формирования комиссии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 состав комиссии входят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а) заместитель главы сельского поселения Каменное, должностное лицо кадровой службы, ответственное за работу по профилактике коррупционных правонарушений (секретарь комиссии), </w:t>
            </w:r>
            <w:r>
              <w:rPr>
                <w:rFonts w:cs="Calibri"/>
              </w:rPr>
              <w:t xml:space="preserve">муниципальные служащие по юридическим (правовым) вопросам, другие специалисты </w:t>
            </w:r>
            <w:r>
              <w:rPr/>
              <w:t>администрации сельского поселения Каменное</w:t>
            </w:r>
            <w:r>
              <w:rPr>
                <w:rFonts w:cs="Calibri"/>
              </w:rPr>
              <w:t>, определяемые руководителе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ab/>
              <w:t xml:space="preserve">                         б) 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учитель социальных и общественных дисциплин обще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ab/>
              <w:t xml:space="preserve">2.3. Представитель нанимателя может принять решение о включении в состав комиссии представителя </w:t>
            </w:r>
            <w:r>
              <w:rPr>
                <w:rFonts w:cs="Calibri"/>
              </w:rPr>
              <w:t>общественной организации ветеранов, созданной в МО сельское поселение Каменно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ab/>
              <w:t xml:space="preserve">2.4. Лица, указанные в подпункте «б» пункта 2.2 и пункте 2.3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</w:t>
            </w:r>
            <w:r>
              <w:rPr>
                <w:rFonts w:cs="Calibri"/>
              </w:rPr>
              <w:t xml:space="preserve">общественной организации ветеранов, созданной в МО сельское поселение Каменное, действующей в установленном порядке в МО сельское поселение Каменное, на основании запроса руководителя сельское поселение Каменное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осуществляется в 10-дневный срок со дня получения запрос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Число членов комиссии, не замещающих должности муниципальной службы в администрации сельского поселения Каменное, должно составлять не менее 1/4 от общего числа членов комисс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</w:r>
          </w:p>
          <w:p>
            <w:pPr>
              <w:pStyle w:val="ConsPlusNormal"/>
              <w:ind w:left="-180"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В заседаниях комиссии с правом совещательного голоса могут участвова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сельского поселения Каменно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другие муниципальные служащие, замещающие должности муниципальной службы в  органе местного самоуправления сельского поселения Каменно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, послуживший основанием для проведения заседания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5 рабочих дней до дня заседания комиссии.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рядок работы комиссии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сельского поселения Каменное, недопустим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снованием для проведения заседания комиссии являютс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а) представление руководителем </w:t>
            </w:r>
            <w:r>
              <w:rPr>
                <w:rFonts w:cs="Calibri"/>
              </w:rPr>
              <w:t>органа местного самоуправления</w:t>
            </w:r>
            <w:r>
              <w:rPr/>
              <w:t xml:space="preserve"> сельского поселения Каменное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ё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ённого постановлением Губернатора Ханты-Мансийского автономного округа - Югры от 28 мая 2012 года № 82,  материалов проверки, свидетельствующих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о представлении гражданином, претендующими на замещение должности муниципальной службы, муниципальным служащим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 несоблюдении муниципальным служащим требований о предотвращении или урегулировании конфликта интересов либо требований к служебному поведению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ab/>
              <w:t xml:space="preserve">            б) </w:t>
            </w:r>
            <w:r>
              <w:rPr>
                <w:rFonts w:cs="Calibri"/>
              </w:rPr>
              <w:t>поступившее в отдел муниципальной службы администрации сельского поселения Каменно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1" w:name="Par93"/>
            <w:bookmarkEnd w:id="1"/>
            <w:r>
              <w:rPr>
                <w:rFonts w:cs="Calibri"/>
              </w:rPr>
              <w:t>- обращение гражданина, замещавшего в органе местного самоуправления сельского поселения Каменное должность муниципальной службы, включенную в перечень должностей, утвержденный нормативным правовым актом сельского поселения Каменно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администрации сельского поселения Каменно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bookmarkStart w:id="2" w:name="Par94"/>
            <w:bookmarkEnd w:id="2"/>
            <w:r>
              <w:rPr>
                <w:rFonts w:cs="Calibri"/>
              </w:rPr>
      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Calibri"/>
              </w:rPr>
              <w:t>в) представление руководителя органа местного самоуправления сельского поселения Каменное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сельского поселения Каменное мер по предупреждению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г) представление руководителем органа местного самоуправления сельского поселения Каменное материалов проверки, свидетельствующих о представлении муниципальным служащим недостоверных или неполных сведений, предусмотренных </w:t>
            </w:r>
            <w:hyperlink r:id="rId11">
              <w:r>
                <w:rPr>
                  <w:rStyle w:val="InternetLink"/>
                  <w:rFonts w:cs="Calibri"/>
                  <w:color w:val="000000"/>
                </w:rPr>
                <w:t>частью 1 статьи 3</w:t>
              </w:r>
            </w:hyperlink>
            <w:r>
              <w:rPr>
                <w:rFonts w:cs="Calibri"/>
              </w:rPr>
      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3" w:name="Par98"/>
            <w:bookmarkEnd w:id="3"/>
            <w:r>
              <w:rPr>
                <w:rFonts w:cs="Times New Roman"/>
              </w:rPr>
              <w:t xml:space="preserve">              </w:t>
            </w:r>
            <w:r>
              <w:rPr>
                <w:rFonts w:cs="Calibri"/>
              </w:rPr>
              <w:t xml:space="preserve">д) поступившее в соответствии с </w:t>
            </w:r>
            <w:hyperlink r:id="rId12">
              <w:r>
                <w:rPr>
                  <w:rStyle w:val="InternetLink"/>
                  <w:rFonts w:cs="Calibri"/>
                  <w:color w:val="000000"/>
                </w:rPr>
                <w:t>частью 4 статьи 12</w:t>
              </w:r>
            </w:hyperlink>
            <w:r>
              <w:rPr>
                <w:rFonts w:cs="Calibri"/>
              </w:rPr>
              <w:t xml:space="preserve"> Федерального закона от 25 декабря 2008 года N 273-ФЗ "О противодействии коррупции" в орган местного самоуправления сельского поселения Каменное уведомление коммерческой или некоммерческой организации о заключении с гражданином, замещавшим должность муниципальной в органе местного самоуправления сельского поселения Каменно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          </w:t>
            </w:r>
            <w:r>
              <w:rPr/>
              <w:t>е) пись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3.4.1. Обращение, указанное в </w:t>
            </w:r>
            <w:hyperlink w:anchor="Par93">
              <w:r>
                <w:rPr>
                  <w:rStyle w:val="InternetLink"/>
                </w:rPr>
                <w:t>абзаце втором подпункта «б» пункта 3.3</w:t>
              </w:r>
            </w:hyperlink>
            <w:r>
              <w:rPr/>
              <w:t xml:space="preserve"> настоящего Положения, подается гражданином, замещавшим должность муниципальной службы администрации поселения в органах местного самоуправления </w:t>
            </w:r>
            <w:r>
              <w:rPr>
                <w:rFonts w:cs="Calibri"/>
              </w:rPr>
              <w:t>сельского поселения Каменное</w:t>
            </w:r>
            <w:r>
              <w:rPr/>
              <w:t xml:space="preserve">, в установленном </w:t>
            </w:r>
            <w:hyperlink w:anchor="Par179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(приложение 2 к постановлению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3.4.2. Обращение, указанное в </w:t>
            </w:r>
            <w:hyperlink w:anchor="Par93">
              <w:r>
                <w:rPr>
                  <w:rStyle w:val="InternetLink"/>
                </w:rPr>
                <w:t>абзаце втором подпункта «б» пункта 3.3</w:t>
              </w:r>
            </w:hyperlink>
            <w:r>
              <w:rPr/>
              <w:t xml:space="preserve"> настоящего Положения, подается муниципальным служащим, планирующим свое увольнение с муниципальной службы администрации поселения, и подлежит рассмотрению комиссией в соответствии с настоящим Положени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3.4.3. Заявление, указанное в </w:t>
            </w:r>
            <w:hyperlink w:anchor="Par94">
              <w:r>
                <w:rPr>
                  <w:rStyle w:val="InternetLink"/>
                </w:rPr>
                <w:t>абзаце третьем подпункта «б» пункта 3.3</w:t>
              </w:r>
            </w:hyperlink>
            <w:r>
              <w:rPr/>
              <w:t xml:space="preserve"> настоящего Положения, подается муниципальным служащим в установленном </w:t>
            </w:r>
            <w:hyperlink w:anchor="Par228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(приложение 3 к постановлению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  </w:t>
            </w:r>
            <w:r>
              <w:rPr/>
              <w:t xml:space="preserve">3.4.4. </w:t>
            </w:r>
            <w:r>
              <w:rPr>
                <w:rFonts w:cs="Calibri"/>
              </w:rPr>
              <w:t xml:space="preserve">Уведомление, указанное в </w:t>
            </w:r>
            <w:r>
              <w:fldChar w:fldCharType="begin"/>
            </w:r>
            <w:r>
              <w:rPr>
                <w:rStyle w:val="InternetLink"/>
                <w:rFonts w:cs="Calibri"/>
                <w:color w:val="000000"/>
              </w:rPr>
      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1%80%D0%BE%D0%B5%D0%BA%D1%82%D1%8B%5C%D0%BF%D1%80%D0%BE%D0%B5%D0%BA%D1%82%20%20%D0%BF%D0%BE%D0%BB%D0%BE%D0%B6%D0%B5%D0%BD%D0%B8%D1%8F%20%D0%BA%D0%BE%D0%BC%D0%B8%D1%81%D1%81%D0%B8%D0%B8%20%D0%BF%D0%BE%20%D0%BA%D0%BE%D0%BD%D1%84%D0%BB%D0%B8%D0%BA%D1%82%D0%B0%D0%BC.doc" \l "Par98%23Par98"</w:instrText>
            </w:r>
            <w:r>
              <w:rPr>
                <w:rStyle w:val="InternetLink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</w:rPr>
              <w:t>подпункте "д" пункта 1</w:t>
            </w:r>
            <w:r>
              <w:rPr>
                <w:rStyle w:val="InternetLink"/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 xml:space="preserve">4 настоящего Положения, рассматривается главным специалистом по общим вопросам (отдел муниципальной службы) органа местного самоуправления сельского поселения Каменное, который осуществляет подготовку мотивированного заключения о соблюдении гражданином, замещавшим должность муниципальной службы в </w:t>
            </w:r>
            <w:r>
              <w:rPr/>
              <w:t>администрации поселения в органах местного самоуправления сельского поселения Каменное</w:t>
            </w:r>
            <w:r>
              <w:rPr>
                <w:rFonts w:cs="Calibri"/>
              </w:rPr>
              <w:t xml:space="preserve">, требований </w:t>
            </w:r>
            <w:hyperlink r:id="rId13">
              <w:r>
                <w:rPr>
                  <w:rStyle w:val="InternetLink"/>
                  <w:rFonts w:cs="Calibri"/>
                  <w:color w:val="000000"/>
                </w:rPr>
                <w:t>статьи 12</w:t>
              </w:r>
            </w:hyperlink>
            <w:r>
              <w:rPr>
                <w:rFonts w:cs="Calibri"/>
              </w:rPr>
              <w:t xml:space="preserve"> Федерального закона от 25 декабря 2008 года N 273-ФЗ "О противодействии коррупции" (далее - заключение). Уведомление, заключение и другие материалы в течение десяти рабочих дней со дня поступления представляются председателю комисс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 Председатель комиссии при поступлении к нему информации, указанной в пункте 3.3 настоящего Полож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3.5.1 и 3.5.2 настоящего поло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принимает решение о проведении проверки сведений, послуживших основанием для проведения заседания комисс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организует ознакомление муниципального служащего, в отношении которого комиссией рассматривается вопрос, послуживший основанием для проведения заседания, его представителя, непосредственного руководителя,  членов комиссии и других лиц, участвующих в заседании комиссии, с поступившей информацией и с результатами ее прове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3.5.1. Заседание комиссии по рассмотрению заявления, указанного в </w:t>
            </w:r>
            <w:hyperlink w:anchor="Par94">
              <w:r>
                <w:rPr>
                  <w:rStyle w:val="InternetLink"/>
                </w:rPr>
                <w:t>абзаце третьем подпункта «б» пункта 3.3</w:t>
              </w:r>
            </w:hyperlink>
            <w:r>
              <w:rPr/>
              <w:t xml:space="preserve">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bookmarkStart w:id="4" w:name="Par116"/>
            <w:bookmarkEnd w:id="4"/>
            <w:r>
              <w:rPr/>
              <w:t xml:space="preserve">3.5.2. Уведомление, указанное в </w:t>
            </w:r>
            <w:hyperlink w:anchor="Par98">
              <w:r>
                <w:rPr>
                  <w:rStyle w:val="InternetLink"/>
                </w:rPr>
                <w:t>подпункте «д» пункта 3.3</w:t>
              </w:r>
            </w:hyperlink>
            <w:r>
              <w:rPr/>
              <w:t xml:space="preserve"> настоящего Положения, рассматривается на очередном (плановом) заседании комисси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 целью проверки сведений, послуживших основанием для проведения заседания комиссии, комиссия имеет прав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запрашивать необходимые для работы комиссии сведения от государственных органов, органов местного самоуправления и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письменно обратиться к представителю нанимателя с целью запроса сведений, интересующих комиссию от государственных органов, органов местного самоуправления и организ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При проведении проверки сведений, содержащихся в уведомлении о склонении муниципального служащего к совершению коррупционных правонарушений, у муниципального служащего могут быть истребованы дополнительные объяснения или информация в отношении лиц, обратившихся к нему в целях склонения к совершению коррупционного правонарушения, а также о действиях муниципального служащего в связи с поступившим к нему обращением.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должны быть полностью, объективно и всесторонне установлен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действия (бездействие) муниципального служащего, к незаконному исполнению которых его пытались склонить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рки комиссией готовится письменное заключение, которое подписывается всеми присутствующими на заседании членами комисс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 в органах местного самоуправления сельского поселения Каменное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сельского поселения Каменно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сельского поселения Каменное (его представителя), при отсутствии его письменной просьбы рассмотрение вопроса откладывается до очередного (планового) заседания комиссии. В случае повторной неявки указанного лица без уважительных причин комиссия вправе принять решение о рассмотрении вопроса в его отсутств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На заседании комиссии заслушиваются пояснения муниципального служащего или гражданина, замещавшего должность муниципальной службы  администрации поселения в органах местного самоуправления сельского поселения Каменное, и иных лиц, рассматриваются материалы по существу, а также дополнительные материал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              </w:t>
            </w:r>
          </w:p>
          <w:p>
            <w:pPr>
              <w:pStyle w:val="ConsPlusNormal"/>
              <w:jc w:val="both"/>
              <w:rPr/>
            </w:pPr>
            <w:bookmarkStart w:id="5" w:name="Par9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.10. Члены комиссии и лица, участвовавшие в ее заседании, не вправе разглашать сведения, ставшие им известными в ходе работы комиссии.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рядок принятия решения комиссией и его содержание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а) установить, что муниципальный служащий соблюдал требования к служебному поведению и (или) требования об урегулировании конфликта интере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б) установить, что муниципальный служащий не соблюдал требования к служебному поведению и (или) требования об 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 итогам рассмотрения вопроса, указанного в абзаце втором подпункта «б» пункта 3.3 настоящего Положения, комиссия принимает одно из следующих ре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отказать гражданину в замещении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о итогам рассмотрения вопроса, указанного в абзаце третьем подпункта «б» пункта 3.3 настоящего Положения, комиссия принимает одно из следующих реш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4.5. По итогам рассмотрения вопроса, указанного в </w:t>
            </w:r>
            <w:hyperlink w:anchor="Par96">
              <w:r>
                <w:rPr>
                  <w:rStyle w:val="InternetLink"/>
                </w:rPr>
                <w:t>подпункте «г» пункта 3.3</w:t>
              </w:r>
            </w:hyperlink>
            <w:r>
              <w:rPr/>
              <w:t xml:space="preserve"> настоящего Положения, комиссия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) признать, что сведения, представленные муниципальным служащим в соответствии с </w:t>
            </w:r>
            <w:hyperlink r:id="rId14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«О контроле за соответствием расходов лиц, замещающих  государственные должности, и иных лиц их доходам», являются достоверными и полны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б) признать, что сведения, представленные муниципальным служащим в соответствии с </w:t>
            </w:r>
            <w:hyperlink r:id="rId15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о итогам рассмотрения вопросов, предусмотренных подпунктами «а», «б» и «г» пункта 3.3 настоящего Положения, при наличии к тому оснований комиссия может принять иное решение, чем это предусмотрено пунктами 4.1-4.5 настоящего Положения. Основания и мотивы принятия такого решения должны быть отражены в протоколе заседания комисс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По итогам рассмотрения уведомления, указанного в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«д» пункта 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ложения, комиссия принимает в отношении гражданина, в администрации поселения в органах местного самоуправления сельского поселения Каменное, одно из следующих реш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По итогам рассмотрения вопроса, указанного в </w:t>
            </w:r>
            <w:hyperlink w:anchor="Par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 втором подпункта «б» пункта 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ложения, направить гражданину письменное уведомление 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его устно о принятом решении в течение одного рабочего дн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о итогам рассмотрения вопроса, предусмотренного подпунктами «в» и «е»                 пункта 3.3 настоящего Положения, комиссия принимает соответствующее реш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Для исполнения решений комиссии могут быть подготовлены проекты правовых актов органов местного самоуправления сельского поселения Каменное, решений или поручений представителей нанима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Решения комиссии по вопросам, указанным в пункте 3.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председателя комиссии, заместителя председателя, секретаря и членов комиссии. При равенстве числа голосов голос председательствующего на заседании комиссии является решающи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</w:t>
              <w:tab/>
              <w:t xml:space="preserve">3.3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3.3 настоящего Положения, носит обязательный характер. </w:t>
            </w:r>
          </w:p>
          <w:p>
            <w:pPr>
              <w:pStyle w:val="ConsPlusNormal"/>
              <w:ind w:left="-180"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В протоколе заседания комиссии указываю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дата заседания комиссии, фамилии, имена, отчества членов комиссии и других лиц, присутствующих на заседан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) предъявляемые к муниципальному служащему претензии, материалы, на которых они основываю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          г) содержание пояснений муниципального служащего и других лиц по существу предъявляемых претенз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          д) фамилии, имена, отчества выступивших на заседании лиц и краткое изложение их выступ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         е) источник информации, содержащей основания для проведения заседания комиссии, дата поступления информации;</w:t>
            </w:r>
          </w:p>
          <w:p>
            <w:pPr>
              <w:pStyle w:val="Normal"/>
              <w:autoSpaceDE w:val="false"/>
              <w:ind w:left="-180" w:firstLine="900"/>
              <w:jc w:val="both"/>
              <w:rPr/>
            </w:pPr>
            <w:r>
              <w:rPr/>
              <w:t xml:space="preserve">          </w:t>
            </w:r>
            <w:r>
              <w:rPr/>
              <w:t>ж) другие сведения;</w:t>
            </w:r>
          </w:p>
          <w:p>
            <w:pPr>
              <w:pStyle w:val="Normal"/>
              <w:autoSpaceDE w:val="false"/>
              <w:ind w:left="-180" w:firstLine="900"/>
              <w:jc w:val="both"/>
              <w:rPr/>
            </w:pPr>
            <w:r>
              <w:rPr/>
              <w:t xml:space="preserve">          </w:t>
            </w:r>
            <w:r>
              <w:rPr/>
              <w:t>з) результаты голосования;</w:t>
            </w:r>
          </w:p>
          <w:p>
            <w:pPr>
              <w:pStyle w:val="Normal"/>
              <w:autoSpaceDE w:val="false"/>
              <w:ind w:left="-180" w:firstLine="900"/>
              <w:jc w:val="both"/>
              <w:rPr/>
            </w:pPr>
            <w:r>
              <w:rPr/>
              <w:t xml:space="preserve">          </w:t>
            </w:r>
            <w:r>
              <w:rPr/>
              <w:t>и) решение и обоснование его прин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4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4.15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4.16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4.1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4.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4.19. Копия протокола заседания комиссии или выписка из него приобщается к личному делу муниципального служащего, в отношении которого комиссией рассмотрен вопрос о соблюдении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autoSpaceDE w:val="false"/>
              <w:ind w:left="-180"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80"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администрации </w:t>
            </w:r>
            <w:r>
              <w:rPr>
                <w:bCs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>
                <w:bCs/>
              </w:rPr>
              <w:t>поселения Каменно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/>
              <w:t xml:space="preserve">от «13» </w:t>
            </w:r>
            <w:r>
              <w:rPr>
                <w:u w:val="single"/>
              </w:rPr>
              <w:t>апреля</w:t>
            </w:r>
            <w:r>
              <w:rPr/>
              <w:t xml:space="preserve"> 2015_ года № </w:t>
            </w:r>
            <w:r>
              <w:rPr>
                <w:u w:val="single"/>
              </w:rPr>
              <w:t>31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1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bookmarkStart w:id="6" w:name="Par179"/>
            <w:bookmarkEnd w:id="6"/>
            <w:r>
              <w:rPr>
                <w:rFonts w:cs="Calibri"/>
                <w:b/>
                <w:bCs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СТУПЛЕНИЯ ОБРАЩЕНИЙ ГРАЖДАН, ЗАМЕЩАВШ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 xml:space="preserve">В ОРГАНАХ </w:t>
            </w:r>
            <w:r>
              <w:rPr>
                <w:rFonts w:cs="Calibri"/>
                <w:b/>
              </w:rPr>
              <w:t>МЕСТНОГО САМОУПРАВЛЕНИЯ СЕЛЬСКОЕ ПОСЕЛЕНИЕ КАМЕННОЕ</w:t>
            </w:r>
            <w:r>
              <w:rPr>
                <w:rFonts w:cs="Calibri"/>
                <w:b/>
                <w:bCs/>
              </w:rPr>
              <w:t xml:space="preserve"> ДОЛЖНОСТЬ МУНИЦИПАЛЬНОЙ СЛУЖБЫ АДМИНИСТРАЦИИ СЕЛЬСКОГО ПОСЕЛЕНИЯ КАМЕННОЕ, ВКЛЮЧЕННУЮ В ПЕРЕЧЕНЬ ДОЛЖНОСТЕЙ, УТВЕРЖДЕННЫЙ НОРМАТИВНЫМ ПРАВОВЫМ АКТОМ ОРГАНА </w:t>
            </w:r>
            <w:r>
              <w:rPr>
                <w:rFonts w:cs="Calibri"/>
                <w:b/>
              </w:rPr>
              <w:t>МЕСТНОГО САМОУПРАВЛЕНИЯ СЕЛЬСКОЕ ПОСЕЛЕНИЕ КАМЕННОЕ</w:t>
            </w:r>
            <w:r>
              <w:rPr>
                <w:rFonts w:cs="Calibri"/>
                <w:b/>
                <w:bCs/>
              </w:rPr>
      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ИХ ДОЛЖНОСТНЫЕ (СЛУЖЕБНЫЕ) ОБЯЗАННОСТИ, ДО ИСТЕЧЕНИЯ ДВУХ ЛЕТ СО ДНЯ УВОЛЬНЕНИЯ С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АДМИНСТРАЦИИ СЕЛЬСКОГО ПОСЕЛЕНИЯ КАМЕННОЕ (ДАЛЕЕ- ПОРЯДО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1. Настоящим Порядком определяются требования к обращениям граждан, замещавших должности муниципальной службы в администрации поселения в органах местного самоуправления сельское поселение Каменное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их должностные (служебные) обязанности, до истечения двух лет со дня увольнения с государственной гражданской службы (далее - обращение, гражданин, должность муниципальной службы, организация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2. Обращение представляется в письменной форме в главному специалисту по общим вопросам администрации  сельское поселение Каменно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 В обращении должны содержаться следующие сведения о гражданин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а) фамилия, имя, отчество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б) дата рожд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в) адрес места житель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г) замещаемые должности в течение последних двух лет до освобождения от муниципальной должности администрации сельского поселения Каменное или увольнения с муниципальной должности  администрации сельского поселения Каменно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е) должностные (служебные) обязанности, исполняемые гражданином во время замещения им муниципальной должности, должности муниципальной службы органа местного самоуправления сельское поселение Каменно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ж) функции по государственному управлению в отношении орган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       </w:t>
            </w:r>
            <w:r>
              <w:rPr/>
              <w:t>4. Главный специалист по общим вопросам</w:t>
            </w:r>
            <w:r>
              <w:rPr>
                <w:rFonts w:cs="Calibri"/>
              </w:rPr>
              <w:t xml:space="preserve"> органа местного самоуправления сельское поселение Каменное</w:t>
            </w:r>
            <w:r>
              <w:rPr/>
              <w:t xml:space="preserve"> при поступлении обращения устанавливает соответствие его установленным требования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5. В случае отсутствия в обращении </w:t>
            </w:r>
            <w:r>
              <w:rPr/>
              <w:t>предусмотренных пунктом 3 настоящего Порядка</w:t>
            </w:r>
            <w:r>
              <w:rPr>
                <w:rFonts w:cs="Calibri"/>
              </w:rPr>
              <w:t xml:space="preserve"> сведений оно возвращается гражданину с предложением дополнить соответствующей информаци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6. При отсутствии обстоятельств, указанных в </w:t>
            </w:r>
            <w:hyperlink w:anchor="Par211">
              <w:r>
                <w:rPr>
                  <w:rStyle w:val="InternetLink"/>
                  <w:rFonts w:cs="Calibri"/>
                </w:rPr>
                <w:t>пункте 5</w:t>
              </w:r>
            </w:hyperlink>
            <w:r>
              <w:rPr>
                <w:rFonts w:cs="Calibri"/>
              </w:rPr>
              <w:t xml:space="preserve"> настоящего Порядка, </w:t>
            </w:r>
            <w:r>
              <w:rPr/>
              <w:t xml:space="preserve">главный специалист по общим вопросам </w:t>
            </w:r>
            <w:r>
              <w:rPr>
                <w:rFonts w:cs="Calibri"/>
              </w:rPr>
              <w:t>сельского поселения Каменное направляет обращение для рассмотрения в соответствующую комисс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7. Мероприятия, предусмотр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User%5CLocal%20Settings%5CApplication%20Data%5COpera%5COpera%5Ctemporary_downloads%5C%D0%9A%D0%A3%D0%9A%D0%98.doc" \l "Par30%23Par3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ами 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User%5CLocal%20Settings%5CApplication%20Data%5COpera%5COpera%5Ctemporary_downloads%5C%D0%9A%D0%A3%D0%9A%D0%98.doc" \l "Par32%23Par3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стоящего Порядка, осуществляются в течение следующего рабочего дня после дня поступления обращ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8. Секретарь комиссии в течение двух рабочих дней со дня поступления обращения в комиссию представляет председателю комисс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щен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копию должностной инструкции гражданина по последней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копию положения об органе местного самоуправления сельское поселение Каменное, в котором гражданин замещал должность муниципальной службы непосредственно перед увольнение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копию приказа о расторжении трудового договора, освобождении от должности муниципальной службы и увольнении с муниципальной службы граждани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документы, необходимые для рассмотрения обращ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9. Рассмотрение поступившего в комиссию обращения и информирование гражданина о результатах рассмотрения обращения осуществляются в соответствии с </w:t>
            </w:r>
            <w:hyperlink r:id="rId17">
              <w:r>
                <w:rPr>
                  <w:rStyle w:val="InternetLink"/>
                  <w:color w:val="000000"/>
                </w:rPr>
                <w:t>Положением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администрации </w:t>
            </w:r>
            <w:r>
              <w:rPr>
                <w:bCs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>
                <w:bCs/>
              </w:rPr>
              <w:t>поселения Каменно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/>
              <w:t>от «</w:t>
            </w:r>
            <w:r>
              <w:rPr>
                <w:u w:val="single"/>
              </w:rPr>
              <w:t>13</w:t>
            </w:r>
            <w:r>
              <w:rPr/>
              <w:t xml:space="preserve">» </w:t>
            </w:r>
            <w:r>
              <w:rPr>
                <w:u w:val="single"/>
              </w:rPr>
              <w:t>апреля</w:t>
            </w:r>
            <w:r>
              <w:rPr/>
              <w:t xml:space="preserve"> 2015 года № </w:t>
            </w:r>
            <w:r>
              <w:rPr>
                <w:u w:val="single"/>
              </w:rPr>
              <w:t>31</w:t>
            </w: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bookmarkStart w:id="7" w:name="Par228"/>
            <w:bookmarkEnd w:id="7"/>
            <w:r>
              <w:rPr>
                <w:rFonts w:cs="Calibri"/>
                <w:b/>
                <w:bCs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СТУПЛЕНИЯ ЗАЯВЛЕНИЙ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АДМИНИСТРАЦИИ СЕЛЬСКОГО ПОСЕЛЕНИЯ КАМЕННОЕ О НЕВОЗМО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 ОБЪЕКТИВНЫМ ПРИЧИНАМ ПРЕДСТАВИТЬ СВЕДЕНИЯ О ДОХО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ВОИХ СУПРУГОВ И НЕСОВЕРШЕННОЛЕТНИХ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.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заявление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2. Заявление представляется в письменной форме главному специалисту по общим вопросам сельского поселения Каменное не позднее 15 апреля текущего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 В заявлении должны содержаться следующие сведения о гражданин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а) фамилия, имя, отчество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б) число, месяц и год рожд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в) замещаемая должность муниципальной служб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г) основания для письменного зая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д) принятые меры по реализации требований </w:t>
            </w:r>
            <w:hyperlink r:id="rId18">
              <w:r>
                <w:rPr>
                  <w:rStyle w:val="InternetLink"/>
                  <w:color w:val="000000"/>
                </w:rPr>
                <w:t>статьи 15</w:t>
              </w:r>
            </w:hyperlink>
            <w:r>
              <w:rPr/>
              <w:t xml:space="preserve"> Федерального закона от 02.03.2007 № 25-ФЗ «О муниципальной службе в Российской Федерации» (с приложением подтверждающих документов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4. Главный специалист по общим вопросам </w:t>
            </w:r>
            <w:r>
              <w:rPr>
                <w:rFonts w:cs="Calibri"/>
              </w:rPr>
              <w:t xml:space="preserve">сельского поселения Каменное </w:t>
            </w:r>
            <w:r>
              <w:rPr/>
              <w:t>при поступлении заявления устанавливает соответствие его установленным требования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>5. В случае отсутствия в заявлении предусмотренных пунктом 3 настоящего Порядка сведений заявление возвращается гражданину с предложением дополнить его соответствующей информаци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6. При отсутствии обстоятельств, указанных в </w:t>
            </w:r>
            <w:hyperlink w:anchor="Par211">
              <w:r>
                <w:rPr>
                  <w:rStyle w:val="InternetLink"/>
                  <w:rFonts w:cs="Calibri"/>
                </w:rPr>
                <w:t>пункте 5</w:t>
              </w:r>
            </w:hyperlink>
            <w:r>
              <w:rPr>
                <w:rFonts w:cs="Calibri"/>
              </w:rPr>
              <w:t xml:space="preserve"> настоящего Порядка, главный специалист по общим вопросам администрации сельского поселения Каменное направляет обращение для рассмотрения в соответствующую комисс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7. Мероприятия, предусмотр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User%5CLocal%20Settings%5CApplication%20Data%5COpera%5COpera%5Ctemporary_downloads%5C%D0%9A%D0%A3%D0%9A%D0%98.doc" \l "Par30%23Par3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ами 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User%5CLocal%20Settings%5CApplication%20Data%5COpera%5COpera%5Ctemporary_downloads%5C%D0%9A%D0%A3%D0%9A%D0%98.doc" \l "Par32%23Par3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стоящего Порядка, осуществляются в течение следующего рабочего дня после дня поступления обращ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8. Секретарь комиссии передает председателю комиссии заявление в течение одного рабочего дня с момента его поступления в комисси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9. Рассмотрение поступившего в комиссию заявления и информирование муниципального служащего о результатах рассмотрения заявления осуществляются в соответствии с </w:t>
            </w:r>
            <w:hyperlink r:id="rId19">
              <w:r>
                <w:rPr>
                  <w:rStyle w:val="InternetLink"/>
                  <w:color w:val="000000"/>
                </w:rPr>
                <w:t>Положением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администрации </w:t>
            </w:r>
            <w:r>
              <w:rPr>
                <w:bCs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>
                <w:bCs/>
              </w:rPr>
              <w:t>поселения Каменно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/>
              <w:t>от «</w:t>
            </w:r>
            <w:r>
              <w:rPr>
                <w:u w:val="single"/>
              </w:rPr>
              <w:t>13</w:t>
            </w:r>
            <w:r>
              <w:rPr/>
              <w:t xml:space="preserve">» </w:t>
            </w:r>
            <w:r>
              <w:rPr>
                <w:u w:val="single"/>
              </w:rPr>
              <w:t>апреля</w:t>
            </w:r>
            <w:r>
              <w:rPr/>
              <w:t xml:space="preserve"> 2015 года № </w:t>
            </w:r>
            <w:r>
              <w:rPr>
                <w:u w:val="single"/>
              </w:rPr>
              <w:t>31</w:t>
            </w: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8" w:name="Par227"/>
            <w:bookmarkStart w:id="9" w:name="Par227"/>
            <w:bookmarkEnd w:id="9"/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bookmarkStart w:id="10" w:name="Par232"/>
            <w:bookmarkEnd w:id="10"/>
            <w:r>
              <w:rPr>
                <w:rFonts w:cs="Calibri"/>
                <w:b/>
                <w:bCs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МИССИИ ПО СОБЛЮДЕНИЮ ТРЕБОВАНИЙ К СЛУЖЕБНОМУ ПОВЕД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МУНИЦИПАЛЬНЫХ СЛУЖАЩИХ АДМИНИСТРАЦИИ СЕЛЬСКОГО ПОСЕЛЕНИЯ КАМЕННОЕ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046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зарчук Любовь Федоровна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главы сельского поселения Каменное 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Title"/>
                    <w:ind w:right="98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хранская Любовь Сергеевна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ConsPlusNormal"/>
                    <w:ind w:right="98" w:firstLine="7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специалист по юридическим вопросам,</w:t>
                  </w:r>
                </w:p>
                <w:p>
                  <w:pPr>
                    <w:pStyle w:val="ConsPlusNormal"/>
                    <w:ind w:right="98" w:firstLine="7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Title"/>
                    <w:ind w:right="98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иколаева Татьяна Ивановна</w:t>
                  </w:r>
                </w:p>
                <w:p>
                  <w:pPr>
                    <w:pStyle w:val="ConsPlusTitle"/>
                    <w:ind w:right="98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специалист по общим вопросам,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</w:t>
                  </w:r>
                </w:p>
                <w:p>
                  <w:pPr>
                    <w:pStyle w:val="ConsPlusNormal"/>
                    <w:ind w:left="-2736" w:right="9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firstLine="7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ConsPlusNormal"/>
                    <w:snapToGrid w:val="false"/>
                    <w:ind w:right="98"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snapToGrid w:val="false"/>
                    <w:ind w:right="98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ConsPlusNormal"/>
                    <w:snapToGrid w:val="false"/>
                    <w:ind w:right="98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ченина Дарья Николаевна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ухгалтер- экономист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тицкая Светлана Владимировна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благоустройств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</w:t>
            </w:r>
            <w:r>
              <w:rPr/>
              <w:t xml:space="preserve"> учитель социальных и общественных дисциплин обще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представитель общественной организации ветеранов, созданной в МО сельское поселение Каменное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35D983B09021073CACCE3C626D9A97A936AB0B973117CE38CB999145CD96B62401AF93d3z6J" TargetMode="External"/><Relationship Id="rId4" Type="http://schemas.openxmlformats.org/officeDocument/2006/relationships/hyperlink" Target="consultantplus://offline/ref=2A35D983B09021073CACCE3C626D9A97A936A405923117CE38CB999145CD96B62401AF9035BFF6C9d5z2J" TargetMode="External"/><Relationship Id="rId5" Type="http://schemas.openxmlformats.org/officeDocument/2006/relationships/hyperlink" Target="consultantplus://offline/ref=2A35D983B09021073CACD0317401CD98AE38FC01993F19986D94C2CC12C49CE1634EF6D271B2F7C0550439d4zBJ" TargetMode="External"/><Relationship Id="rId6" Type="http://schemas.openxmlformats.org/officeDocument/2006/relationships/hyperlink" Target="consultantplus://offline/ref=2A35D983B09021073CACCE3C626D9A97A935A60A913817CE38CB999145CD96B62401AF9035BFF6C4d5z3J" TargetMode="External"/><Relationship Id="rId7" Type="http://schemas.openxmlformats.org/officeDocument/2006/relationships/hyperlink" Target="consultantplus://offline/ref=2A35D983B09021073CACD0317401CD98AE38FC0199301D906D94C2CC12C49CE1d6z3J" TargetMode="External"/><Relationship Id="rId8" Type="http://schemas.openxmlformats.org/officeDocument/2006/relationships/hyperlink" Target="consultantplus://offline/ref=D2D1FBAEF987547B073FB4FA876868BBAACAF562D263E3ADF3AE68667F8875DFA6F867B879127852FAy4G" TargetMode="External"/><Relationship Id="rId9" Type="http://schemas.openxmlformats.org/officeDocument/2006/relationships/hyperlink" Target="consultantplus://offline/ref=2A35D983B09021073CACCE3C626D9A97A935A30E953B17CE38CB999145dCzDJ" TargetMode="External"/><Relationship Id="rId10" Type="http://schemas.openxmlformats.org/officeDocument/2006/relationships/hyperlink" Target="consultantplus://offline/ref=2A35D983B09021073CACCE3C626D9A97A936A405923117CE38CB999145dCzDJ" TargetMode="External"/><Relationship Id="rId11" Type="http://schemas.openxmlformats.org/officeDocument/2006/relationships/hyperlink" Target="consultantplus://offline/ref=0EB8A0ED77D5C1A272D56709B62944845FF1E7FBE9597EC306A457DCCD3087D1324C2ED9D23A99480Fw3J" TargetMode="External"/><Relationship Id="rId12" Type="http://schemas.openxmlformats.org/officeDocument/2006/relationships/hyperlink" Target="consultantplus://offline/ref=0EB8A0ED77D5C1A272D56709B62944845FF7E9F7EE507EC306A457DCCD3087D1324C2EDB0Dw1J" TargetMode="External"/><Relationship Id="rId13" Type="http://schemas.openxmlformats.org/officeDocument/2006/relationships/hyperlink" Target="consultantplus://offline/ref=0EB8A0ED77D5C1A272D56709B62944845FF7E9F7EE507EC306A457DCCD3087D1324C2EDA0DwAJ" TargetMode="External"/><Relationship Id="rId14" Type="http://schemas.openxmlformats.org/officeDocument/2006/relationships/hyperlink" Target="consultantplus://offline/ref=D68691B3FC6C6ADCFF7A1DD60A5B1235A4B2F945788E89D474DC4002151C87B364D85A1D7B61D9E84377I" TargetMode="External"/><Relationship Id="rId15" Type="http://schemas.openxmlformats.org/officeDocument/2006/relationships/hyperlink" Target="consultantplus://offline/ref=D68691B3FC6C6ADCFF7A1DD60A5B1235A4B2F945788E89D474DC4002151C87B364D85A1D7B61D9E84377I" TargetMode="External"/><Relationship Id="rId16" Type="http://schemas.openxmlformats.org/officeDocument/2006/relationships/hyperlink" Target="consultantplus://offline/ref=D68691B3FC6C6ADCFF7A1DD60A5B1235A4B4F7497F8789D474DC4002151C87B364D85A1E4773I" TargetMode="External"/><Relationship Id="rId17" Type="http://schemas.openxmlformats.org/officeDocument/2006/relationships/hyperlink" Target="consultantplus://offline/ref=CFA321BB6BFC87005DA93D09299F650AA09DB2C73414D9DEB3C3543A08791EF41F1960F6B22D0D7D697EEA76B5KDH" TargetMode="External"/><Relationship Id="rId18" Type="http://schemas.openxmlformats.org/officeDocument/2006/relationships/hyperlink" Target="consultantplus://offline/ref=D68691B3FC6C6ADCFF7A1DD60A5B1235A4B7F042788D89D474DC4002151C87B364D85A1D7B61D1E8437FI" TargetMode="External"/><Relationship Id="rId19" Type="http://schemas.openxmlformats.org/officeDocument/2006/relationships/hyperlink" Target="consultantplus://offline/ref=CFA321BB6BFC87005DA93D09299F650AA09DB2C73414D9DEB3C3543A08791EF41F1960F6B22D0D7D697EEA76B5KD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6:00Z</dcterms:created>
  <dc:creator>User</dc:creator>
  <dc:description/>
  <cp:keywords/>
  <dc:language>en-US</dc:language>
  <cp:lastModifiedBy>Администрация</cp:lastModifiedBy>
  <cp:lastPrinted>2015-04-15T12:10:00Z</cp:lastPrinted>
  <dcterms:modified xsi:type="dcterms:W3CDTF">2015-07-15T09:32:00Z</dcterms:modified>
  <cp:revision>52</cp:revision>
  <dc:subject/>
  <dc:title/>
</cp:coreProperties>
</file>