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1465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330"/>
        <w:gridCol w:w="239"/>
        <w:gridCol w:w="3889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лный почтовый адрес: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28116 с. Каменное ул. Центральная 6 Октябрьского района ХМАО-Югры Тюмен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. (34672) 96-4-05, факс (34672) 96-3-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января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Заведующей отделом по организации работы с обращением граждан</w:t>
      </w:r>
    </w:p>
    <w:p>
      <w:pPr>
        <w:pStyle w:val="Normal"/>
        <w:ind w:left="6120" w:hanging="0"/>
        <w:rPr/>
      </w:pPr>
      <w:r>
        <w:rPr/>
        <w:t>С.О. Марченко.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 xml:space="preserve">Администрация сельского поселения Каменное предоставляет информацию по обращению граждан  </w:t>
      </w:r>
      <w:r>
        <w:rPr>
          <w:lang w:val="en-US"/>
        </w:rPr>
        <w:t>IV</w:t>
      </w:r>
      <w:r>
        <w:rPr/>
        <w:t xml:space="preserve"> квартал 2017 год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Каменное                                      Ю.П.Шпирн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карева Н.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ефон (834672) 96-4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к письму </w:t>
      </w:r>
    </w:p>
    <w:p>
      <w:pPr>
        <w:pStyle w:val="Normal"/>
        <w:jc w:val="right"/>
        <w:rPr/>
      </w:pPr>
      <w:r>
        <w:rPr/>
        <w:t>от «23» января  2018 г.№ 5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о количестве обращений граждан, </w:t>
      </w:r>
    </w:p>
    <w:p>
      <w:pPr>
        <w:pStyle w:val="Normal"/>
        <w:jc w:val="center"/>
        <w:rPr/>
      </w:pPr>
      <w:r>
        <w:rPr/>
        <w:t xml:space="preserve">Поступивших в администрацию СП Каменное </w:t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 xml:space="preserve"> квартал 2017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7"/>
        <w:gridCol w:w="1971"/>
        <w:gridCol w:w="1971"/>
        <w:gridCol w:w="19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веде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ыдущий 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ный 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период к предыдущему в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всего обращений на приемах граждан по личным вопроса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исьменных обращений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оступивших обращений (письменных, на личных приемах)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ено обращений с выездом на мест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25:00Z</dcterms:created>
  <dc:creator>New</dc:creator>
  <dc:description/>
  <cp:keywords/>
  <dc:language>en-US</dc:language>
  <cp:lastModifiedBy>наташа</cp:lastModifiedBy>
  <cp:lastPrinted>2013-06-20T09:20:00Z</cp:lastPrinted>
  <dcterms:modified xsi:type="dcterms:W3CDTF">2018-01-23T09:29:00Z</dcterms:modified>
  <cp:revision>3</cp:revision>
  <dc:subject/>
  <dc:title/>
</cp:coreProperties>
</file>