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45720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330"/>
        <w:gridCol w:w="239"/>
        <w:gridCol w:w="3889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ный почтовый адрес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28116 с. Каменное ул. Центральная 6 Октябрьского района ХМАО-Югры Тюме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(34672) 96-4-05, факс (34672) 96-3-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Заведующей отделом по организации работы с обращением граждан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Н.С.Ситниковой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Администрация сельского поселения Каменное предоставляет информацию по обращению граждан  </w:t>
      </w:r>
      <w:r>
        <w:rPr>
          <w:lang w:val="en-US"/>
        </w:rPr>
        <w:t>IV</w:t>
      </w:r>
      <w:r>
        <w:rPr/>
        <w:t xml:space="preserve"> квартал 2018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Ю.П.Шпир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Н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 (834672) 96-4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исьму </w:t>
      </w:r>
    </w:p>
    <w:p>
      <w:pPr>
        <w:pStyle w:val="Normal"/>
        <w:jc w:val="right"/>
        <w:rPr/>
      </w:pPr>
      <w:r>
        <w:rPr/>
        <w:t>от «14»  января 2019 г.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количестве обращений граждан, </w:t>
      </w:r>
    </w:p>
    <w:p>
      <w:pPr>
        <w:pStyle w:val="Normal"/>
        <w:jc w:val="center"/>
        <w:rPr/>
      </w:pPr>
      <w:r>
        <w:rPr/>
        <w:t xml:space="preserve">Поступивших в администрацию СП Каменное 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квартал 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вед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ыдущи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 к предыдущему в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на приемах граждан по личным вопрос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исьменных обращен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упивших обращений (письменных, на личных приемах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ено обращений с выездом на мест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24:00Z</dcterms:created>
  <dc:creator>New</dc:creator>
  <dc:description/>
  <cp:keywords/>
  <dc:language>en-US</dc:language>
  <cp:lastModifiedBy>Секретарь</cp:lastModifiedBy>
  <cp:lastPrinted>2013-06-20T09:20:00Z</cp:lastPrinted>
  <dcterms:modified xsi:type="dcterms:W3CDTF">2019-01-17T06:46:00Z</dcterms:modified>
  <cp:revision>6</cp:revision>
  <dc:subject/>
  <dc:title/>
</cp:coreProperties>
</file>