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5720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ый почт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8116 с. Каменное ул. Центральная 6 Октябрьского района ХМАО-Югры Тюм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34672) 96-4-05, факс (34672) 96-3-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Заведующей отделом по организации работы с обращением граждан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Н.С.Ситниковой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Администрация сельского поселения Каменное предоставляет информацию по обращению граждан 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Н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(834672) 96-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>
          <w:lang w:val="en-US"/>
        </w:rPr>
      </w:pPr>
      <w:r>
        <w:rPr/>
        <w:t xml:space="preserve">от «01»  апреля  2019 г.№ </w:t>
      </w:r>
      <w:r>
        <w:rPr>
          <w:lang w:val="en-US"/>
        </w:rPr>
        <w:t>31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количестве обращений граждан, </w:t>
      </w:r>
    </w:p>
    <w:p>
      <w:pPr>
        <w:pStyle w:val="Normal"/>
        <w:jc w:val="center"/>
        <w:rPr/>
      </w:pPr>
      <w:r>
        <w:rPr/>
        <w:t xml:space="preserve">Поступивших в администрацию СП Каменное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квартал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ве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8</w:t>
            </w:r>
            <w:r>
              <w:rPr/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 к предыдущему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на приемах граждан по личным вопрос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исьменных обращ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упивших обращений (письменных, на личных приемах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обращений с выездом на мест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3:00Z</dcterms:created>
  <dc:creator>New</dc:creator>
  <dc:description/>
  <cp:keywords/>
  <dc:language>en-US</dc:language>
  <cp:lastModifiedBy>Секретарь</cp:lastModifiedBy>
  <cp:lastPrinted>2013-06-20T09:20:00Z</cp:lastPrinted>
  <dcterms:modified xsi:type="dcterms:W3CDTF">2019-10-25T06:33:00Z</dcterms:modified>
  <cp:revision>6</cp:revision>
  <dc:subject/>
  <dc:title/>
</cp:coreProperties>
</file>