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lang w:val="en-US" w:bidi="en-US"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Headingcenter1"/>
        <w:rPr>
          <w:b w:val="false"/>
          <w:b w:val="false"/>
          <w:bCs w:val="false"/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(№ 0187300003224000366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5.08.2024</w:t>
            </w:r>
          </w:p>
        </w:tc>
      </w:tr>
    </w:tbl>
    <w:p>
      <w:pPr>
        <w:pStyle w:val="DivWordSection1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АДМИНИСТРАЦИЯ ОКТЯБРЬСКОГО РАЙОНА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АДМИНИСТРАЦИЯ СЕЛЬСКОГО ПОСЕЛЕНИЯ 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Оказание услуг по зимнему содержанию внутрипоселковых дорог в с.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>  243861400670786140100100040038129244;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>  Электронный аукцион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чальная (максимальная) цена контракта/Максимальное значение цены контракта:</w:t>
      </w:r>
      <w:r>
        <w:rPr>
          <w:lang w:val="en-US" w:bidi="en-US"/>
        </w:rPr>
        <w:t>  300 024,66  руб.</w:t>
      </w:r>
    </w:p>
    <w:p>
      <w:pPr>
        <w:pStyle w:val="CommonText"/>
        <w:pBdr/>
        <w:rPr/>
      </w:pPr>
      <w:r>
        <w:rPr>
          <w:rFonts w:eastAsia="Times New Roman" w:cs="Times New Roman"/>
          <w:lang w:val="en-US" w:bidi="en-US"/>
        </w:rPr>
        <w:t xml:space="preserve">Извещение о проведении электронного аукциона размещено в единой информационной системе в сфере закупок (официальный сайт </w:t>
      </w:r>
      <w:hyperlink r:id="rId2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rFonts w:eastAsia="Times New Roman" w:cs="Times New Roman"/>
          <w:lang w:val="en-US" w:bidi="en-US"/>
        </w:rPr>
        <w:t xml:space="preserve">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бщие сведения об итогах закупки</w:t>
              <w:br/>
              <w:t> 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о окончании срока подачи заявок не подано ни одной заявки на участие в закупке. В соответствии с п. 3 ч. 1 ст. 52 Закона 44-ФЗ, электронная процедура признана несостоявшейся.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  <w:t xml:space="preserve">Настоящий протокол сформирован с использованием электронной площадки АО «Сбербанк-АСТ», подписан усиленной электронной подписью лица, имеющего право действовать от имени заказчика и направлен оператору электронной площадки АО «Сбербанк-АСТ», по адресу в сети «Интернет»: </w:t>
            </w: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0"/>
                  <w:szCs w:val="20"/>
                  <w:u w:val="single" w:color="0000EE"/>
                  <w:lang w:val="en-US" w:bidi="en-US"/>
                </w:rPr>
                <w:t>www.sberbank-ast.ru</w:t>
              </w:r>
            </w:hyperlink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ingcenter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CommonText">
    <w:name w:val="commonText"/>
    <w:basedOn w:val="Normal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