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План-график размещения заказов на поставки товаров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  <w:u w:val="single"/>
          <w:lang w:val="en-US"/>
        </w:rPr>
        <w:t>201</w:t>
      </w:r>
      <w:r>
        <w:rPr>
          <w:sz w:val="20"/>
          <w:szCs w:val="20"/>
          <w:u w:val="single"/>
        </w:rPr>
        <w:t>5___</w:t>
      </w:r>
      <w:r>
        <w:rPr>
          <w:sz w:val="20"/>
          <w:szCs w:val="20"/>
        </w:rPr>
        <w:t xml:space="preserve"> год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79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Каменное</w:t>
            </w:r>
          </w:p>
        </w:tc>
      </w:tr>
      <w:tr>
        <w:trPr>
          <w:trHeight w:val="70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Каменное, ул. Центральная 6, ХМАО-Югра, Тюменской области, индекс 628116,  8(34672)9-64-05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menpo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14006707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8614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71121924001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10"/>
        <w:gridCol w:w="891"/>
        <w:gridCol w:w="708"/>
        <w:gridCol w:w="1843"/>
        <w:gridCol w:w="1843"/>
        <w:gridCol w:w="648"/>
        <w:gridCol w:w="1054"/>
        <w:gridCol w:w="899"/>
        <w:gridCol w:w="2070"/>
        <w:gridCol w:w="991"/>
        <w:gridCol w:w="900"/>
        <w:gridCol w:w="1260"/>
        <w:gridCol w:w="844"/>
      </w:tblGrid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ДП </w:t>
            </w:r>
          </w:p>
        </w:tc>
        <w:tc>
          <w:tcPr>
            <w:tcW w:w="10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-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-ная </w:t>
              <w:br/>
              <w:t>начальная</w:t>
              <w:br/>
              <w:t xml:space="preserve">(макс.) </w:t>
              <w:br/>
              <w:t xml:space="preserve">цена     </w:t>
              <w:br/>
              <w:t>контракта тыс.руб.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0113 4010245 244 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34.10.22.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обретение автомобиля для нужд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купка в соответствии с контракт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878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зотзывная банковская гарантия/</w:t>
            </w:r>
            <w:r>
              <w:rPr>
                <w:rFonts w:cs="Times New Roman" w:ascii="Times New Roman" w:hAnsi="Times New Roman"/>
                <w:kern w:val="2"/>
              </w:rPr>
              <w:t xml:space="preserve"> передача Заказчику в залог денеж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01 4062120 243  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5205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жилых дом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Пальяново, с.Каменное на территории сельского поселения Кам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емонта жилых домов  в соответствии с запросом котирово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едусмотрено. Аванс не предусмотре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09 1115419 244  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45.23.11.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кущий ремонт  автодороги  в с. Каменное  на территории сельского поселения Кам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емонта дорог в соответствии с контракто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кружной бюджет1030300,00;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юджет поселения 234700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тзывная </w:t>
            </w:r>
            <w:r>
              <w:rPr>
                <w:rFonts w:cs="Times New Roman" w:ascii="Times New Roman" w:hAnsi="Times New Roman"/>
              </w:rPr>
              <w:t>банковская гарантия/</w:t>
            </w:r>
            <w:r>
              <w:rPr>
                <w:rFonts w:cs="Times New Roman" w:ascii="Times New Roman" w:hAnsi="Times New Roman"/>
                <w:kern w:val="2"/>
              </w:rPr>
              <w:t xml:space="preserve"> передача Заказчику в залог денежных средст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т 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2 244 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90.03.13.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уборке улиц, дорог от снега механизированным способом на территории сельского поселения Каменное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уборке улиц  в соответствии с контракто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186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7721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тзывная </w:t>
            </w:r>
            <w:r>
              <w:rPr>
                <w:rFonts w:cs="Times New Roman" w:ascii="Times New Roman" w:hAnsi="Times New Roman"/>
              </w:rPr>
              <w:t>банковская гарантия/</w:t>
            </w:r>
            <w:r>
              <w:rPr>
                <w:rFonts w:cs="Times New Roman" w:ascii="Times New Roman" w:hAnsi="Times New Roman"/>
                <w:kern w:val="2"/>
              </w:rPr>
              <w:t xml:space="preserve"> передача Заказчику в залог денежных средст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30602 244 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90.03.13.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уборке улиц, дорог от снега механизированным способом на территории сельского поселения Каменное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уборке улиц  в соответствии с запросом котирово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186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7721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Безотзывная </w:t>
            </w:r>
            <w:r>
              <w:rPr>
                <w:rFonts w:cs="Times New Roman"/>
              </w:rPr>
              <w:t>банковская гарантия/</w:t>
            </w:r>
            <w:r>
              <w:rPr>
                <w:rFonts w:cs="Times New Roman"/>
                <w:kern w:val="2"/>
              </w:rPr>
              <w:t xml:space="preserve"> передача Заказчику в залог денежных средст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Сентябрь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13 4010245 244 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.13.11.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Поставка электроэнергии (внутри зд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авки электрической энергии через электрические  сети ТСО. Учет количества производимся согласно показаниям счетч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квт/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9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68856,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Безналичный расчет после подписания акта выполненных раб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03 4062130 244 223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.13.11.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Поставка электроэнергии (уличное освещ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авки электрической энергии через электрические  сети ТСО. Учет количества производимся согласно показаниям счетч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квт/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3.4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Безналичный расчет после подписания акта выполненных раб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13 4010245 244 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0.30.10.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Коммунальные услуги (теплоэнерг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опление административного здания. Учет количества производимся согласно показаниям счетч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К/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51685,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Безналичный расчет после подписания акта выполненных раб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13 4010245 244 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1.00.20.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Коммунальные услуги (водоснабж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авка холодной воды, согласно расчет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161,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Безналичный расчет после подписания акта выполненных раб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0104 4010204 242 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.20.11.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Услуг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оставление телефонной связи, Интерн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148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Безналичный расчет после подписания акта выполненных раб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Шпирналь Юлия Павловна</w:t>
      </w:r>
      <w:r>
        <w:rPr>
          <w:sz w:val="20"/>
          <w:szCs w:val="20"/>
        </w:rPr>
        <w:t xml:space="preserve">            __________ </w:t>
      </w:r>
      <w:r>
        <w:rPr>
          <w:b/>
          <w:sz w:val="20"/>
          <w:szCs w:val="20"/>
          <w:u w:val="single"/>
        </w:rPr>
        <w:t>"31" января  2015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должность руководителя (подпись)            (дата утверждения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го должностного лица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а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4505</Characters>
  <CharactersWithSpaces>39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0:00Z</dcterms:created>
  <dc:creator>Мир Связи</dc:creator>
  <dc:description/>
  <dc:language>en-US</dc:language>
  <cp:lastModifiedBy/>
  <cp:lastPrinted>2013-02-19T18:11:00Z</cp:lastPrinted>
  <dcterms:modified xsi:type="dcterms:W3CDTF">2016-06-08T16:35:00Z</dcterms:modified>
  <cp:revision>7</cp:revision>
  <dc:subject/>
  <dc:title>План-график размещения заказов на поставки товар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