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роект концепции развития доступного арендного жилья 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 Ханты-Мансийском автономном округе – Юг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лено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АО «Ипотечное агентство Юг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нты-Мансий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2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1808"/>
      </w:tblGrid>
      <w:tr>
        <w:trPr/>
        <w:tc>
          <w:tcPr>
            <w:tcW w:w="7762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ведение. Общероссийские тенд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вичный анализ потребности автономного округа в фонде социального арендного жи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ханизм проекта Концепции по формированию фонда арендного жилья на территории Ханты-Мансийского автономного округа - Югры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ие ОАО «Ипотечное агентство Югры» в формировании фонда арендного жилья на территории Ханты-Мансийского автономного округа – Югры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9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. Общероссийские тенден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ледние три года высшие лица государства подают однозначные сигналы, свидетельствующие о пристальном интересе к развитию и контролю над рынком аренды жилья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езидент России Д.А.Медведев заявил о необходимости вывести из тени рынок аренды жилья в России: «Государство теряет часть доходов, которые могло бы получить, а весь этот бизнес (коммерческий наем) относится к серому», - высказался Медведев на встрече с представителями партии "Единая Россия"» (РИА Новости, 27.07.09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 совещании по вопросам развития малоэтажного строительства в конце июля 2010 года В.В.Путин отметил, что покупательная способность населения пока недостаточно высока для приобретения квартиры, и предложил искать более эффективные механизмы. Он напомнил, что в Европе до 60% населения проживает в съемных квартирах, в США - 35%, а в России - только 5%. Путин посетовал, что в России «полностью утеряны традиции строительства и использования так называемых «доходных домов». Сославшись на предварительные расчеты, премьер сообщил, что ежемесячная плата за наем может составить порядка 10 тысяч рублей. Так же 14 сентября 2011 года премьер-министр РФ Владимир Путин  заявил, что система аренды жилья в России должна развиваться, для чего необходимо регулирование законодательства РФ, и при этом «люди должны чувствовать себя спокойно, в безопасност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 мнению заместителя Министра регионального развития РФ Ильи Пономарева рынок первичного приобретения жилья в России исчерпает себя к 2015 году, далее спрос будет в основном существовать за счет замещения уже существующего жилья. Также отмечается, что нужно вернуться к европейской концепции развития и стимулировать развитие сегмента рентного жилья, прекратить политику приватизации, а также делать акцент на развитии малоэтажного строительства с созданием условий жизни, близких к городским. Нужно стимулировать рентное жилье, а не стимулировать его покупку, добавил 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пециалисты рынка свидетельствуют о том, что в  России существует дефицит пригодной земли для строительства, поэтому нужно готовить новую территорию с инфраструктурой. Очевидно, наблюдается отток населения из регионов в областные и региональные центры, что увеличивает и так высокую стоимость жилья. Отмечается, что программа бесплатной приватизации жилья себя исчерпала и, более того, создала узел проблем, который придется решать еще долгие годы. Например, проблему управления многоквартирными домами из-за несогласованности действий и пожеланий собствен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иентируясь на выше сказанное, складывается представление о том, что современная задача государства заключается в создании и развитии рынка арендного жилья. Фактически в некоторых регионах крупные корпорации уже пришли к выводу о необходимости возрождения рынка ведомственного жилья. Строительство качественных домов для сотрудников, с одной стороны, позволит им помочь решить некоторые кадровые проблемы. С другой – оно может стать еще одним, хоть и второстепенным направлением бизнеса, поскольку проживающие будут платить нормальную арендную пла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троительстве жилья для социального или коммерческого найма, других возможных вариантах (включая ведомственное жилье) специалисты рынка недвижимости  видят дальнейшие перспективы. Именно в эту сторону, судя по его словам, правительство намерено постепенно «подталкивать» инвесторов. В частности развитие рынка арендного жилья поможет решить вопрос мобильности персонала, т.к. из-за наличия жилья в собственности граждане «привязаны» к определенному месту и не склонны переезжать в другие города и регио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планам Минрегиона примерно 30-40% жилья должно быть арендовано. Спрос будет, считают в Минрегионе: активнее арендовать жилье для своих сотрудников начнет бизнес. Кроме того, ведомство предлагает правительству и регионам не тратить 40 млрд.рублей в год на покупку социального жилья, а арендовать 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же, в соответствии с постановлением правительства РФ от 17 декабря 2010 г. № 1050 основными целями федеральной целевой программы "Жилище" на 2010 - 2015 годы является создание условий для развития массового строительства жилья эконом-класса; повышение уровня обеспеченности населения жильем путем увеличения объемов жилищного строительства и развития финансово-кредитных институтов рынка жилья; обеспечение повышения доступности жилья в соответствии с платежеспособным спросом граждан и стандартами обеспечения их жилыми помещениями. Общий объем финансирования программы в 2011 - 2015 годах составит 620,69 млрд.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роме того, весной 2010 года разработан документ «Программа развития рынка арендного жилья в Российской Федерации», основные положения которого глася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ить качественным жильем работников частных предприятий - повысить мобильность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здать условия для привлечения в субъект дефицитных для муниципальных образований специалис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ить достойный уровень проживания социально незащищенным слоям общества, в т.ч. социальный наем для очеред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казать поддержку в предоставлении жилья гражданам РФ, в т.ч. молодым семьям, которые не могут позволить себе первоначальный взнос по ипотеке и не подпадают под программу «Молодая семь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тимулировать развитие инженерной, социальной, транспортной инфраструк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здать цивилизованный рынок арендного жил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общая можно сделать вывод о том, что Государство в настоящее время заинтересовано в развитии рынка аренды, так как это (при грамотном внедрении и управлении этим процессом) снимет большую часть проблем, связанных с обеспечением граждан доступным жильем и созданием благоприятных условий для жизни. Доказательством этого тезиса являются заявления первых лиц государства (Д.А. Медведева и В.В. Путина), а также государственная программа развития рынка арендного жилья, разработанная Министерством региональн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ичный анализ потребности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фонде социального арендного жил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определения спроса на рынке арендного жилья в целом, Агентством было проведено </w:t>
      </w:r>
      <w:r>
        <w:rPr>
          <w:rFonts w:cs="Times New Roman" w:ascii="Times New Roman" w:hAnsi="Times New Roman"/>
          <w:b/>
          <w:bCs/>
          <w:sz w:val="28"/>
          <w:szCs w:val="28"/>
        </w:rPr>
        <w:t>внутреннее маркетинговое исследование</w:t>
      </w:r>
      <w:r>
        <w:rPr>
          <w:rFonts w:cs="Times New Roman" w:ascii="Times New Roman" w:hAnsi="Times New Roman"/>
          <w:sz w:val="28"/>
          <w:szCs w:val="28"/>
        </w:rPr>
        <w:t xml:space="preserve"> и заказано провед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стороннего социологического иссле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Что кас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внутреннего исследования</w:t>
      </w:r>
      <w:r>
        <w:rPr>
          <w:rFonts w:cs="Times New Roman" w:ascii="Times New Roman" w:hAnsi="Times New Roman"/>
          <w:sz w:val="28"/>
          <w:szCs w:val="28"/>
        </w:rPr>
        <w:t>, то мнения экспертов рынка недвижимости автономного округа сводятся к тому, что, по неофициальным данным, каждая 8 квартира в Югре сдается в наем (≈12,5% от фонда жилья округа). Что касается стоимости аренды, то она, по сравнению с городами «большой земли» достаточно высока и это объясняется высоким спросом на него по рынку даже несмотря на наличие в автономном округе государственных программ по стимулированию приобретения гражданами жилья. Эксперты отмечают, что востребованность квартир в наем по прежнему находится на высоком уровне и не ожидают падения цен, а даже наоборот – прогнозируют их ро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прос респондентов (реальных и потенциальных Участников подпрограмм), в ходе которого  было предложено определить) наиболее привлекательный вариант решения жилищного вопроса с государственной поддержкой показал следующи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Доля граждан желающих решить свои жилищные проблемы с помощью арендного жилья составила около 5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ольше всего в аренде жилья с государственной поддержкой заинтересованы граждане в возрасте от 21 до 35 лет. Их доля составила 86,8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74360" cy="3076575"/>
            <wp:effectExtent l="0" t="0" r="0" b="0"/>
            <wp:docPr id="1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34" t="-3132" r="-4114" b="-2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тенциальные арендаторы жилья как женатые / замужние люди – 59,1%, так и не состоящие в браке, но создающие (имеющие) семью – 31,4%. На долю одиноких граждан приходится только 9,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5505" cy="2551430"/>
            <wp:effectExtent l="0" t="0" r="0" b="0"/>
            <wp:docPr id="2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45" t="-2235" r="-2019" b="-2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Что касается доходов потенциальных респондентов – арендаторов, то больше половины из них (54,7%) имеют ежемесячный доход от 25 до 50 тыс.руб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69280" cy="3684905"/>
            <wp:effectExtent l="0" t="0" r="0" b="0"/>
            <wp:docPr id="3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80" t="-11398" r="-1951" b="-16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оит отметить, что за 2011 год около 60,5% семей имеющих аналогичный доход приобрели жилье через механизм ипотечного кредитования с государственной поддерж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ольшинство (86,8%) респондентов – потенциальных арендаторов жилых помещений являются сотрудниками бюджетной сферы, торговли и услуг, а также производственной сф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50535" cy="3684905"/>
            <wp:effectExtent l="0" t="0" r="0" b="0"/>
            <wp:docPr id="4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4" t="-5271" r="-915" b="-4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иемлемый вариантом наличия для проживания жилья вышепредставленные граждане вид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72125" cy="3561715"/>
            <wp:effectExtent l="0" t="0" r="0" b="0"/>
            <wp:docPr id="5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22" t="-10769" r="-1042" b="-10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мечательно, что ни один респондент не желает жить в индивидуальном частном до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бобщая проведенное вышеизложенное исследование можно сделать следующие выв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Основываясь на результатах проведенного исследования, экстраполировать 5% долю желающих арендовать жилье на численность населения автономного округа, то потенциально возможный спрос на него составляет 25,5 тысяч семей или 76,5 тысяч граждан (в сравнении – в период с 2006 года по сентябрь 2011 года – т.е. почти за 6 лет в рамках подпрограммы «Ипотечное жилищное кредитование» улучшили свои жилищные условия около 33,5 тыс.семей, а вовлечения жителей автономного округа составило 6,6%). Если принять во внимание мнение экспертов, то спрос на аренду квартир присутствует у ≈63,8 тысяч семей округа или у ≈191,4 тысяч челове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Исходя из вышеизложенного можно предположить, что формирование фонда социального арендного жилья может стимулировать ввод на территории автономного округа от ≈1,4 до ≈3,4 млн.кв.м жил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 Рынок аренды в автономном округе (как, в общем, и по всей России) по большей части «теневой». Это говорит о невозможности подтверждения изложенных в исследовании и мнениях данных официальной статистикой. Вышеизложенное исследование, показывающее, что потребности граждан в арендном жилье присутствуют только в отдельных муниципальных образованиях, и приведенные мнения экспертов противоречат друг - другу. 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4195</wp:posOffset>
                </wp:positionH>
                <wp:positionV relativeFrom="paragraph">
                  <wp:posOffset>-8848090</wp:posOffset>
                </wp:positionV>
                <wp:extent cx="4097020" cy="7061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02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тья «Квадратные метры напрока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 журнала «Югра Недвижимость» №5 (2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 октябрь – ноябрь 2011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pt;height:55.6pt;mso-wrap-distance-left:9.05pt;mso-wrap-distance-right:9.05pt;mso-wrap-distance-top:0pt;mso-wrap-distance-bottom:0pt;margin-top:-696.7pt;mso-position-vertical-relative:text;margin-left:14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татья «Квадратные метры напрокат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з журнала «Югра Недвижимость» №5 (22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 октябрь – ноябрь 2011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формировании фонда арендного жилья необходимо учитывать выводы, сделанные в ходе проведения маркетинговых исследований рынка аренды автономного округа, проведенных по заказу Агентства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ах 2011 года. Выводы сводятся к нижеследующему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7116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араметры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ыводы </w:t>
            </w:r>
          </w:p>
        </w:tc>
      </w:tr>
      <w:tr>
        <w:trPr>
          <w:trHeight w:val="48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особенност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4" w:leader="none"/>
              </w:tabs>
              <w:spacing w:lineRule="auto" w:line="240" w:before="0" w:after="0"/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планировании строительства доходных домов необходимо ориентироваться на поток приезжих граждан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4" w:leader="none"/>
              </w:tabs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ьзуются спросом как большие квартиры с большим количеством «посадочных» мест, так одно-, двухкомнатное жилье эконом-класса и элитное жилье для топ-менеджеров, в т.ч. европейских специалистов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4" w:leader="none"/>
              </w:tabs>
              <w:spacing w:lineRule="auto" w:line="240" w:before="0" w:after="0"/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нок жилья зависит от трудовой миграции и строительство домов должно соответствовать стратегическим планам развития территории; </w:t>
            </w:r>
          </w:p>
        </w:tc>
      </w:tr>
      <w:tr>
        <w:trPr>
          <w:trHeight w:val="376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очная стоимость аренды жилья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4" w:leader="none"/>
              </w:tabs>
              <w:spacing w:lineRule="auto" w:line="240" w:before="0" w:after="0"/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е готовы платить от 25% до 50% совокупного дохода семьи (ниже или сопоставимо с ипотечными платежами)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4" w:leader="none"/>
              </w:tabs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квартир отходит на второй план перед стоимостью аренды; </w:t>
            </w:r>
          </w:p>
        </w:tc>
      </w:tr>
      <w:tr>
        <w:trPr>
          <w:trHeight w:val="58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и арендатор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" w:leader="none"/>
              </w:tabs>
              <w:spacing w:lineRule="auto" w:line="240" w:before="0" w:after="0"/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с-мажоры снижают платежеспособность арендаторов. Следует рассмотреть отсрочку платежей– это было бы бонусом к аренде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" w:leader="none"/>
              </w:tabs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и бояться, что потеряют работу и не смогут выплачивать арендную плату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" w:leader="none"/>
              </w:tabs>
              <w:spacing w:lineRule="auto" w:line="240" w:before="0" w:after="0"/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и боятся, что из-за сниженной ставки по аренде с них будут брать повышенные коммунальные платеж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" w:leader="none"/>
              </w:tabs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100% аренде жилых помещений в доме, риск превращения типового дома в обычное общежитие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" w:leader="none"/>
              </w:tabs>
              <w:spacing w:lineRule="auto" w:line="240" w:before="0" w:after="0"/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и обеспокоены тем, что в случае смены арендодателя условия могут поменяться и аренда станет не выгодной; </w:t>
            </w:r>
          </w:p>
        </w:tc>
      </w:tr>
      <w:tr>
        <w:trPr>
          <w:trHeight w:val="58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и арендодателя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4" w:leader="none"/>
              </w:tabs>
              <w:spacing w:lineRule="auto" w:line="240" w:before="0" w:after="0"/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платеж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4" w:leader="none"/>
              </w:tabs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ая наполняемость (менее 70%), которая не покроет накладных расходов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4" w:leader="none"/>
              </w:tabs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ости экономических кризисов, которые останавливают рынки аренды - рынок «проседает»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4" w:leader="none"/>
              </w:tabs>
              <w:spacing w:lineRule="auto" w:line="240" w:before="0" w:after="0"/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товое обслуживание домов, так как к «не своему жилью» чаще всего арендаторы относятся, мягко говоря, прохладно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4" w:leader="none"/>
              </w:tabs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ые расходы, связанные с поиском арендаторов и заключением договоров, то есть поиск уникального пула специалистов; </w:t>
            </w:r>
          </w:p>
        </w:tc>
      </w:tr>
      <w:tr>
        <w:trPr>
          <w:trHeight w:val="110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собен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примере отдельных муниципальных образований)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pacing w:lineRule="auto" w:line="240" w:before="0" w:after="0"/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ургу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 Эксперты видят неплохие перспективы в строительстве доходных домов, однако, предлагают начинать с небольших проек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pacing w:lineRule="auto" w:line="240" w:before="0" w:after="0"/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гал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ынок аренды есть, спрос большой, предложений мало. Востребована краткосрочная аренда - на 3- 6 месяцев, недорогое жилье, но с наличием хотя бы минимальных удобств. Нужны чуть ли не гостиницы для «командировочных», причем в том числе и для «состоятельных командировочных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ижневартовс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рынке появляются много новых квартир, однако, цена аренды жилья в последние несколько лет не растет. Востребованы доходные дома по типу общежитий на краткосрочную аренд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pacing w:lineRule="auto" w:line="240" w:before="0" w:after="0"/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яган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ынок аренды в городе пресыщен спросом в период строительных работ на ГРЭС. Востребовано как жилье по типу общежитий для строителей, так и элитные квартиры для топ-менеджеров, в том числе из финских компа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pacing w:lineRule="auto" w:line="240" w:before="0" w:after="0"/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Ханты-Мансий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тоимость аренды неимоверно большая. В Ханты-Мансийске есть смысл кооперироваться с некрупными работодателями, которым необходимо 3-4 квартиры для своих специалис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ханизм проекта Концепции по формированию фонда арендного жилья на территории Ханты-Мансийского автономного округа - Ю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Плюсы» формирования фонда арендного жилья очевидны. Для государства и муниципалитетов – это возможность решения социальных задач по обеспечению жильем граждан. Жители автономного округа будут обеспечены современным жильем, а инвесторы, в свою очередь, получат долгосрочный стабильный и доходный бизнес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296227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16126" r="-4" b="16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обеспечения жильем от 25,5 до 63,8 тысяч семей автономного округа и возведения от 1,4 до 3,4 млн.кв.м жилья может потребоваться ориентировочно около 5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50890" cy="303085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17840" r="-4" b="13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2 году объем вводимого (приобретенного у застройщиков) жилья под цели аренды составит около 20 тыс.кв.м. В последующие годы (с 2013 по 2016 годы) необходим ежегодный ввод в эксплуатацию от 345 до 845 тыс. кв.м. жилья. Это позволит полностью обеспечить потребности округа в «справедливом» по стоимости арендном жиль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начала реализации проекта необходимо утверждение концепции формирования арендного жилищного фонда Правительством автономного округ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 стороны муниципальных образований автономного округа необходима разработка программ по развитию арендного жилья, предусматривающих одну или несколько форм государственной поддержки в рамках окружной концеп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зможные формы государственной поддержки в рамках проект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земельных участков для строительства домов арендного фонда с обеспечением коммуникаций и инженерной инфраструктуро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нсация процентной ставки по кредитам инвесторам, осуществляющим финансирования строительства домов арендного фонд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отдельным категориям граждан компенсации ставки за найм жилых помещений в домах арендного фон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енсация затрат на строительство инженерной инфраструктуры и коммуникаци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е муниципальным образованием льгот по уплате земельного налога для собственников домов арендного фонд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траты на строительство от 1,4 до 3,4 млн.кв.м жилых помещений или приобретение жилья у застройщика за 5 лет могут составить от 56,7 до 142,8 млрд. рублей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ханизм формирования фонда арендного жилья выглядит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2330" cy="343535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12868" r="-4" b="9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ое образование автономного округа и/или предприятие работодатель предоставляет Агентству гарантии аренды жилого дома через механизм государственно-частного партнерства и/или принимает муниципальную программу. Иными словами предоставляет информацию о потребностях в жилых помещениях и гарантии заселения всего дома. ОАО «Агентство по ипотечному жилищному кредитованию» (далее ОАО «АИЖК») предоставляет кредит на приобретение дома ОАО «Ипотечное агентство Югры» (Далее Агентство)  у застройщика. После приобретения жилья Агентство предоставляет квартиры арендаторам, определенными Муниципальным образованием совместно с Агентством. Агентство взимает ежемесячные арендные платежи с граждан и направляет на погашение кредита ОАО «АИЖК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ценив необходимое количество квадратных метров жилья (от 1,4 до 3,4 млн.кв.м) и зная сегментацию сделок по приобретению жилья Участниками подпрограммы «Ипотечное жилищное кредитование» за 2011 год можно спроектировать структуру фонда арендного жилья (исходя из минимального прогноза по спросу на арендное жилье): от 5,9 тысяч однокомнатных квартир общей площадью от 177 тыс.кв.м, от 13,7 тысяч двухкомнатных квартир общей площадью от 548 тыс.кв.м, от 5,9 тысяч трехкомнатных квартир общей площадью от 325 тыс.кв.м, а также иных нежилых помещений площадью от 177 тыс.к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2330" cy="301688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12369" r="-4" b="17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9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астие ОАО «Ипотечное агентство Югры» в формировании фонда арендного жилья на территории Ханты-Мансийского автономного округа – Югр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ходя из оценки рынка и финансовых возможностей ОАО «Ипотечное агентство Югры» (приобретения жилья у застройщиков) был сформирован план по формированию арендного фонда Агентства из расчета 320 тыс.кв.м жилых помещ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2330" cy="2619375"/>
            <wp:effectExtent l="0" t="0" r="0" b="0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21778" r="-4" b="18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нимая потребности рынка в целом, можно определить дополнительный рыночный спрос на арендное жилье - 3 080 тыс.кв.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ценив общие характеристики можно сконфигурировать проект типового дома. Количество квартир в типовом проекте дома – 100, из них 23 однокомнатных, 54 двухкомнатных и 23 трехкомнатных кварти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2330" cy="24892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23053" r="-4" b="20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лощадь дома составляет 5,3 тыс.кв.м, в т.ч. жилая – 4,1 тыс.кв.м. Также стоит отметить, что доля нежилых помещений составит только 22% от общей площади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67350" cy="309245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20486" r="5068" b="7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е физических характеристик типового арендного дома построены базовые финансово – экономические показатели, включающие в себя объем необходимых инвестиций в размере 172,8 млн.руб., из которых средств ОАО «Ипотечное агентство Югры» – 86,4 млн.руб., определена стоимость выкупа 1 кв.м жилья в размере 42 000 руб. (сопоставима с нормативом стоимости 1 кв.м жилья по автономному округу – ниже на 11,0 руб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2330" cy="2489200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28183" r="-4" b="15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цент по привлеченным средствам ОАО «АИЖК» - 10,5% годовых. Доходность для ОАО «Ипотечное агентство Югры» - 5% годовы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лее был произведен расчет стоимости арендной платы по трем вариантам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Стоимость чистой аренды – 527,27 руб. за 1 кв.м в месяц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Стоимость аренды мебелированной квартиры – 567,97 руб. за 1 кв.м в месяц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Стоимость аренды мебелированной квартиры с учетом коммунальных платежей – 644,21 руб. за 1 кв.м в месяц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2330" cy="3016885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17284" r="-4" b="13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ак видно из представленной выше сравнительной таблицы, стоимость аренды квартир получается полностью сопоставимой с «рыночной», но к преимуществам квартир, предоставленных по социальной аренде относ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Гарантия не выселения на весь срок договора арен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Стабильность це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Новизна дома с современной мебель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Возможность компенсации части стоимости затрат по аренде со стороны органов местного самоу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Социальная «однослойность» проживающих в дом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 определена стоимость арендной платы по типам квартир в зависимости от опций арендной платы: однокомнатная квартира от 15,8 до 19,3 тыс.руб. в месяц, двухкомнатная квартира от 21,1 до 25,8 тыс.руб. в месяц и трехкомнатная квартира от 29,0 до 35,4 тыс.руб. в месяц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мимо основных финансово экономических показателей был произведен анализ экономической чувствительности на примере типового проекта дома, что позволило сделать следующие выводы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В зависимости от доли собственных средств, вложенных в проект Агентством стоимость однокомнатной типовой квартиры в 30 кв.м может составить (в т.ч. в зависимости от опций аренды) от 14,3 до 20,8 тыс.руб. в месяц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2330" cy="213233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33528" r="-4" b="17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В зависимости от стоимости приобретения / затрат на строительство 1 кв.м квартир, стоимость однокомнатной типовой квартиры в 30 кв.м может составить (в т.ч. в зависимости от опций аренды) от 13,8 до 21,4 тыс.руб. в месяц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02250" cy="1837690"/>
            <wp:effectExtent l="0" t="0" r="0" b="0"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33528" r="-4" b="17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Стоимость аренды будет также меняться в зависимости от процента заполняемости дома арендаторами. Стоимость аренды типовой однокомнатной квартиры в 30 кв.м может составить от 15,8 до 24,2 тыс.руб. в меся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93690" cy="1782445"/>
            <wp:effectExtent l="0" t="0" r="0" b="0"/>
            <wp:docPr id="1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38872" r="-4" b="17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чало реализации проекта запланировано на 2012 год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ирование фонда арендного жилья позволит создать конкурентное преимущество среди других регионов РФ для привлечения новых квалифицированных кадров в Югру и сократить отток, специалистов за пределы автоном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 Кроме того, внедрение данного механизма обеспечения жильем жителей автономного округа позволит в среднесрочной перспективе сформировать достаточный фонд маневренного жилья и, как следствие, снимет остроту проблем расселения семей в экстрен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счет собственных и привлеченных средств Агентства возможно строительство (приобретения) жилья в объеме около 320 тыс. кв. метров, или около 7 600 квартир за 5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щая сумма инвестиций в такой жилой фонд составит около 13,4 млрд.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наличии гарантии заполнения арендного фонда (или долгосрочной аренды муниципальным образованием на условиях ГЧП) в формирование арендного фонда могут быть привлечены долгосрочные финансовые ресурсы в размере до 70% стоимости проекта, в том числе ОАО «АИЖК» на 20 лет под 10,5% годовых и средства негосударственных пенсионных фонд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992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color w:val="4F81BD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сноски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Quot">
    <w:name w:val="quot"/>
    <w:basedOn w:val="Style12"/>
    <w:qFormat/>
    <w:rPr/>
  </w:style>
  <w:style w:type="character" w:styleId="Bra">
    <w:name w:val="br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01:00Z</dcterms:created>
  <dc:creator>Admin</dc:creator>
  <dc:description/>
  <dc:language>en-US</dc:language>
  <cp:lastModifiedBy>User</cp:lastModifiedBy>
  <dcterms:modified xsi:type="dcterms:W3CDTF">2012-04-20T05:01:00Z</dcterms:modified>
  <cp:revision>2</cp:revision>
  <dc:subject/>
  <dc:title>Проект концепции развития доступного арендного жилья</dc:title>
</cp:coreProperties>
</file>