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признание молодой семьи имеющей доходы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зволяющие получить кредит, либо имеющей иные денежные средства и иное имущество, достаточные для оплаты расчетной (средней) стоимости жилья в части, превышающей размер предоставляемой социальной выплаты в виде субсидии, в целях использования субсидии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 для осуществления последнего платежа в счет уплаты паевого взноса в полном размер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справки о среднемесячной заработной плате работающих членов семьи за шесть месяцев, предшествующих подаче заяв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справки о получаемых ежемесячных социальных выплатах, включая пенсии, стипендии, пособ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справки банка о размере кредита, который банк готов предоставить члену (членам) молодой семьи для приобретения жилья, с указанием цели и срока его предостав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выписки банка о наличии собственных средств, находящихся на счете членов молодой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разрешение на строительство индивидуального жилого дома и акт обследования строящегося индивидуального жилого дома, утвержденный уполномоченным органом, подтверждающего готовность жилого дома в процентах (в случае намерения молодой семьи строить индивидуальный жилой дом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) государственный сертификата на материнский (семейный) капита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) правоустанавливающие документы на недвижимое имущество, принадлежащее на праве собственности членам (члену) молодой семь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признание молодой семьи участницей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целях использования субсидии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 для осуществления последнего платежа в счет уплаты паевого взноса в полном размер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 по форме утвержденной Департаменто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аспорта или иные документы, удостоверяющие личность гражданина Российской Федерации и проживающих с ним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справка с места жительства гражданина о составе семьи с указанием родственных отношений и времени регистрации в занимаемом жилом помеще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свидетельство о заключении брака (на неполную семью не распространяетс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свидетельство о рождении ребенка либо документы, подтверждающие усыновление ребен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свидетельства о постановке на учет в налоговом органе на всех совершеннолетних членов семьи заявите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документ, подтверждающий участие в целевой программе (подпрограмме) или федеральной программе (подпрограмме) по улучшению жилищных условий, включая программы (подпрограммы), действовавшие до 01.01.2011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) решение органа местного самоуправления (выписки из решения) о постановке на учет с указанием состава семьи, в качестве нуждающегося в жилых помещениях, предоставляемых по договорам социального найма (предоставляется администрациями городских и сельских поселений по месту жительства гражданина либо гражданином по собственной инициатив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ля получения свидетельства участниками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целях использования субсидии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 для осуществления последнего платежа в счет уплаты паевого взноса в полном размер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) заявление о выдаче свидетельства, по форме утвержденной Департаментом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аспорта или иные документы, удостоверяющие личность гражданина Российской Федерации и проживающих с ним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свидетельство о заключении бра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документ на занимаемое жилое помещ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сведения из органа, осуществляющего государственную регистрацию прав, о наличии или отсутствии жилого помещения в собственности заявителя(ей) и его (их) детей, в том числе на ранее существовавшее имя в случае изменения фамилии, имени, отчества (сведения представляются в Отдел исполнительными органами государственной власти по его запросу либо гражданином по собственной инициативе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решение органа местного самоуправления (выписки из решения) о постановке на учет с указанием состава семьи, в качестве нуждающегося в жилых помещениях, предоставляемых по договорам социального найма (предоставляется администрациями городских и сельских поселений по месту жительства гражданина либо гражданином по собственной инициативе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документ, подтверждающий признание семьи молодой семьей, имеющей доходы, позволяющие получить кредит, либо имеющей иные денежные средства для оплаты расчетной (средней) стоимости жилья в части, превышающей размер предоставляемой социальной выплаты в виде субсид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признание молодой семьи участницей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целях использования субсидии для погашения основной суммы долг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заявление по форме утвержденной Департаменто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аспорт или иные документы, удостоверяющие личность гражданина Российской Федерации и проживающих с ним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справка с места жительства гражданина о составе семьи с указанием родственных отношений и времени регистрации в занимаемом жилом помеще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свидетельство о заключении брака (на неполную семью не распространяетс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свидетельство о рождении ребенка либо документы, подтверждающие усыновление ребен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свидетельства о постановке на учет в налоговом органе на всех совершеннолетних членов семьи заявите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документ, подтверждающий участие в целевой программе (подпрограмме) или федеральной программе (подпрограмме) по улучшению жилищных условий, включая программы (подпрограммы), действовавшие до 01.01.2011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) копии свидетельств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) копия кредитного договора (договора займа), заключенного в период с 1 января 2006 года по 31 декабря 2010 года включитель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) документа, подтверждающего, что молодая семья была признана нуждающейся в жилом помещении в соответствии с подпунктом 2.7 статьи 3 Порядка, утвержденного постановлением Правительства  Ханты-Мансийского автономного  округа - Югры от 05.04.2011 № 108-п на момент заключения кредитного договора (договора займа), указанного в подпункте «л» пункта 5.11 Программы (предоставляется в Отдел исполнительными органами государственной власти или органами местного самоуправления по его запросу либо гражданином по собственной инициативе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) справка кредитора (заимодавца) о сумме остатка основного долга и сумме задолженности по уплате процентов за пользование ипотечным жилищным кредитом (займом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ля получения свидетельства участниками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целях использования субсидии для погашения основной суммы долг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) заявление о выдаче свидетельства, по форме утвержденной Департаментом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аспорта или иные документы, удостоверяющие личность гражданина Российской Федерации и проживающих с ним членов семь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свидетельство о заключении бра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) копии свидетельств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копия кредитного договора (договора займа), заключенного в период с 1 января 2006 года по 31 декабря 2010 года включитель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) справка кредитора (заимодавца) о сумме остатка основного долга и сумме задолженности по уплате процентов за пользование ипотечным жилищным кредитом (займом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к программе «Обеспечение жильем молодых семей на территори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ктябрьского района в рамках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федеральной целевой программы «Жилище»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2012 - 2015 годы»</w:t>
      </w:r>
    </w:p>
    <w:p>
      <w:pPr>
        <w:pStyle w:val="ConsNormal"/>
        <w:tabs>
          <w:tab w:val="clear" w:pos="708"/>
          <w:tab w:val="left" w:pos="4962" w:leader="none"/>
        </w:tabs>
        <w:suppressAutoHyphens w:val="true"/>
        <w:ind w:left="4962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suppressAutoHyphens w:val="true"/>
        <w:ind w:left="4962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 _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орган местного самоуправления)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962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(ей) по адресу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бильный телефон: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.тел. _____________ Раб. тел.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(а):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живающего(ей) по адресу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бильный телефон:__________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.тел. _____________ Раб. тел.___________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для почтовой корреспонденции:</w:t>
      </w:r>
    </w:p>
    <w:p>
      <w:pPr>
        <w:pStyle w:val="ConsNormal"/>
        <w:tabs>
          <w:tab w:val="clear" w:pos="708"/>
          <w:tab w:val="left" w:pos="4962" w:leader="none"/>
        </w:tabs>
        <w:ind w:left="496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4962" w:leader="none"/>
        </w:tabs>
        <w:ind w:left="4962" w:right="0"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>: 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Прошу признать участниками целевой программы </w:t>
      </w:r>
      <w:r>
        <w:rPr>
          <w:color w:val="000000"/>
        </w:rPr>
        <w:t>«Обеспечение жильем</w:t>
      </w:r>
      <w:r>
        <w:rPr/>
        <w:t xml:space="preserve"> </w:t>
      </w:r>
      <w:r>
        <w:rPr>
          <w:color w:val="000000"/>
        </w:rPr>
        <w:t xml:space="preserve">молодых семей </w:t>
      </w:r>
      <w:r>
        <w:rPr/>
        <w:t>на территории  Октябрьского района в рамках федеральной целевой программы «Жилище» на 2012 - 2015 годы» молодую семью в составе:</w:t>
      </w:r>
    </w:p>
    <w:p>
      <w:pPr>
        <w:pStyle w:val="Normal"/>
        <w:jc w:val="both"/>
        <w:rPr/>
      </w:pPr>
      <w:r>
        <w:rPr/>
        <w:t>супруг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: серия ________ № __________, выданный__________________________________</w:t>
      </w:r>
    </w:p>
    <w:p>
      <w:pPr>
        <w:pStyle w:val="Normal"/>
        <w:rPr/>
      </w:pPr>
      <w:r>
        <w:rPr/>
        <w:t>_____________________________________________________ «__» _____________ ____ г.,</w:t>
      </w:r>
    </w:p>
    <w:p>
      <w:pPr>
        <w:pStyle w:val="Normal"/>
        <w:ind w:right="-1" w:hanging="0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руга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: серия ________ № __________, выданный__________________________________</w:t>
      </w:r>
    </w:p>
    <w:p>
      <w:pPr>
        <w:pStyle w:val="Normal"/>
        <w:rPr/>
      </w:pPr>
      <w:r>
        <w:rPr/>
        <w:t>_____________________________________________________ «__» _____________ ____ г.,</w:t>
      </w:r>
    </w:p>
    <w:p>
      <w:pPr>
        <w:pStyle w:val="Normal"/>
        <w:ind w:right="-1" w:hanging="0"/>
        <w:rPr/>
      </w:pPr>
      <w:r>
        <w:rPr/>
        <w:t>проживает по адресу 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1.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  <w:t>серия ____________ № _____________ выданное(ый) _______________________________</w:t>
      </w:r>
    </w:p>
    <w:p>
      <w:pPr>
        <w:pStyle w:val="Normal"/>
        <w:rPr/>
      </w:pPr>
      <w:r>
        <w:rPr/>
        <w:t>______________________________________________________  «__» ___________ ____ г.,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rPr>
          <w:u w:val="single"/>
        </w:rPr>
      </w:pPr>
      <w:r>
        <w:rPr>
          <w:u w:val="single"/>
        </w:rPr>
        <w:t>свидетельство о рождении (паспорт для ребенка, достигшего 14 лет)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ненужное вычеркнуть)</w:t>
      </w:r>
    </w:p>
    <w:p>
      <w:pPr>
        <w:pStyle w:val="Normal"/>
        <w:rPr/>
      </w:pPr>
      <w:r>
        <w:rPr/>
        <w:t>серия ____________ № _____________ выданное(ый) _______________________________</w:t>
      </w:r>
    </w:p>
    <w:p>
      <w:pPr>
        <w:pStyle w:val="Normal"/>
        <w:rPr/>
      </w:pPr>
      <w:r>
        <w:rPr/>
        <w:t>______________________________________________________  «__» ___________ ____ г.,</w:t>
      </w:r>
    </w:p>
    <w:p>
      <w:pPr>
        <w:pStyle w:val="Normal"/>
        <w:rPr/>
      </w:pPr>
      <w:r>
        <w:rPr/>
        <w:t>проживает по адрес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словиями участия в подпрограмме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 от 17.12.2010 года № 1050, подпрограмме 2.1. «Обеспечение жильем молодых семей в соответствии с федеральной целевой программой «Жилище» на 2011-2015 годы», утвержденной постановлением Правительства Ханты-Мансийского автономного округа – Югры от 05.04.2011 № 108-п, с условиями предоставления государственной поддержки за счет средств федерального, регионального, муниципального бюджетов ознакомлен (а) (или ознакомлены) и обязуюсь (обязуемся) их выполн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___________________________________________________ ___________ ____________;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ф.и.о. совершеннолетнего члена семьи)                       (подпись)            (дата)</w:t>
      </w:r>
    </w:p>
    <w:p>
      <w:pPr>
        <w:pStyle w:val="Normal"/>
        <w:rPr/>
      </w:pPr>
      <w:r>
        <w:rPr/>
        <w:t>2) ___________________________________________________ ___________ ____________;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(ф.и.о. совершеннолетнего члена семьи)                       (подпись)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2)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3)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4) 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5) 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6) 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/>
      </w:pPr>
      <w:r>
        <w:rPr/>
        <w:t>7) 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ление и прилагаемые к нему согласно перечню документы  приняты</w:t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  _________________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 лица,  принявшего заявление)                       (подпись, дата)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ранее государственную поддержку за счёт средств бюджетов всех уровней на приобретение и (или) строительство жилых помещений не получал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получали, то указывается получатель субсидии, когда, в каком размере и в соответствии с какими нормативными правовыми актами получали государственную поддержку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на праве собственности или по договору социального найма на территории Ханты-Мансийского автономного округа – Югры и других субъектов Российской Федерации не имеем (имеем)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</w:t>
      </w:r>
    </w:p>
    <w:p>
      <w:pPr>
        <w:pStyle w:val="10pt"/>
        <w:jc w:val="center"/>
        <w:rPr/>
      </w:pPr>
      <w:r>
        <w:rPr/>
        <w:t>(ненужное зачеркнуть) (указать местонахождение, характеристику жилого помещения (площадь, количество проживающих человек с указанием родственных отношений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за 5 лет предшествующих подачи настоящего заявления я и члены моей семьи свои жилищные условия путём отчуждения жилого помещения не ухудшали (ухудшали)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10pt"/>
        <w:jc w:val="center"/>
        <w:rPr/>
      </w:pPr>
      <w:r>
        <w:rPr/>
        <w:t>(ненужное зачеркнуть) (если ухудшали: указывается адрес отчужденного жилого помещения, основание отчуждения, дату совершения сделки, общую площадь, размер доли  и количество членов семьи, зарегистрированных в жилом помещении на момент отчу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ы) обязуюсь (обязуемся) незамедлительно уведомить об изменении мной (нами) в настоящем заявлении и прилагаемых документов сведений. Против проверки указанных сведений и предоставленных документов не возража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(нам) известно, что за предоставление недостоверной информации, заведомо ложных сведений, указанных в заявлении, повлечет отказ в предоставлении государственной поддержки за счет средств федерального, регионального, муниципального бюджетов и (или) ответственность в соответствии с законодательством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нием Октябрьский район, а также уполномоченным органам государственной власти (далее - Оператор)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моего участия в подпрограмме 2.1 «Обеспечение жильем молодых семей в соответствии с федеральной целевой программой «Жилище» на 2011-2015 годы», утвержденной  постановлением Правительства Ханты-Мансийского автономного округа – Югры от 05.04.2011 года № 108-п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 же запрашивать информацию и документы, необходимые для признания участнико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Normal"/>
        <w:numPr>
          <w:ilvl w:val="0"/>
          <w:numId w:val="3"/>
        </w:numPr>
        <w:autoSpaceDE w:val="true"/>
        <w:ind w:left="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</w:t>
      </w:r>
    </w:p>
    <w:p>
      <w:pPr>
        <w:pStyle w:val="10pt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(указывается наименование документа и его реквизиты)</w:t>
      </w:r>
    </w:p>
    <w:p>
      <w:pPr>
        <w:pStyle w:val="ConsNormal"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указывается наименование документа и его реквизиты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указывается наименование документа и его реквизиты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указывается наименование документа и его реквизиты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указывается наименование документа и его реквизиты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указывается наименование документа и его реквизи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й) ____________________ Дата «____» ___________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Дата «____» ____________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специалист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  <w:t>(подпись)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4:00Z</dcterms:created>
  <dc:creator>Ваврух Н.В.</dc:creator>
  <dc:description/>
  <cp:keywords/>
  <dc:language>en-US</dc:language>
  <cp:lastModifiedBy>User</cp:lastModifiedBy>
  <cp:lastPrinted>2011-07-08T11:58:00Z</cp:lastPrinted>
  <dcterms:modified xsi:type="dcterms:W3CDTF">2012-03-15T12:14:00Z</dcterms:modified>
  <cp:revision>2</cp:revision>
  <dc:subject/>
  <dc:title>Администрация Октябрьского района</dc:title>
</cp:coreProperties>
</file>