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октября 2006 г. N 237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И УСЛОВИЯХ ПРЕДОСТАВЛЕНИЯ</w:t>
      </w:r>
    </w:p>
    <w:p>
      <w:pPr>
        <w:pStyle w:val="ConsPlusTitle"/>
        <w:widowControl/>
        <w:jc w:val="center"/>
        <w:rPr/>
      </w:pPr>
      <w:r>
        <w:rPr/>
        <w:t>СУБСИДИЙ ЗА СЧЕТ СУБВЕНЦИЙ ИЗ ФЕДЕРАЛЬНОГО БЮДЖЕТА</w:t>
      </w:r>
    </w:p>
    <w:p>
      <w:pPr>
        <w:pStyle w:val="ConsPlusTitle"/>
        <w:widowControl/>
        <w:jc w:val="center"/>
        <w:rPr/>
      </w:pPr>
      <w:r>
        <w:rPr/>
        <w:t>ОТДЕЛЬНЫМ КАТЕГОРИЯМ ГРАЖДАН НА ТЕРРИТОРИИ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  <w:t>ДЛЯ ПРИОБРЕТЕНИЯ ЖИЛЫХ ПОМЕЩЕНИЙ В СОБСТВЕНН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ХМАО - Югры</w:t>
      </w:r>
    </w:p>
    <w:p>
      <w:pPr>
        <w:pStyle w:val="ConsPlusNormal"/>
        <w:widowControl/>
        <w:ind w:hanging="0"/>
        <w:jc w:val="center"/>
        <w:rPr/>
      </w:pPr>
      <w:r>
        <w:rPr/>
        <w:t>от 13.12.2007 N 320-п, от 02.04.2008 N 69-п,</w:t>
      </w:r>
    </w:p>
    <w:p>
      <w:pPr>
        <w:pStyle w:val="ConsPlusNormal"/>
        <w:widowControl/>
        <w:ind w:hanging="0"/>
        <w:jc w:val="center"/>
        <w:rPr/>
      </w:pPr>
      <w:r>
        <w:rPr/>
        <w:t>от 29.12.2008 N 286-п, от 09.04.2009 N 65-п,</w:t>
      </w:r>
    </w:p>
    <w:p>
      <w:pPr>
        <w:pStyle w:val="ConsPlusNormal"/>
        <w:widowControl/>
        <w:ind w:hanging="0"/>
        <w:jc w:val="center"/>
        <w:rPr/>
      </w:pPr>
      <w:r>
        <w:rPr/>
        <w:t>от 18.06.2009 N 150-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и законами от 12 января 1995 года N 5-ФЗ "О ветеранах" и от 24 ноября 1995 года N 181-ФЗ "О социальной защите инвалидов в Российской Федерации", Постановлением Правительства Российской Федерации от 15 октября 2005 года N 614 "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, инвалидов и семей, имеющих детей-инвалидов", статьей 7.2 Закона Ханты-Мансийского автономного округа - Югры от 6 июля 2005 года N 57-оз "О регулировании отдельных жилищных отношений в Ханты-Мансийском автономном округе - Югре" (с изменениями и дополнениями на 17 июля 2006 года) Правительство Ханты-Мансийского автономного округа - Югры постановляет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18.06.2009 N 150-п)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 (далее - Положение) согласно приложению к по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ить Департамент строительства автономного округа (Табаков В.П.) уполномоченным исполнительным органом государственной власти автономного округа по предоставлению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18.06.2009 N 150-п)</w:t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настоящее постановление в газете "Новости Югры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постановления возложить на заместителя Председателя Правительства автономного округа Сафиоллина А.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29.12.2008 N 286-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автономного округа</w:t>
      </w:r>
    </w:p>
    <w:p>
      <w:pPr>
        <w:pStyle w:val="ConsPlusNormal"/>
        <w:widowControl/>
        <w:ind w:hanging="0"/>
        <w:jc w:val="right"/>
        <w:rPr/>
      </w:pPr>
      <w:r>
        <w:rPr/>
        <w:t>А.В.ФИЛИП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автономного округа</w:t>
      </w:r>
    </w:p>
    <w:p>
      <w:pPr>
        <w:pStyle w:val="ConsPlusNormal"/>
        <w:widowControl/>
        <w:ind w:hanging="0"/>
        <w:jc w:val="right"/>
        <w:rPr/>
      </w:pPr>
      <w:r>
        <w:rPr/>
        <w:t>от 10.11.2006 N 237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И УСЛОВИЯХ ПРЕДОСТАВЛЕНИЯ СУБСИДИЙ</w:t>
      </w:r>
    </w:p>
    <w:p>
      <w:pPr>
        <w:pStyle w:val="ConsPlusTitle"/>
        <w:widowControl/>
        <w:jc w:val="center"/>
        <w:rPr/>
      </w:pPr>
      <w:r>
        <w:rPr/>
        <w:t>ЗА СЧЕТ СУБВЕНЦИЙ ИЗ ФЕДЕРАЛЬНОГО БЮДЖЕТА</w:t>
      </w:r>
    </w:p>
    <w:p>
      <w:pPr>
        <w:pStyle w:val="ConsPlusTitle"/>
        <w:widowControl/>
        <w:jc w:val="center"/>
        <w:rPr/>
      </w:pPr>
      <w:r>
        <w:rPr/>
        <w:t>ОТДЕЛЬНЫМ КАТЕГОРИЯМ ГРАЖДАН НА ТЕРРИТОРИИ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  <w:t>ДЛЯ ПРИОБРЕТЕНИЯ ЖИЛЫХ ПОМЕЩЕНИЙ В СОБСТВЕНН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ХМАО - Югры</w:t>
      </w:r>
    </w:p>
    <w:p>
      <w:pPr>
        <w:pStyle w:val="ConsPlusNormal"/>
        <w:widowControl/>
        <w:ind w:hanging="0"/>
        <w:jc w:val="center"/>
        <w:rPr/>
      </w:pPr>
      <w:r>
        <w:rPr/>
        <w:t>от 13.12.2007 N 320-п, от 02.04.2008 N 69-п,</w:t>
      </w:r>
    </w:p>
    <w:p>
      <w:pPr>
        <w:pStyle w:val="ConsPlusNormal"/>
        <w:widowControl/>
        <w:ind w:hanging="0"/>
        <w:jc w:val="center"/>
        <w:rPr/>
      </w:pPr>
      <w:r>
        <w:rPr/>
        <w:t>от 29.12.2008 N 286-п, от 09.04.2009 N 65-п,</w:t>
      </w:r>
    </w:p>
    <w:p>
      <w:pPr>
        <w:pStyle w:val="ConsPlusNormal"/>
        <w:widowControl/>
        <w:ind w:hanging="0"/>
        <w:jc w:val="center"/>
        <w:rPr/>
      </w:pPr>
      <w:r>
        <w:rPr/>
        <w:t>от 18.06.2009 N 150-п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определяет порядок и условия предоставления субсидий за счет субвенций из федерального бюджета на приобретение жилых помещений в собственность на территории автономного округа категориям граждан, установленным статьями 14, 16, 21 Федерального закона "О ветеранах" (за исключением инвалидов Великой Отечественной войны, членов семей погибших (умерших) инвалидов и участников Великой Отечественной войны), а также статьей 17 Федерального закона "О социальной защите инвалидов в Российской Федерации", нуждающимся в улучшении жилищных условий, вставшим на учет до 1 января 2005 года по месту жительства на территории Ханты-Мансийского автономного округа - Югры (далее - граждане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09.04.2009 N 65-п)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расходов, связанных с предоставлением жилых помещений гражданам, поставленным на учет до 1 января 2005 года, осуществляется в пределах средств, выделяемых из Федерального фонда компенсаций, предусмотренных в федеральном бюджете на реализацию Федеральных законов "О ветеранах" и "О социальной защите инвалидов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рядок формирования списка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рганы местного самоуправления муниципальных образований автономного округа, уполномоченные осуществлять учет граждан, нуждающихся в жилых помещениях, предоставляемых по договору социального найма (далее - уполномоченные органы местного самоуправления), формируют списки граждан, указанных в пункте 1.1 настоящего Положения, путем извлечения из списка нуждающихся в улучшении жилищных условий, вставших на учет до 1 января 2005 года (далее - списки, список), с обязательным указанием следующей информации о гражданах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а также фамилия, которая была у лица при рождении;</w:t>
      </w:r>
    </w:p>
    <w:p>
      <w:pPr>
        <w:pStyle w:val="ConsPlusNormal"/>
        <w:widowControl/>
        <w:ind w:firstLine="540"/>
        <w:jc w:val="both"/>
        <w:rPr/>
      </w:pPr>
      <w:r>
        <w:rPr/>
        <w:t>дата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пол;</w:t>
      </w:r>
    </w:p>
    <w:p>
      <w:pPr>
        <w:pStyle w:val="ConsPlusNormal"/>
        <w:widowControl/>
        <w:ind w:firstLine="540"/>
        <w:jc w:val="both"/>
        <w:rPr/>
      </w:pPr>
      <w:r>
        <w:rPr/>
        <w:t>адрес места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траховой номер индивидуального лицевого счета в системе обязательного пенсионн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серия и номер паспорта или удостоверения личности, дата выдачи указанных документов, на основании которых в федеральный регистр лиц, имеющих право на получение государственной социальной помощи, включены соответствующие сведения, а также наименование органа, выдавшего указанн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реквизиты документа, подтверждающие отнесение гражданина к соответствующей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из числа поименованных в Федеральных законах "О ветеранах" и "О социальной защите инвалидов в Российской Федерации", к которой относится гражданин;</w:t>
      </w:r>
    </w:p>
    <w:p>
      <w:pPr>
        <w:pStyle w:val="ConsPlusNormal"/>
        <w:widowControl/>
        <w:ind w:firstLine="540"/>
        <w:jc w:val="both"/>
        <w:rPr/>
      </w:pPr>
      <w:r>
        <w:rPr/>
        <w:t>дата постановки на учет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ХМАО - Югры от 09.04.2009 N 65-п.</w:t>
      </w:r>
    </w:p>
    <w:p>
      <w:pPr>
        <w:pStyle w:val="ConsPlusNormal"/>
        <w:widowControl/>
        <w:ind w:firstLine="540"/>
        <w:jc w:val="both"/>
        <w:rPr/>
      </w:pPr>
      <w:r>
        <w:rPr/>
        <w:t>2.2. Списки утверждаются главой муниципального образования и в срок до 15 января текущего года направляются в Департамент строительства Ханты-Мансийского автономного округа - Югры (далее - Департамент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2.3. Департамент обеспечивает в пределах своей компетенции сверку сведений, содержащихся в списках, с федеральным реестром ветеранов, инвалидов и семей, имеющих детей-инвалидов, нуждающихся в улучшении жилищных услов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2.4. Департамент на основании представленных списков в срок до 20 февраля текущего года формирует единый по автономному округу список ветеранов, инвалидов и семей, имеющих детей-инвалидов, нуждающихся в улучшении жилищных условий, вставших на учет до 1 января 2005 года (далее - Единый список) согласно очередности в разрезе муниципальных образований. Единый список утверждается директором Департамент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2.5. Департамент в течение пяти дней с даты утверждения Единого списка направляет его уполномоченным органам местного самоуправления в целях информирования граждан, проживающих на территории соответствующего муниципального образования, об очередности на получение субсид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18.06.2009 N 150-п)</w:t>
      </w:r>
    </w:p>
    <w:p>
      <w:pPr>
        <w:pStyle w:val="ConsPlusNormal"/>
        <w:widowControl/>
        <w:ind w:firstLine="540"/>
        <w:jc w:val="both"/>
        <w:rPr/>
      </w:pPr>
      <w:r>
        <w:rPr/>
        <w:t>2.6. Уполномоченные органы местного самоуправления при наличии оснований восстановления в списке граждан (исключения из списка граждан), указанных в пункте 1.1 настоящего Положения, представляют в Департамент изменения и дополнения для включения в Единый список (исключения из Единого списка).</w:t>
      </w:r>
    </w:p>
    <w:p>
      <w:pPr>
        <w:pStyle w:val="ConsPlusNormal"/>
        <w:widowControl/>
        <w:ind w:hanging="0"/>
        <w:jc w:val="both"/>
        <w:rPr/>
      </w:pPr>
      <w:r>
        <w:rPr/>
        <w:t>(п. 2.6 в ред. постановления Правительства ХМАО - Югры от 09.04.2009 N 65-п)</w:t>
      </w:r>
    </w:p>
    <w:p>
      <w:pPr>
        <w:pStyle w:val="ConsPlusNormal"/>
        <w:widowControl/>
        <w:ind w:firstLine="540"/>
        <w:jc w:val="both"/>
        <w:rPr/>
      </w:pPr>
      <w:r>
        <w:rPr/>
        <w:t>2.7. Департамент в десятидневный срок после представления уполномоченными органами местного самоуправления изменений и дополнений вносит изменения и дополнения в Единый список, а также в федеральный реестр ветеранов, инвалидов и семей, имеющих детей-инвалидов, нуждающихся в улучшении жилищных услов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ХМАО - Югры от 13.12.2007 N 320-п, от 09.04.2009 N 65-п)</w:t>
      </w:r>
    </w:p>
    <w:p>
      <w:pPr>
        <w:pStyle w:val="ConsPlusNormal"/>
        <w:widowControl/>
        <w:ind w:firstLine="540"/>
        <w:jc w:val="both"/>
        <w:rPr/>
      </w:pPr>
      <w:r>
        <w:rPr/>
        <w:t>2.8. Граждане исключаются из Единого списка, федерального реестра ветеранов, инвалидов и семей, имеющих детей-инвалидов, нуждающихся в улучшении жилищных условий и вставших на учет до 1 января 2005 года,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1) получения гражданином субсидии по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/>
        <w:t>2) принятия решения о снятии гражданина с учета граждан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>3) истечения срока действия документа, подтверждающего отнесение гражданина к категории лиц, имеющих право на получение мер социальной поддержки;</w:t>
      </w:r>
    </w:p>
    <w:p>
      <w:pPr>
        <w:pStyle w:val="ConsPlusNormal"/>
        <w:widowControl/>
        <w:ind w:firstLine="540"/>
        <w:jc w:val="both"/>
        <w:rPr/>
      </w:pPr>
      <w:r>
        <w:rPr/>
        <w:t>4) смерти гражданина либо вступления в силу решения об объявлении гражданина умершим или вступления в силу решения о признании его безвестно отсутствующим.</w:t>
      </w:r>
    </w:p>
    <w:p>
      <w:pPr>
        <w:pStyle w:val="ConsPlusNormal"/>
        <w:widowControl/>
        <w:ind w:hanging="0"/>
        <w:jc w:val="both"/>
        <w:rPr/>
      </w:pPr>
      <w:r>
        <w:rPr/>
        <w:t>(п. 2.8 введен постановлением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предоставления субсид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епартамент осуществляет распределение средств федерального бюджета, предоставленных в виде субвенций в бюджет автономного округа для реализации полномочий, переданных Российской Федерацией автономному округу, по обеспечению жильем ветеранов, инвалидов и семей, имеющих детей-инвалидов, нуждающихся в улучшении жилищных условий, вставших на учет до 1 января 2005 года, между муниципальными образованиями автономного округа в соответствии с Единым списком, пропорционально количеству граждан, состоящих в списке.</w:t>
      </w:r>
    </w:p>
    <w:p>
      <w:pPr>
        <w:pStyle w:val="ConsPlusNormal"/>
        <w:widowControl/>
        <w:ind w:firstLine="540"/>
        <w:jc w:val="both"/>
        <w:rPr/>
      </w:pPr>
      <w:r>
        <w:rPr/>
        <w:t>3.2. Субсидии предоставляются гражданам, нуждающимся в улучшении жилищных условий, вставшим на учет до 1 января 2005 года, включенным в Единый список, в порядке очередности в разрезе муниципальных образован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ХМАО - Югры от 13.12.2007 N 320-п, от 29.12.2008 N 286-п)</w:t>
      </w:r>
    </w:p>
    <w:p>
      <w:pPr>
        <w:pStyle w:val="ConsPlusNormal"/>
        <w:widowControl/>
        <w:ind w:firstLine="540"/>
        <w:jc w:val="both"/>
        <w:rPr/>
      </w:pPr>
      <w:r>
        <w:rPr/>
        <w:t>3.3. Субсидии носят целевой характер и могут быть использованы гражданами на следующие цели: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индивидуального жилого дома (части индивидуального жилого дома) или квартиры (части квартиры, комнаты) в жилом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строительства квартиры по договору об участии в долевом строительстве жилья;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 индивидуального жилого дома за счет собственных (заемных) средств. Субсидия на строительство индивидуального жилого дома предоставляется после окончания строительства и государственной регистрации права собственности на жилой дом (часть жилого дома).</w:t>
      </w:r>
    </w:p>
    <w:p>
      <w:pPr>
        <w:pStyle w:val="ConsPlusNormal"/>
        <w:widowControl/>
        <w:ind w:firstLine="540"/>
        <w:jc w:val="both"/>
        <w:rPr/>
      </w:pPr>
      <w:r>
        <w:rPr/>
        <w:t>Субсидия может быть использована:</w:t>
      </w:r>
    </w:p>
    <w:p>
      <w:pPr>
        <w:pStyle w:val="ConsPlusNormal"/>
        <w:widowControl/>
        <w:ind w:firstLine="540"/>
        <w:jc w:val="both"/>
        <w:rPr/>
      </w:pPr>
      <w:r>
        <w:rPr/>
        <w:t>на погашение ссудной задолженности по полученным банковским (иным) кредитам, направленным на приобретение (строительство) жилого помещения по заключенным договорам при наличии доли собственности гражданина в приобретаемом (строящемся) жилом помещении;</w:t>
      </w:r>
    </w:p>
    <w:p>
      <w:pPr>
        <w:pStyle w:val="ConsPlusNormal"/>
        <w:widowControl/>
        <w:ind w:firstLine="540"/>
        <w:jc w:val="both"/>
        <w:rPr/>
      </w:pPr>
      <w:r>
        <w:rPr/>
        <w:t>на компенсацию части расходов гражданина на приобретение (строительство) жилого помещения в случае если он произвел полную оплату за счет собственных и (или) заемных средств по договору купли-продажи, договору долевого участия в строительстве жилого помещения или строительства индивидуального жилого дома.</w:t>
      </w:r>
    </w:p>
    <w:p>
      <w:pPr>
        <w:pStyle w:val="ConsPlusNormal"/>
        <w:widowControl/>
        <w:ind w:hanging="0"/>
        <w:jc w:val="both"/>
        <w:rPr/>
      </w:pPr>
      <w:r>
        <w:rPr/>
        <w:t>(п. 3.3 в ред. постановления Правительства ХМАО - Югры от 29.12.2008 N 286-п)</w:t>
      </w:r>
    </w:p>
    <w:p>
      <w:pPr>
        <w:pStyle w:val="ConsPlusNormal"/>
        <w:widowControl/>
        <w:ind w:firstLine="540"/>
        <w:jc w:val="both"/>
        <w:rPr/>
      </w:pPr>
      <w:r>
        <w:rPr/>
        <w:t>3.4. Уполномоченные органы местного самоуправления направляют гражданам согласно установленной очередности письменное извещение о возможности получения субсидии в текущем году, ее размере, с указанием перечня предоставляемых документов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09.04.2009 N 65-п)</w:t>
      </w:r>
    </w:p>
    <w:p>
      <w:pPr>
        <w:pStyle w:val="ConsPlusNormal"/>
        <w:widowControl/>
        <w:ind w:firstLine="540"/>
        <w:jc w:val="both"/>
        <w:rPr/>
      </w:pPr>
      <w:r>
        <w:rPr/>
        <w:t>а) заявление о предоставлении субсидии установленной формы согласно приложению 1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/>
        <w:t>б) паспорт гражданина или свидетельство о рождении (для детей-инвалидов)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ы, подтверждающие отнесение гражданина к соответствующей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г) справку с места жительства о составе семьи и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д) документы, подтверждающие право пользования жилым помещением, занимаемым гражданином и членами его семьи (за исключением граждан, имеющих регистрацию в помещениях, не признанных в установленном порядке жилыми);</w:t>
      </w:r>
    </w:p>
    <w:p>
      <w:pPr>
        <w:pStyle w:val="ConsPlusNormal"/>
        <w:widowControl/>
        <w:ind w:hanging="0"/>
        <w:jc w:val="both"/>
        <w:rPr/>
      </w:pPr>
      <w:r>
        <w:rPr/>
        <w:t>(пп. "д" в ред. постановления Правительства ХМАО - Югры от 09.04.2009 N 65-п)</w:t>
      </w:r>
    </w:p>
    <w:p>
      <w:pPr>
        <w:pStyle w:val="ConsPlusNormal"/>
        <w:widowControl/>
        <w:ind w:firstLine="540"/>
        <w:jc w:val="both"/>
        <w:rPr/>
      </w:pPr>
      <w:r>
        <w:rPr/>
        <w:t>е) справки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ставляемые каждым членом семьи гражданина (выписки из Единого Государственного Реестра Прав на недвижимое имущество и сделок с ним о зарегистрированных правах, в том числе прекращенных);</w:t>
      </w:r>
    </w:p>
    <w:p>
      <w:pPr>
        <w:pStyle w:val="ConsPlusNormal"/>
        <w:widowControl/>
        <w:ind w:firstLine="540"/>
        <w:jc w:val="both"/>
        <w:rPr/>
      </w:pPr>
      <w:r>
        <w:rPr/>
        <w:t>ж) страховое свидетельство Государственного Пенсионного Страхования Российской Федерации гражданина - получателя мер социальной поддержки;</w:t>
      </w:r>
    </w:p>
    <w:p>
      <w:pPr>
        <w:pStyle w:val="ConsPlusNormal"/>
        <w:widowControl/>
        <w:ind w:firstLine="540"/>
        <w:jc w:val="both"/>
        <w:rPr/>
      </w:pPr>
      <w:r>
        <w:rPr/>
        <w:t>з) справку уполномоченного органа местного самоуправления о признании гражданина нуждающимся в улучшении жилищных условий с указанием оснований, даты постановки на учет, состава семьи на момент постановки на учет, номера очередности на момент составления справк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Извещение о возможности получения субсидии вручается гражданину лично (или его представителю) или направляется в виде почтового отправления с уведомлением о вручен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8.06.2009 N 150-п)</w:t>
      </w:r>
    </w:p>
    <w:p>
      <w:pPr>
        <w:pStyle w:val="ConsPlusNormal"/>
        <w:widowControl/>
        <w:ind w:firstLine="540"/>
        <w:jc w:val="both"/>
        <w:rPr/>
      </w:pPr>
      <w:r>
        <w:rPr/>
        <w:t>3.5. Документы, указанные в подпунктах а) - ж) пункта 3.4 настоящего Положения, представляются гражданами в уполномоченные органы местного самоуправления в копиях с одновременным представлением оригинала не позднее 30 дней с даты получения извещения. Копии документов заверяются лицом, принимающим документы, после чего оригиналы возвращаются граждана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ХМАО - Югры от 29.12.2008 N 286-п, от 18.06.2009 N 150-п)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, не представивший документы в течение 30 дней с даты получения извещения, считается отказавшимся от получения субсидии в текущем году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ХМАО - Югры от 09.04.2009 N 65-п, от 18.06.2009 N 150-п)</w:t>
      </w:r>
    </w:p>
    <w:p>
      <w:pPr>
        <w:pStyle w:val="ConsPlusNormal"/>
        <w:widowControl/>
        <w:ind w:firstLine="540"/>
        <w:jc w:val="both"/>
        <w:rPr/>
      </w:pPr>
      <w:r>
        <w:rPr/>
        <w:t>3.6. Отказ гражданина от получения субсидии в текущем году не является основанием для снятия с учета граждан, имеющих право на получение субсидии в соответствии с настоящим Положением. При этом уполномоченный орган местного самоуправления направляет извещение, указанное в пункте 3.4 настоящего Положения, в порядке очередности по муниципальному образованию другим гражданам, состоящим в Едином списк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ХМАО - Югры от 13.12.2007 N 320-п, от 09.04.2009 N 65-п, от 18.06.2009 N 150-п)</w:t>
      </w:r>
    </w:p>
    <w:p>
      <w:pPr>
        <w:pStyle w:val="ConsPlusNormal"/>
        <w:widowControl/>
        <w:ind w:firstLine="540"/>
        <w:jc w:val="both"/>
        <w:rPr/>
      </w:pPr>
      <w:r>
        <w:rPr/>
        <w:t>3.7. Уполномоченный орган местного самоуправления в пятидневный срок рассматривает документы, указанные в пункте 3.4 настоящего Положения, представленные гражданами, выразившими согласие на получение субсидии в текущем году, и принимает решение о предоставлении субсидии. Указанное решение оформляется в виде гарантийного письма по форме согласно приложению 2 к настоящему Положению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18.06.2009 N 150-п)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б отказе в предоставлении субсидии уполномоченный орган местного самоуправления в течение пяти дней с даты принятия такого решения уведомляет гражданина об отказе в предоставлении субсидии. Уведомление оформляется в письменной форме и вручается гражданину лично (или его представителю) или направляется в виде почтового отправления с уведомлением о вручен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8.06.2009 N 150-п)</w:t>
      </w:r>
    </w:p>
    <w:p>
      <w:pPr>
        <w:pStyle w:val="ConsPlusNormal"/>
        <w:widowControl/>
        <w:ind w:firstLine="540"/>
        <w:jc w:val="both"/>
        <w:rPr/>
      </w:pPr>
      <w:r>
        <w:rPr/>
        <w:t>3.8. Размер субсидии рассчитывается:</w:t>
      </w:r>
    </w:p>
    <w:p>
      <w:pPr>
        <w:pStyle w:val="ConsPlusNormal"/>
        <w:widowControl/>
        <w:ind w:firstLine="540"/>
        <w:jc w:val="both"/>
        <w:rPr/>
      </w:pPr>
      <w:r>
        <w:rPr/>
        <w:t>1) исключен. - Постановление Правительства ХМАО - Югры от 09.04.2009 N 65-п;</w:t>
      </w:r>
    </w:p>
    <w:p>
      <w:pPr>
        <w:pStyle w:val="ConsPlusNormal"/>
        <w:widowControl/>
        <w:ind w:firstLine="540"/>
        <w:jc w:val="both"/>
        <w:rPr/>
      </w:pPr>
      <w:r>
        <w:rPr/>
        <w:t>2) исходя из числа лиц, имеющих право на указанные меры социальной поддержки; общей площади жилья 18 квадратных метров и средней рыночной стоимости 1 квадратного метра общей площади жилья по Ханты-Мансийскому автономному округу - Югре, устанавливаемой федеральным органом исполнительной власти, уполномоченным Правительством Российской Федерации, для следующих категорий граждан:</w:t>
      </w:r>
    </w:p>
    <w:p>
      <w:pPr>
        <w:pStyle w:val="ConsPlusNormal"/>
        <w:widowControl/>
        <w:ind w:firstLine="540"/>
        <w:jc w:val="both"/>
        <w:rPr/>
      </w:pPr>
      <w:r>
        <w:rPr/>
        <w:t>инвалиды боевых действий, а также военнослужащие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ConsPlusNormal"/>
        <w:widowControl/>
        <w:ind w:firstLine="540"/>
        <w:jc w:val="both"/>
        <w:rPr/>
      </w:pPr>
      <w:r>
        <w:rPr/>
        <w:t>ветераны боев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инвалиды;</w:t>
      </w:r>
    </w:p>
    <w:p>
      <w:pPr>
        <w:pStyle w:val="ConsPlusNormal"/>
        <w:widowControl/>
        <w:ind w:firstLine="540"/>
        <w:jc w:val="both"/>
        <w:rPr/>
      </w:pPr>
      <w:r>
        <w:rPr/>
        <w:t>семьи, имеющие детей-инвалидов.</w:t>
      </w:r>
    </w:p>
    <w:p>
      <w:pPr>
        <w:pStyle w:val="ConsPlusNormal"/>
        <w:widowControl/>
        <w:ind w:firstLine="540"/>
        <w:jc w:val="both"/>
        <w:rPr/>
      </w:pPr>
      <w:r>
        <w:rPr/>
        <w:t>Размер субсидии рассчитывается уполномоченным органом местного самоуправления на дату выдачи гарантийного письма и является неизменным на весь срок действия гарантийного письма.</w:t>
      </w:r>
    </w:p>
    <w:p>
      <w:pPr>
        <w:pStyle w:val="ConsPlusNormal"/>
        <w:widowControl/>
        <w:ind w:firstLine="540"/>
        <w:jc w:val="both"/>
        <w:rPr/>
      </w:pPr>
      <w:r>
        <w:rPr/>
        <w:t>При расчете размера субсидии право граждан на дополнительную площадь не учитывается.</w:t>
      </w:r>
    </w:p>
    <w:p>
      <w:pPr>
        <w:pStyle w:val="ConsPlusNormal"/>
        <w:widowControl/>
        <w:ind w:hanging="0"/>
        <w:jc w:val="both"/>
        <w:rPr/>
      </w:pPr>
      <w:r>
        <w:rPr/>
        <w:t>(п. 3.8 в ред. постановления Правительства ХМАО - Югры от 29.12.2008 N 286-п)</w:t>
      </w:r>
    </w:p>
    <w:p>
      <w:pPr>
        <w:pStyle w:val="ConsPlusNormal"/>
        <w:widowControl/>
        <w:ind w:firstLine="540"/>
        <w:jc w:val="both"/>
        <w:rPr/>
      </w:pPr>
      <w:r>
        <w:rPr/>
        <w:t>3.9. Отказ в предоставлении субсидии допускается в случаях, когда:</w:t>
      </w:r>
    </w:p>
    <w:p>
      <w:pPr>
        <w:pStyle w:val="ConsPlusNormal"/>
        <w:widowControl/>
        <w:ind w:firstLine="540"/>
        <w:jc w:val="both"/>
        <w:rPr/>
      </w:pPr>
      <w:r>
        <w:rPr/>
        <w:t>1) не представлены все необходимые документы для получения жилищной субсидии, указанные в пункте 3.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2) не представлены документы, которые подтверждают право отнесения гражданина к соответствующей категории;</w:t>
      </w:r>
    </w:p>
    <w:p>
      <w:pPr>
        <w:pStyle w:val="ConsPlusNormal"/>
        <w:widowControl/>
        <w:ind w:firstLine="540"/>
        <w:jc w:val="both"/>
        <w:rPr/>
      </w:pPr>
      <w:r>
        <w:rPr/>
        <w:t>3) представлены документы, которые не подтверждают признание гражданина нуждающимся в улучшении жилищ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3.10. Выдача гарантийного письма осуществляется при условии подписания гражданином - получателем субсидии обязательства об освобождении занимаемого жилого помещения по договорам найма в течение двух месяцев с момента подписания акта приема-передачи приобретенного жилого помещения с учетом субсидии.</w:t>
      </w:r>
    </w:p>
    <w:p>
      <w:pPr>
        <w:pStyle w:val="ConsPlusNormal"/>
        <w:widowControl/>
        <w:ind w:firstLine="540"/>
        <w:jc w:val="both"/>
        <w:rPr/>
      </w:pPr>
      <w:r>
        <w:rPr/>
        <w:t>3.11. Срок действия гарантийных писем составляет 90 дней с момента их выдачи за исключением гарантийных писем, выданных после 1 сентября текущего года, срок действия которых истекает 1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Срок действия гарантийного письма может быть продлен еще на срок до 60 дней с даты подачи гражданином заявления и документов, подтверждающих основание для его продл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Основаниями продления срока действия гарантийного письма являются: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а) утрата гарантийного письма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б) порча гарантийного письма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в) не истек срок государственной регистрации договора на приобретение (строительство) жилого помещения со дня подачи заявления и документов для государственной регистрации в период действия гарантийного письм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продлении действия гарантийного письма принимается в пятидневный срок с даты подачи гражданином заявления и документов, подтверждающих основание для продления срока действия гарантийного письма, в форме уведомления согласно приложению 3 к настоящему Положению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3.12. Перечисление субсидий осуществляется на основании распоряжения уполномоченного органа местного самоуправлени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1) на оплату по договорам на приобретение (строительство) жилых помещений на счет организации, осуществляющей строительство жилого помещения, или продавца жилого помещения в соответствии с реквизитами, указанными в представленном гражданином договоре.</w:t>
      </w:r>
    </w:p>
    <w:p>
      <w:pPr>
        <w:pStyle w:val="ConsPlusNormal"/>
        <w:widowControl/>
        <w:ind w:firstLine="540"/>
        <w:jc w:val="both"/>
        <w:rPr/>
      </w:pPr>
      <w:r>
        <w:rPr/>
        <w:t>2) на погашение ссудной задолженности по полученным банковским (иным) кредитам, направленным на приобретение (строительство) жилого помещения, на счет банка, кредитной организации или иной организации, предоставившей банковский (иной) кредит, в соответствии с реквизитами, указанными в договоре, заключенном при наличии доли собственности гражданина в приобретаемом (строящемся) жилом помещен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ХМАО - Югры от 13.12.2007 N 320-п, от 02.04.2008 N 69-п)</w:t>
      </w:r>
    </w:p>
    <w:p>
      <w:pPr>
        <w:pStyle w:val="ConsPlusNormal"/>
        <w:widowControl/>
        <w:ind w:firstLine="540"/>
        <w:jc w:val="both"/>
        <w:rPr/>
      </w:pPr>
      <w:r>
        <w:rPr/>
        <w:t>3) на индивидуальный счет в виде компенсации гражданину по договору на приобретение или строительство жилого помещения в случае если он произвел полную оплату за счет собственных и (или) заемных средств в соответствии с условиями договора.</w:t>
      </w:r>
    </w:p>
    <w:p>
      <w:pPr>
        <w:pStyle w:val="ConsPlusNormal"/>
        <w:widowControl/>
        <w:ind w:hanging="0"/>
        <w:jc w:val="both"/>
        <w:rPr/>
      </w:pPr>
      <w:r>
        <w:rPr/>
        <w:t>(пп. 3 в ред. постановления Правительства ХМАО - Югры от 02.04.2008 N 69-п)</w:t>
      </w:r>
    </w:p>
    <w:p>
      <w:pPr>
        <w:pStyle w:val="ConsPlusNormal"/>
        <w:widowControl/>
        <w:ind w:firstLine="540"/>
        <w:jc w:val="both"/>
        <w:rPr/>
      </w:pPr>
      <w:r>
        <w:rPr/>
        <w:t>3.13. Гражданин для перечисления субсидии представляет в уполномоченный орган местного самоуправлени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оригиналы и копии документов, необходимых для предоставления субсидий (платежные документы, подтверждающие внесение собственных (кредитных, заемных) средств в соответствии с условиями договора на момент перечисления субсидии, справки органов технической инвентаризации о техническом состоянии приобретаемого жилого помещения)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02.04.2008 N 69-п)</w:t>
      </w:r>
    </w:p>
    <w:p>
      <w:pPr>
        <w:pStyle w:val="ConsPlusNormal"/>
        <w:widowControl/>
        <w:ind w:firstLine="540"/>
        <w:jc w:val="both"/>
        <w:rPr/>
      </w:pPr>
      <w:r>
        <w:rPr/>
        <w:t>оригиналы и копии договора на приобретение (строительство) жилья, кредитного договора, договора займа, заключенных получателями субсидий. Договоры на приобретение (строительство) жилья, подлежащие в соответствии с действующим законодательством государственной регистрации, должны быть зарегистрированы в установленном порядке, кредитный договор, договор займа должны быть оформлены в установленном законодательством Российской Федерации порядке. Копии документов заверяются лицом, принимающим документы, после чего оригиналы возвращаются граждана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ХМАО - Югры от 02.04.2008 N 69-п)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использующие субсидию на строительство индивидуального жилого дома (части индивидуального жилого дома), представляют свидетельство о государственной регистрации права собственности гражданина на жилой дом (часть жилого дома); оригиналы и копии платежных документов, подтверждающих фактически произведенные расходы на строительство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29.12.2008 N 286-п)</w:t>
      </w:r>
    </w:p>
    <w:p>
      <w:pPr>
        <w:pStyle w:val="ConsPlusNormal"/>
        <w:widowControl/>
        <w:ind w:firstLine="540"/>
        <w:jc w:val="both"/>
        <w:rPr/>
      </w:pPr>
      <w:r>
        <w:rPr/>
        <w:t>3.14. Перечисление субсидии производится после внесения гражданином собственных и (или) заемных средств, подлежащих оплате в соответствии с условиями договора на приобретение (строительство) жилья на момент предоставления субсидии.</w:t>
      </w:r>
    </w:p>
    <w:p>
      <w:pPr>
        <w:pStyle w:val="ConsPlusNormal"/>
        <w:widowControl/>
        <w:ind w:firstLine="540"/>
        <w:jc w:val="both"/>
        <w:rPr/>
      </w:pPr>
      <w:r>
        <w:rPr/>
        <w:t>3.15. Граждане должны приобрести жилое помещение, соответствующее санитарно-техническим требованиям, благоустроенное применительно к условиям населенного пункта, выбранного для постоянного проживания на территории автономного округа, и пригодное для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ХМАО - Югры от 02.04.2008 N 69-п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 результате совершенной гражданином сделки общая площадь приобретаемого жилого помещения и жилого помещения, занимаемого гражданином по договору социального найма либо находящегося в его собственности, либо в собственности членов его семьи, уменьшается или остается неизменной, то перечисление субсидии не производитс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3.16. Граждане в течение 10 дней с момента регистрации права собственности на приобретенное (построенное) с использованием субсидии жилое помещение обязаны представить в уполномоченный орган местного самоуправления копию свидетельства о регистрации права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Граждане, получившие субсидию, снимаются с учета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/>
        <w:t>4.2. При наличии у граждан нескольких оснований для улучшения жилищных условий в соответствии с настоящим Положением граждане имеют право на предоставление субсидии только по одному из оснований.</w:t>
      </w:r>
    </w:p>
    <w:p>
      <w:pPr>
        <w:pStyle w:val="ConsPlusNormal"/>
        <w:widowControl/>
        <w:ind w:firstLine="540"/>
        <w:jc w:val="both"/>
        <w:rPr/>
      </w:pPr>
      <w:r>
        <w:rPr/>
        <w:t>Если гражданин имеет право на получение субсидии по настоящему Положению и одновременно по другому нормативному правовому акту, субсидия предоставляется либо по настоящему Положению, либо по другому нормативному правовому акту по выбору гражданина, за исключением случаев, предусмотренных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 семье гражданина, получающего субсидию, имеются иные члены семьи, обладающие правом на получение субсидии по настоящему Положению, то субсидия предоставляется им одновременно независимо от даты постановки на учет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ХМАО - Югры от 13.12.2007 N 320-п)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субсидий гражданам в соответствии с настоящим Положением осуществляется один раз.</w:t>
      </w:r>
    </w:p>
    <w:p>
      <w:pPr>
        <w:pStyle w:val="ConsPlusNormal"/>
        <w:widowControl/>
        <w:ind w:firstLine="540"/>
        <w:jc w:val="both"/>
        <w:rPr/>
      </w:pPr>
      <w:r>
        <w:rPr/>
        <w:t>4.3. Информация о гражданах, получивших субсидию, заносится уполномоченным органом местного самоуправления в реестр по учету граждан, получивших субсидии, по форме, установленной уполномоченным органом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4. Заявка на финансирование субсидий составляется Департаментом и направляется ежеквартально в Департамент финансов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финансов автономного округа на основании заявки Департамента по мере поступления средств федерального бюджета осуществляет перечисление средств в бюджеты муниципальных районов и городских округов.</w:t>
      </w:r>
    </w:p>
    <w:p>
      <w:pPr>
        <w:pStyle w:val="ConsPlusNormal"/>
        <w:widowControl/>
        <w:ind w:firstLine="540"/>
        <w:jc w:val="both"/>
        <w:rPr/>
      </w:pPr>
      <w:r>
        <w:rPr/>
        <w:t>4.5. Уполномоченный орган местного самоуправления представляет в Департамент ежеквартально отчет о расходовании предоставленных субвенций с указанием численности лиц, имеющих право на указанные меры социальной поддержки, по форме, установленной федеральным органом исполнительной власти, в срок не позднее 10 числа месяца, следующего за отчетным периодом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5:00Z</dcterms:created>
  <dc:creator>ConsultantPlus</dc:creator>
  <dc:description/>
  <cp:keywords/>
  <dc:language>en-US</dc:language>
  <cp:lastModifiedBy>1</cp:lastModifiedBy>
  <dcterms:modified xsi:type="dcterms:W3CDTF">2011-03-31T03:45:00Z</dcterms:modified>
  <cp:revision>2</cp:revision>
  <dc:subject/>
  <dc:title/>
</cp:coreProperties>
</file>