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Образ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Главе Октябрьского района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А.П. Куташовой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от Ивановой Марии Михайловны,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проживающей по адресу: п. Унъюган, ул. Ленина, д.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рошу включить меня в сводный список получателей государственных жилищных сертификатов на 2020 год для приобретения жилого помещения в Свердл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03 февраля 2019 года                                                         Иванова М.М.     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</w:t>
      </w:r>
      <w:r>
        <w:rPr>
          <w:b/>
        </w:rPr>
        <w:t>О формировании списка граждан, изъявивших желание получить сертификат в планируемом году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24 Правил выпуска и реализации   государственных жилищных сертификатов в рамках реализации основного мероприятии «Выполнение государственных обязательств по обеспечению жильем отдельных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х Постановлением Правительства Российской Федерации от 21.03.2006 № 153, в целях предварительного распределения  средств федерального бюджета на соответствующий год формируются списки граждан, изъявивших желание получить сертификат в планируемом году. </w:t>
      </w:r>
    </w:p>
    <w:p>
      <w:pPr>
        <w:pStyle w:val="Normal"/>
        <w:ind w:firstLine="709"/>
        <w:jc w:val="both"/>
        <w:rPr/>
      </w:pPr>
      <w:r>
        <w:rPr/>
        <w:t>Для включения   в такой список гражданин-участник подпрограммы в период с 1 января по 1 июля года, предшествующего планируемому, представляет в орган местного самоуправления, в котором находится его учетное дело, заявление о выделении сертификата в планируемом году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Отдел жилищной политики администрации Октябрьского района информирует граждан категории – выезжающие из районов Крайнего Севера и приравненных к ним местностей, состоящих на учете в администрации Октябрьского района, признанных участниками вышеуказанной подпрограммы, что прием  заявлений о включении в сводный по Ханты-Мансийскому автономному округу-Югре список получателей государственных жилищных сертификатов на 2020 год  производится до 01 июля 2019 года. </w:t>
      </w:r>
    </w:p>
    <w:p>
      <w:pPr>
        <w:pStyle w:val="Normal"/>
        <w:ind w:firstLine="709"/>
        <w:jc w:val="both"/>
        <w:rPr/>
      </w:pPr>
      <w:r>
        <w:rPr/>
        <w:t>Принятие указанного заявления после 01 июля 2019 года не допускается.</w:t>
      </w:r>
    </w:p>
    <w:p>
      <w:pPr>
        <w:pStyle w:val="Normal"/>
        <w:ind w:firstLine="709"/>
        <w:jc w:val="both"/>
        <w:rPr/>
      </w:pPr>
      <w:r>
        <w:rPr/>
        <w:t xml:space="preserve">Для подачи  заявлений о включении в список получателей государственных жилищных сертификатов на 2020 год гражданам необходимо обращаться в отдел жилищной политики   администрации Октябрьского района по адресу: пгт. Октябрьское, ул. Калинина, 39 кабинет 128 либо в администрации городских и сельских поселений в границах Октябрьского района.     </w:t>
      </w:r>
    </w:p>
    <w:p>
      <w:pPr>
        <w:pStyle w:val="Normal"/>
        <w:ind w:firstLine="709"/>
        <w:jc w:val="both"/>
        <w:rPr/>
      </w:pPr>
      <w:r>
        <w:rPr/>
        <w:t xml:space="preserve">Справки по телефону 8 (34678) 28-121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47:00Z</dcterms:created>
  <dc:creator>User</dc:creator>
  <dc:description/>
  <cp:keywords/>
  <dc:language>en-US</dc:language>
  <cp:lastModifiedBy>DyachenkoTA</cp:lastModifiedBy>
  <cp:lastPrinted>2018-10-17T16:14:00Z</cp:lastPrinted>
  <dcterms:modified xsi:type="dcterms:W3CDTF">2018-10-17T11:14:00Z</dcterms:modified>
  <cp:revision>14</cp:revision>
  <dc:subject/>
  <dc:title>                                                                                  Образец</dc:title>
</cp:coreProperties>
</file>