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44500</wp:posOffset>
            </wp:positionV>
            <wp:extent cx="63817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>
          <w:szCs w:val="20"/>
        </w:rPr>
        <w:t xml:space="preserve">Об утверждении реестра многоквартирных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домов, признанных в установленном порядке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аварийными и подлежащих сносу 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территории сельского поселения Каменно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о состоянию на 01.01.2020 го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постановления администрации Октябрьского района от 05.12.2017 года № 3037 «О внесении изменений в постановление администрации Октябрьского района от 31.10.2013 года № 3912 «Об утверждении муниципальной программы «Обеспечение доступным и комфортным жильем жителей муниципального образования Октябрьский район на 2012-2016 годы» в подпрограмму </w:t>
      </w:r>
      <w:r>
        <w:rPr>
          <w:lang w:val="en-US"/>
        </w:rPr>
        <w:t>I</w:t>
      </w:r>
      <w:r>
        <w:rPr/>
        <w:t xml:space="preserve"> «Стимулирование жилищного строительства» утвержденной постановлением администрации Октябрьского района от 31.10.2013 года № 3912 «Обеспечение доступным и комфортным жильем жителей муниципального образования Октябрьский район на 2014-2020 годы»:</w:t>
      </w:r>
    </w:p>
    <w:p>
      <w:pPr>
        <w:pStyle w:val="Normal"/>
        <w:ind w:firstLine="540"/>
        <w:jc w:val="both"/>
        <w:rPr/>
      </w:pPr>
      <w:r>
        <w:rPr/>
        <w:t xml:space="preserve">1.Утвердить реестр </w:t>
      </w:r>
      <w:r>
        <w:rPr>
          <w:szCs w:val="20"/>
        </w:rPr>
        <w:t>многоквартирных домов, признанных в установленном порядке аварийными и подлежащих сносу на территории сельского поселения Каменное по состоянию на 01.01.2020 года согласно приложению.(далее приложение).</w:t>
      </w:r>
    </w:p>
    <w:p>
      <w:pPr>
        <w:pStyle w:val="Normal"/>
        <w:ind w:firstLine="540"/>
        <w:jc w:val="both"/>
        <w:rPr/>
      </w:pPr>
      <w:r>
        <w:rPr>
          <w:szCs w:val="20"/>
        </w:rPr>
        <w:t>2.Установить, что сроком предполагаемого сноса и расселения многоквартирных домов, признанных аварийными и подлежащими сносу на территории сельского поселения Каменное является 31.12.2023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3. Обнародовать настоящее постановление путем размещения на информационных стендах, информационном сайте сельского поселения Каменное и разместить на официальном сайте сельского поселения Каменное 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о дня его официального обнародования и размещения на сайте сельского поселения Каменное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                                                               Ю.П.Шпирна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8:00Z</dcterms:created>
  <dc:creator>Admin</dc:creator>
  <dc:description/>
  <cp:keywords/>
  <dc:language>en-US</dc:language>
  <cp:lastModifiedBy>Admin</cp:lastModifiedBy>
  <cp:lastPrinted>2017-12-06T11:51:00Z</cp:lastPrinted>
  <dcterms:modified xsi:type="dcterms:W3CDTF">2020-01-14T06:49:00Z</dcterms:modified>
  <cp:revision>5</cp:revision>
  <dc:subject/>
  <dc:title>РЕЕСТР</dc:title>
</cp:coreProperties>
</file>