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82245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52"/>
        <w:gridCol w:w="234"/>
        <w:gridCol w:w="1477"/>
        <w:gridCol w:w="342"/>
        <w:gridCol w:w="342"/>
        <w:gridCol w:w="234"/>
        <w:gridCol w:w="3781"/>
        <w:gridCol w:w="424"/>
        <w:gridCol w:w="1736"/>
      </w:tblGrid>
      <w:tr>
        <w:trPr>
          <w:trHeight w:val="284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firstLine="75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сельское поселение Кам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2008г.                                                                                     №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енное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порядке и условиях приват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имущества, находящегося в собств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сельское поселение Каменное</w:t>
      </w:r>
    </w:p>
    <w:p>
      <w:pPr>
        <w:pStyle w:val="Heading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2001 N 178-ФЗ "О приватизации государственного и муниципального имущества", Федеральным законом от 06.10.2003 N 131-ФЗ "Об общих принципах организации местного самоуправления в Российской Федерации", уставом  сельского поселения Каменное, Положением о порядке управления и распоряжения муниципальной собственностью муниципального образования сельское поселение Каменное, утвержденным решением Совета депутатов сельское поселение  Каменное от «16» ноября 2007 №73 с внесенными изменениями решением Совета депутатов сельского поселения Каменное №115 от 30.06.2008 год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 сельского поселения Каменное №73 от  16 ноября 2007 года «Об утверждении Положения о порядке управления и распоряжения муниципальной собственностью муниципального образования сельское поселение Каменное»,</w:t>
      </w:r>
    </w:p>
    <w:p>
      <w:pPr>
        <w:pStyle w:val="Heading"/>
        <w:spacing w:lineRule="auto" w:line="360" w:before="240" w:after="240"/>
        <w:ind w:firstLine="851"/>
        <w:rPr/>
      </w:pPr>
      <w:r>
        <w:rPr>
          <w:b w:val="false"/>
          <w:sz w:val="24"/>
        </w:rPr>
        <w:t xml:space="preserve">Совет депутатов сельского полселения Каменное </w:t>
      </w:r>
      <w:r>
        <w:rPr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и условиях приватизации муниципального имущества, находящегося в собственности муниципального образования сельское поселение Каменное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менное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Т.Ю. Юдинц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r>
        <w:br w:type="page"/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к решению Совета депутатов сельского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>поселения Каменное №118 от 30.06.2008 года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И УСЛОВИЯХ ПРИВАТИЗАЦИИ МУНИЦИПАЛЬНОГО ИМУЩЕСТВА, НАХОДЯЩЕГОСЯ В СОБСТВЕННОСТИ МУНИЦИПАЛЬНОГО ОБРАЗОВАНИЯ СЕЛЬСКОЕ ПОСЕЛЕНИЕ КАМЕННОЕ</w:t>
      </w:r>
    </w:p>
    <w:p>
      <w:pPr>
        <w:pStyle w:val="ConsNormal"/>
        <w:widowControl/>
        <w:spacing w:before="240" w:after="24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разработано в соответствии с Федеральным законом от 21.12.2001 N 178-ФЗ "О приватизации государственного и муниципального имущества", Федеральным законом от 06.10.2003 N 131-ФЗ "Об общих принципах организации местного самоуправления в Российской Федерации", уставом  сельское поселение Каменное, Положением о порядке управления и распоряжения муниципальной собственностью муниципального образования сельское поселение Каменное, утвержденным решением Совета депутатов сельское поселение  Каменное от «16» ноября 2007 №73 с внесенными изменениями решением Совета депутатов сельского поселения Каменное №115 от 30.06.2008 года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О внесении изменений и дополнений в решение Совета депутатов сельского поселения Каменное №73 от  16 ноября 2007 года «Об утверждении Положения о порядке управления и распоряжения муниципальной собственностью муниципального образования сельское поселение Каменное» и определяет порядок приватизации имущества, находящегося в собственности муниципального образования сельского поселения Каменное (далее - муниципальное имущество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1.2. Под приватизацией муниципального имущества понимается возмездное отчуждение в собственность физических или юридических лиц имущества, находящегося в собственности муниципального образования сельского поселения Каменно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ля осуществления единой политики в области приватизации муниципального имущества администрации  сельского поселения (далее - администрация)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проект прогнозного плана приватизации муниципального имущества на соответствующий год (далее - прогнозный план приватизаци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на утверждение главе сельского поселения проект прогнозного плана приватиз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-  направляет, утвержденный  главой сельского поселения проект прогнозного плана приватизации в Совет депутатов сельского поселения одновременно с проектом решения Совета депутатов сельского поселения Каменное  о бюджете поселения на очередной финансовый год в составе прилагаемых к нему документов и материал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дготовку и проведение торгов по продаже муниципального имущества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имени муниципального образования сельское поселение выступает продавцом муниципального имущества, заключает соответствующие договор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имени муниципального образования сельское поселение вносит муниципальное имущество в качестве вкладов в уставные капиталы открытых акционерных общест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- осуществляет в средствах массовой информации опубликование прогнозного плана приватизации, отчета о выполнении прогнозного плана приватизации за прошедший год, информационного сообщения о продаже муниципального имущества, решения об условиях приватизации муниципального имущества, информации о совершенных сделках приватизации муниципальн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Совету депутатов отчет о результатах приватизации муниципального имущества за прошедший год.</w:t>
      </w:r>
    </w:p>
    <w:p>
      <w:pPr>
        <w:pStyle w:val="ConsNormal"/>
        <w:widowControl/>
        <w:spacing w:before="240" w:after="24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азработка и утверждение прогнозного плана приватизаци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1. Разработка проекта прогнозного плана приватизации  на очередной финансовый год осуществляется в соответствии с основными направлениями внутренней политики муниципального образования сельское поселение Каменно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приватизации муниципального имущества вправе направлять в структурные подразделения администрации сельского поселения, муниципальные  предприятия, открытые акционерные общества, акции которых находятся в муниципальной собственности, а также иные физические и юридические лиц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гнозный план приватизации муниципального имущества поселения должен содержать перечень муниципального имущества, которое планируется приватизировать в соответствующем году, его характеристики и предполагаемые сроки приват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Ежегодно на рассмотрение  Совета депутатов сельского поселения представляется отчет о выполнении прогнозного плана за прошедший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тчет о выполнении прогнозного плана за прошедший год должен содержать перечень приватизированного в прошедшем году муниципального имущества с указанием способа, срока и цены сделки приват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течение финансового года администрацией поселения могут вноситься изменения и дополнения в прогнозный план приватизации муниципального имущества.</w:t>
      </w:r>
    </w:p>
    <w:p>
      <w:pPr>
        <w:pStyle w:val="ConsNormal"/>
        <w:widowControl/>
        <w:spacing w:before="240" w:after="24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принятия решения об условиях приватизации муниципального имуществ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</w:rPr>
        <w:t>3.1.  Решения об условиях приватизации муниципального имущества принимаются администрацией сельского поселения Каменное в соответствии с утвержденным решением Совета депутатов сельского поселения прогнозным планом приватизации и оформляются постановлением главы сельского поселения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постановлении главы поселения об условиях приватизации муниципального имущества указываются следующие свед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 приватизации муниципальн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ая цена (минимальная цена, по которой возможно отчуждение этого имуществ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рассрочки платежа, порядок внесения платежей (в случае ее предоставлени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конкурса (в случае приватизации муниципального имущества путем проведения конкурс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обременения (ограничени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необходимые для приватизации све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ватизации имущественного комплекса муниципального  предприятия постановлением главы поселения об условиях приватизации муниципального имущества также утвержд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подлежащего приватизации имущественного комплекса муниципального  предприят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объектов (в том числе исключительных прав), не подлежащих приватизации в составе имущественного комплекса муниципального  предприятия.</w:t>
      </w:r>
    </w:p>
    <w:p>
      <w:pPr>
        <w:pStyle w:val="ConsNormal"/>
        <w:widowControl/>
        <w:spacing w:before="240" w:after="24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Информационное обеспечение приватизации муниципального имущест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язательному опубликованию в средствах массовой информации подлежат прогнозный план приватизации муниципального имущества, отчет о выполнении прогнозного плана приватизации муниципального имущества за прошедший год, информационное сообщение о продаже муниципального имущества, постановления главы поселения об условиях приватизации муниципального имущества, информация о результатах сделок приватизации муниципаль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фициальным средством массовой информации, осуществляющим информационное обеспечение приватизации муниципального имущества является газета "Октябрьские вести»</w:t>
      </w:r>
    </w:p>
    <w:p>
      <w:pPr>
        <w:pStyle w:val="ConsNormal"/>
        <w:widowControl/>
        <w:spacing w:before="240" w:after="24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платы приватизируемого муниципального имущества и распределение денежных средств от его продаж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Оплата приобретаемого покупателем муниципального имущества производится единовременно или в рассрочку.  Срок рассрочки не может превышать одного год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 сумму денежных средств, по уплате которых предоставляется рассрочка, производится начисление процентов исходя из ставки, равной одной трети ставки рефинансирования Центрального банка РФ, действующей на дату публикации объявления о продаж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енежные средства, полученные от продажи муниципального имущества, поступают в бюджет  сельского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4:20:00Z</dcterms:created>
  <dc:creator>USER</dc:creator>
  <dc:description/>
  <cp:keywords/>
  <dc:language>en-US</dc:language>
  <cp:lastModifiedBy>Елена</cp:lastModifiedBy>
  <cp:lastPrinted>2008-07-17T17:51:00Z</cp:lastPrinted>
  <dcterms:modified xsi:type="dcterms:W3CDTF">2008-07-17T13:52:00Z</dcterms:modified>
  <cp:revision>17</cp:revision>
  <dc:subject/>
  <dc:title/>
</cp:coreProperties>
</file>