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еры государственной поддержки коренных малочисленных народов Севе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гласно постановления Правительства Ханты-Мансийского автономного округа-Югры от 05.10.2018 № 350-п «О государственной программе Ханты-Мансийского автономного округа – Югры «Устойчивое развитие коренных малочисленных народов Севера» субсидии предоставляют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sz w:val="24"/>
          <w:szCs w:val="24"/>
        </w:rPr>
        <w:t>1. Юридическим лицам (за исключением государственных (муниципальных) учреждений), физическим лицам из числа коренных малочисленных народов Севера Ханты-Мансийского автономного округа – Югры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spacing w:lineRule="auto" w:line="240" w:before="0" w:after="0"/>
        <w:ind w:firstLine="567"/>
        <w:jc w:val="both"/>
        <w:rPr/>
      </w:pPr>
      <w:r>
        <w:rPr>
          <w:rFonts w:cs="Times New Roman" w:ascii="Times New Roman" w:hAnsi="Times New Roman"/>
          <w:sz w:val="24"/>
          <w:szCs w:val="24"/>
        </w:rPr>
        <w:t>Предоставление Субсиди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pPr>
      <w:r>
        <w:rPr>
          <w:rFonts w:cs="Times New Roman" w:ascii="Times New Roman" w:hAnsi="Times New Roman"/>
          <w:sz w:val="24"/>
          <w:szCs w:val="24"/>
        </w:rPr>
        <w:t>Под обустройством понимается строительство следующих построек (объектов): (лабаз (3 кв. м), ледник (до 9 кв. м), склад (до 24 кв. м), сарай под электростанцию (до 7,5 кв. м), сарай под технику (до 24 кв. м), оленник (до 90 кв. м), навес для сушки сетематериалов (до 10 кв. м), туа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на обустройство предоставляется в размере 70% от сметной стоимости строительства построек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олучателю, удовлетворяющему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юридическое лицо должно быть включено в реестр организаций, осуществляющих традиционную хозяйственную деятельность коренных малочисленных народов в автономном округе, в соответствии с постановлением Правительства автономного округа от 6 апреля 2007 года № 85-п (далее – Реестр организаций) и не должно иметь соглашений (договоров) об использовании земель для целей недропользования в границах территорий традиционного природопользования с организациями-недропользователями (далее – соглашения с недропользователями);</w:t>
      </w:r>
    </w:p>
    <w:p>
      <w:pPr>
        <w:pStyle w:val="Normal"/>
        <w:spacing w:lineRule="auto" w:line="240" w:before="0" w:after="0"/>
        <w:ind w:firstLine="567"/>
        <w:jc w:val="both"/>
        <w:rPr/>
      </w:pPr>
      <w:r>
        <w:rPr>
          <w:rFonts w:cs="Times New Roman" w:ascii="Times New Roman" w:hAnsi="Times New Roman"/>
          <w:sz w:val="24"/>
          <w:szCs w:val="24"/>
        </w:rPr>
        <w:t xml:space="preserve">2) физическое лицо (семья) из числа коренных малочисленных народов должно быть зарегистрировано по месту жительства на территории автономного округа, включено в Реестр территорий традиционного природопользования коренных малочисленных народов регионального значения в автономном округе в соответствии с постановлением Правительства автономного округа от 1 июля 2008 года </w:t>
        <w:br/>
        <w:t>№ 140-п (далее – Реестр территорий традиционного природопользования) и не должно иметь соглашений с недропользователями на дату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условии, что Получателю предоставлена территория традиционного природопользования, охотничье угодье, лесной участок, рыбопромысловый участок в целях осуществления традиционного хозяйств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Физическим лицам из числа коренных малочисленных народов Севера Ханты-Мансийского автономного округа – Югры на возмещение части затрат на приобретение материально-технических средств.</w:t>
      </w:r>
    </w:p>
    <w:p>
      <w:pPr>
        <w:pStyle w:val="Normal"/>
        <w:spacing w:lineRule="auto" w:line="240" w:before="0" w:after="0"/>
        <w:ind w:firstLine="567"/>
        <w:jc w:val="both"/>
        <w:rPr/>
      </w:pPr>
      <w:r>
        <w:rPr>
          <w:rFonts w:cs="Times New Roman" w:ascii="Times New Roman" w:hAnsi="Times New Roman"/>
          <w:sz w:val="24"/>
          <w:szCs w:val="24"/>
        </w:rPr>
        <w:t>Предоставление Субсиди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олучателям, удовлетворяющим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из числа коренных малочисленных народов, зарегистрированных по месту жительства на территории автономного округа, включенных в Реестр территорий традиционного природопользования коренных малочисленных народов регионального значения в автономном округе в соответствии с постановлением Правительства автономного округа от 1 июля 2008 года № 140-п (далее – Реестр территорий традиционного природопользования), и не имеющим соглашений (договоров) об использовании земель для целей недропользования в границах территорий традиционного природопользования с организациями-недропользователями на дату подачи заявления;</w:t>
      </w:r>
    </w:p>
    <w:p>
      <w:pPr>
        <w:pStyle w:val="Normal"/>
        <w:spacing w:lineRule="auto" w:line="240" w:before="0" w:after="0"/>
        <w:ind w:firstLine="567"/>
        <w:jc w:val="both"/>
        <w:rPr/>
      </w:pPr>
      <w:r>
        <w:rPr>
          <w:rFonts w:cs="Times New Roman" w:ascii="Times New Roman" w:hAnsi="Times New Roman"/>
          <w:sz w:val="24"/>
          <w:szCs w:val="24"/>
        </w:rPr>
        <w:t>2) из числа коренных малочисленных народов, зарегистрированных по месту жительства на территории автономного округа в местах традиционного проживания и традиционной хозяйственной деятельности коренных малочисленных народов, утвержденных распоряжением Правительства Российской Федерации от 8 мая 2009 года № 631-р, занимающихся ведением традиционной хозяйственной деятельности и заключивших договоры о заготовке (добыче) продукции традиционной хозяйственной деятельности с организациями, осуществляющими пользование объектами животного мира и водных биологических ресурсов в соответствии с действующим законодательством, имеющим соответствующие лицензии и разрешения, за которыми закреплены охотничьи угодья, лесные участки, рыбопромыслов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рованию на возмещение части затрат подлежат новые материально-технические средства, с момента приобретения которых прошло не более 2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убсидии коренным малочисленным нар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обретение материально-технических средств</w:t>
      </w:r>
    </w:p>
    <w:p>
      <w:pPr>
        <w:sectPr>
          <w:headerReference w:type="default" r:id="rId2"/>
          <w:type w:val="nextPage"/>
          <w:pgSz w:w="11906" w:h="16838"/>
          <w:pgMar w:left="1559" w:right="1276" w:gutter="0" w:header="0" w:top="851"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1" w:type="dxa"/>
        <w:jc w:val="left"/>
        <w:tblInd w:w="-67" w:type="dxa"/>
        <w:tblLayout w:type="fixed"/>
        <w:tblCellMar>
          <w:top w:w="0" w:type="dxa"/>
          <w:left w:w="62" w:type="dxa"/>
          <w:bottom w:w="0" w:type="dxa"/>
          <w:right w:w="62" w:type="dxa"/>
        </w:tblCellMar>
      </w:tblPr>
      <w:tblGrid>
        <w:gridCol w:w="488"/>
        <w:gridCol w:w="3827"/>
        <w:gridCol w:w="1347"/>
        <w:gridCol w:w="1276"/>
        <w:gridCol w:w="961"/>
        <w:gridCol w:w="173"/>
        <w:gridCol w:w="1276"/>
        <w:gridCol w:w="1204"/>
        <w:gridCol w:w="923"/>
        <w:gridCol w:w="1275"/>
        <w:gridCol w:w="779"/>
        <w:gridCol w:w="177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ход, вездеходная техника (кроме квадр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очный мот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дка (шлю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Электростанция, радиостанция спутниковые телефон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цепы (нарты) к снегоходу и вездеходной технике</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тничье оружие, снаряжение и боеприп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ные части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Мотопомпа напорная/ ранцевые лесные огнетушители (опрыскиватели)</w:t>
            </w:r>
          </w:p>
        </w:tc>
      </w:tr>
      <w:tr>
        <w:trPr>
          <w:trHeight w:val="1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регистрированные по месту жительства на территории автономного округа, включенные в Реестр территорий традиционного природопользования, и не имеющим соглашений (договоров) об использовании земель для целей недропользования в границах территорий традиционного природопользования с организациями-недропользователями на дату подачи заяв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1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150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0 лет, 75%, но не более 10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100000/ 50000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0 лет, 75%, но не более 50000 рубле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50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50000 рубле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50000 руб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75%, но не более 33750/ 3750 руб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регистрированные по месту жительства на территории автономного округа в местах традиционного проживания и традиционной хозяйственной деятельности коренных малочисленных народов, утвержденных распоряжением Правительства Российской Федерации от 8 мая 2009 года № 631-р, занимающиеся ведением традиционной хозяйственной деятельности и заключившие договоры о заготовке (добыче) продукции традиционной хозяйственной деятельности с организациями, осуществляющими пользование объектами животного мира и водных биологических ресурсов в соответствии с действующим законодательством, имеющим соответствующие лицензии и разрешения, за которыми закреплены охотничьи угодья, лесные участки, рыбопромысловые учас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105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105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0 лет, до 50%, но не более 7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70000/ 35000 руб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10 лет, до 50%, но не более 35000 рубле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35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35000 рублей</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35000 руб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5 лет, до 50%, но не более 22500/ 2500 рублей</w:t>
            </w:r>
          </w:p>
        </w:tc>
      </w:tr>
      <w:tr>
        <w:trPr>
          <w:trHeight w:val="28" w:hRule="atLeast"/>
        </w:trPr>
        <w:tc>
          <w:tcPr>
            <w:tcW w:w="15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Перечень запасных частей, подлежащих компенсированию:</w:t>
            </w:r>
            <w:r>
              <w:rPr>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я на приобретение запасных частей предоставляется при условии наличия права собственности у Получателя на снегоход, вездеходную технику, лодочный мотор</w:t>
            </w:r>
          </w:p>
        </w:tc>
      </w:tr>
      <w:tr>
        <w:trPr/>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снегохода, вездеход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аланс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ленчатый 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дуктор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тартер (электростар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арбю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ор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Вариатор (ведомый,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Ц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Рессора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Опорные к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Пружины опорных к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Задняя подв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Цилиндропоршневая группа (цилин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Вал направля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Лыжа</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лодочного мо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ленчатый 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едуктор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тартер (электростар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арбю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р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ин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
          <w:type w:val="nextPage"/>
          <w:pgSz w:orient="landscape" w:w="16838" w:h="11906"/>
          <w:pgMar w:left="1134" w:right="1134" w:gutter="0" w:header="0" w:top="993" w:footer="0" w:bottom="568"/>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 Физическим лицам из числа коренных малочисленных народов Севера Ханты-Мансийского автономного округа – Югры на возмещение части затрат на приобретение северных оленей.</w:t>
      </w:r>
    </w:p>
    <w:p>
      <w:pPr>
        <w:pStyle w:val="Normal"/>
        <w:spacing w:lineRule="auto" w:line="240" w:before="0" w:after="0"/>
        <w:ind w:firstLine="567"/>
        <w:jc w:val="both"/>
        <w:rPr/>
      </w:pPr>
      <w:r>
        <w:rPr>
          <w:rFonts w:cs="Times New Roman" w:ascii="Times New Roman" w:hAnsi="Times New Roman"/>
          <w:sz w:val="24"/>
          <w:szCs w:val="24"/>
        </w:rPr>
        <w:t>Предоставление Субсиди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pPr>
      <w:r>
        <w:rPr>
          <w:rFonts w:cs="Times New Roman" w:ascii="Times New Roman" w:hAnsi="Times New Roman"/>
          <w:sz w:val="24"/>
          <w:szCs w:val="24"/>
        </w:rPr>
        <w:t>Размер субсидии составляет 70 % от стоимости приобретенных северных оленей, но не более 10 тыс. рублей на 1 ол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 Юридическим лицам, за исключением государственных (муниципальных) учреждений, осуществляющих заготовку продукции традиционной хозяйственной деятельности на возмещение части затрат за добычу лимитируемой продукции охоты.</w:t>
      </w:r>
    </w:p>
    <w:p>
      <w:pPr>
        <w:pStyle w:val="Normal"/>
        <w:spacing w:lineRule="auto" w:line="240" w:before="0" w:after="0"/>
        <w:ind w:firstLine="567"/>
        <w:jc w:val="both"/>
        <w:rPr/>
      </w:pPr>
      <w:r>
        <w:rPr>
          <w:rFonts w:cs="Times New Roman" w:ascii="Times New Roman" w:hAnsi="Times New Roman"/>
          <w:sz w:val="24"/>
          <w:szCs w:val="24"/>
        </w:rPr>
        <w:t>Предоставление Субсиди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вка Субсидии и рекомендуемая цена устанавливаются за продукцию высшего качества, не имеющую дефектов, без снижения сортности и разме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сидирование лимитируемой продукции охоты, добыча которой осуществляется на основании разрешения (лицензии), осуществляется в объемах, на которые заготовителями представлены копии разрешений (лицензий).</w:t>
      </w:r>
    </w:p>
    <w:p>
      <w:pPr>
        <w:pStyle w:val="Normal"/>
        <w:spacing w:lineRule="auto" w:line="240" w:before="0" w:after="0"/>
        <w:ind w:firstLine="567"/>
        <w:jc w:val="both"/>
        <w:rPr/>
      </w:pPr>
      <w:r>
        <w:rPr>
          <w:rFonts w:cs="Times New Roman" w:ascii="Times New Roman" w:hAnsi="Times New Roman"/>
          <w:sz w:val="24"/>
          <w:szCs w:val="24"/>
        </w:rPr>
        <w:t>Субсидия предоставляется Получателям – юридическим лицам, включенным в реестр организаций, осуществляющих традиционную хозяйственную деятельность коренных малочисленных народов Севера в автономном округе (далее – Реестр организаций), в соответствии с постановлением Правительства автономного округа от 6 апреля 2007 года № 85-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 субсидии на лимитируемую продукцию ох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67" w:type="dxa"/>
        <w:tblLayout w:type="fixed"/>
        <w:tblCellMar>
          <w:top w:w="0" w:type="dxa"/>
          <w:left w:w="62" w:type="dxa"/>
          <w:bottom w:w="0" w:type="dxa"/>
          <w:right w:w="62" w:type="dxa"/>
        </w:tblCellMar>
      </w:tblPr>
      <w:tblGrid>
        <w:gridCol w:w="488"/>
        <w:gridCol w:w="2551"/>
        <w:gridCol w:w="1276"/>
        <w:gridCol w:w="2693"/>
        <w:gridCol w:w="1134"/>
        <w:gridCol w:w="179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цена, выплачиваемая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 субсид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окупная рекомендуемая це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1.</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2.</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 диких животны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копытных (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Юридическим лицам, включенным в реестр организаций, осуществляющих традиционную хозяйственную деятельность коренных малочисленных народов Севера в автономном округе, в соответствии с постановлением Правительства автономного округа от 6 апреля 2007 года № 85-п на возмещение части затрат для реализации проектов, способствующих развитию традиционной хозяйственной деятельности коренных малочисленных народов Севера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Гранта осуществляется Департаментом недропользования и природных ресурсов автономного округа на конкурс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а на предоставление Гранта осуществляет Департамент, который образует совет по Грантам, утверждает положение о нем и его состав, а также положение о Конкурсе и его эта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рантом в Порядке понимаются денежные средства, перечисляемые из бюджета автономного округа на счет Получателя на условиях софинансирования на реализацию проекта, включ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или модернизацию объектов по заготовке и (или) переработке продукции традиционной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нового оборудования и техники, необходимой для заготовки, хранения и транспортировки продукции традиционной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стройство оленеводческого хозяйства, в том числе приобретение северных ол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развития традиционной хозяйственной деятельности коренных малочисленных народов Севера автономного округа устанавливаются следующие номинации, подноминации Конкурса и размеры Г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аготовительного процесса продукции дикорасту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товка, хранение и транспортировка продукции» - до 38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ботка продукции» - до 25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еверного олене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меха, кости, рогов северного оленя» - до 10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оленеводства и обустройство частного оленеводческого хозяйства» - до 25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ыбного про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товка, хранение и транспортировка продукции» - до 38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ботка продукции» - до 27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мысловой охоты и охотничье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товка, хранение и транспортировка продукции» - до 30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аботка продукции» - до 15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Молодым специалистам из числа коренных малочисленных народов Севера Ханты-Мансийского автономного округа – Югры предоставляется единовременная финансовой помощи из бюджета Ханты-Мансийского автономного округа – Югры на обустройство быта.</w:t>
      </w:r>
    </w:p>
    <w:p>
      <w:pPr>
        <w:pStyle w:val="Normal"/>
        <w:spacing w:lineRule="auto" w:line="240" w:before="0" w:after="0"/>
        <w:ind w:firstLine="567"/>
        <w:jc w:val="both"/>
        <w:rPr/>
      </w:pPr>
      <w:r>
        <w:rPr>
          <w:rFonts w:cs="Times New Roman" w:ascii="Times New Roman" w:hAnsi="Times New Roman"/>
          <w:sz w:val="24"/>
          <w:szCs w:val="24"/>
        </w:rPr>
        <w:t>Предоставление Финансовой помощ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финансовой помощи составляет 100 тыс. рублей.</w:t>
      </w:r>
    </w:p>
    <w:p>
      <w:pPr>
        <w:pStyle w:val="Normal"/>
        <w:spacing w:lineRule="auto" w:line="240" w:before="0" w:after="0"/>
        <w:ind w:firstLine="567"/>
        <w:jc w:val="both"/>
        <w:rPr/>
      </w:pPr>
      <w:r>
        <w:rPr>
          <w:rFonts w:cs="Times New Roman" w:ascii="Times New Roman" w:hAnsi="Times New Roman"/>
          <w:sz w:val="24"/>
          <w:szCs w:val="24"/>
        </w:rPr>
        <w:t>К молодым специалистам относятся выпускники профессиональных образовательных организаций и образовательных организаций высшего образования (далее – образовательные организации) очной формы обучения, принятые на работу впервые после окончания образовательной организации или зарегистрированные в качестве индивидуальных предпринимателей, в возрасте до 30 лет, из числа коренных малочисленных народов Севера автономного округа, зарегистрированные по месту жительства на территории автономного округа и осуществляющие трудовую деятельность на территории автономного округа в местах традиционного проживания и традиционной хозяйственной деятельности коренных малочисленных народов автономного округа, утвержденных распоряжением Правительства Российской Федерации от 8 мая 2009 года № 631-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устанавливается на 3 года, начиная с даты окончания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Молодого специалиста продлевается на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жировки или обучения с отрывом от производства по основному месту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я в аспирантуре (очная форма) для подготовки и защиты кандидатской диссертации на срок не более 3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7. Физическим лицам из числа коренных малочисленных народов Севера Ханты-Мансийского автономного округа – Югры 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p>
      <w:pPr>
        <w:pStyle w:val="Normal"/>
        <w:spacing w:lineRule="auto" w:line="240" w:before="0" w:after="0"/>
        <w:ind w:firstLine="567"/>
        <w:jc w:val="both"/>
        <w:rPr/>
      </w:pPr>
      <w:r>
        <w:rPr>
          <w:rFonts w:cs="Times New Roman" w:ascii="Times New Roman" w:hAnsi="Times New Roman"/>
          <w:sz w:val="24"/>
          <w:szCs w:val="24"/>
        </w:rPr>
        <w:t>Предоставление Компенсации осуществляется органом местного самоуправления муниципального образования автономного округа, наделенным отдельным государственным полномочием по участию в реализации настоящей государстве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Компенсации составляет не более 10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Получателям, удовлетворяющим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из числа коренных малочисленных народов, зарегистрированных по месту жительства на территории автономного округа, включенных в Реестр территорий традиционного природопользования коренных малочисленных народов Севера регионального значения в автономном округе (далее – Реестр территорий традиционного природопользования), в соответствии с постановлением Правительства автономного округа от 1 июля 2008 года № 140-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 числа коренных малочисленных народов, зарегистрированных по месту жительства в местах традиционного проживания и традиционной хозяйственной деятельности коренных малочисленных народов автономного округа, перечень которых утвержден распоряжением Правительства Российской Федерации от 8 мая 2009 года № 631-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после прохождения обучения. Право на Компенсацию сохраняется в течение одного года. По истечении указанного срока Компенсация не предоставляется.</w:t>
      </w:r>
    </w:p>
    <w:p>
      <w:pPr>
        <w:pStyle w:val="Normal"/>
        <w:spacing w:lineRule="auto" w:line="240" w:before="0" w:after="0"/>
        <w:ind w:firstLine="567"/>
        <w:jc w:val="both"/>
        <w:rPr/>
      </w:pPr>
      <w:r>
        <w:rPr>
          <w:rFonts w:cs="Times New Roman" w:ascii="Times New Roman" w:hAnsi="Times New Roman"/>
          <w:sz w:val="24"/>
          <w:szCs w:val="24"/>
        </w:rPr>
        <w:t>Компенсация предоставляется на возмещение фактической стоимости проезда к месту нахождения организации на территории автономного округа, имеющей право проводить подготовку лиц в целях изучения правил безопасного обращения с оружием, с учетом существующей транспортной схемы, на любом виде транспорта (за исключением такси), а также стоимост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 Гражданам Российской Федерации из числа коренных малочисленных народов Севера Ханты-Мансийского автономного округа – Югры проживающим на территории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хся в профессиональных образовательных организациях и образовательных организациях высшего образования, в соответствии с Региональным перечнем профессий, специальностей, направлений подготовки, связанных с осуществлением традиционных видов хозяйственной деятельности, развитием самобытной культуры и родных языков коренных малочисленных народов Севера, утвержденным  приказом Департамента образования и молодежной политики автономного округа на компенсацию оплат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хся, признанных в установленном порядке малообеспеченными гражданами, обучающихся в профессиональных образовательных организациях и образовательных организациях высшего образования на предоставление мер материальной (финансов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или мер материальной поддержки осуществляется Департ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осуществляется Обучающимся обучающихся в профессиональных образовательных организациях и образовательных организациях высшего образования Российской Федерации, имеющих лицензию на данный вид деятельности и государственную аккреди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производится в следующих раз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очной формы в образовательных организациях высшего образования – не более 100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заочной формы в образовательных организациях высшего образования – не более 50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очной формы в профессиональных образовательных организациях – не более 50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заочной формы в профессиональных образовательных организациях – не более 25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очно-заочной формы в образовательных организациях высшего образования – не более 50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очно-заочной формы в профессиональных образовательных организациях – не более 25 тыс. рублей з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из числа малообеспеченных граждан очной формы предусмотрены иные меры государственн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ежемесячное пособие обучающимся по основным профессиональным образовательны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за проживание в общежитии на договор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на 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временное пособие на приобретение одежды и обуви первого и выпускного курсов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е пособие на приобретение учебной литературы и письменных принадле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о проезду на каникулы от места обучения до места жительства и обратно один раз в течение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предоставляется Обучающемуся при условии получения образования по профессиям (специальностям, направлениям подготовки), установленным Региональным перечнем, заключения договора, предусматривающего его обязательства по трудоустройству и дальнейшей трудовой занятости по полученной профессии (специальности) в течение 3 лет на территории автономного округа после получения среднего профессионального или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 Гражданам Российской Федерации из числа коренных малочисленных народов Севера Ханты-Мансийского автономного округа – Югры, признанных в установленном порядке малообеспеченными гражданами на получение материальной (финансовой) помощи из бюджета автономного округа.</w:t>
      </w:r>
    </w:p>
    <w:p>
      <w:pPr>
        <w:pStyle w:val="Normal"/>
        <w:spacing w:lineRule="auto" w:line="240" w:before="0" w:after="0"/>
        <w:ind w:firstLine="567"/>
        <w:jc w:val="both"/>
        <w:rPr/>
      </w:pPr>
      <w:r>
        <w:rPr>
          <w:rFonts w:cs="Times New Roman" w:ascii="Times New Roman" w:hAnsi="Times New Roman"/>
          <w:sz w:val="24"/>
          <w:szCs w:val="24"/>
        </w:rPr>
        <w:t>Предоставление Материальной помощи осуществляется казенным учреждением автономного округа «Центр социальных выплат» по месту жительства Получ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алообеспеченны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ризнанные таковыми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ля получения компенсации стоимости проезда к месту прохождения стационарного лечения на территории автономного округа и обратно, компенсации расходов, связанных с перевозкой тела умершего к населенному пункту автономного округа, на территории которого находится мест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меющие детей, среднедушевой доход которых не превышает величину прожиточного минимума в среднем на душу населения, устанавливаемую Правительством автономного округа, и определяется в соответствии с постановлением Правительства автономного округа от 13 октября 2011 года № 371-п «О назначении и выплате пособий, ежемесячной денежной выплаты гражданам, имеющим детей, единовременного пособия супругам в связи с юбилеем их совместной жизни, выдаче удостоверения и предоставлении мер социальной поддержки многодетным семьям» для получения компенсации расходов по приобретению одежды для ребенка (детей), компенсации родителям стоимости проезда ребенка (детей) от места жительства до места отправления организованных групп детей и обратно;</w:t>
      </w:r>
    </w:p>
    <w:p>
      <w:pPr>
        <w:pStyle w:val="Normal"/>
        <w:spacing w:lineRule="auto" w:line="240" w:before="0" w:after="0"/>
        <w:ind w:firstLine="567"/>
        <w:jc w:val="both"/>
        <w:rPr/>
      </w:pPr>
      <w:r>
        <w:rPr>
          <w:rFonts w:cs="Times New Roman" w:ascii="Times New Roman" w:hAnsi="Times New Roman"/>
          <w:sz w:val="24"/>
          <w:szCs w:val="24"/>
        </w:rPr>
        <w:t>2) ребенок дошкольного возраста – лицо, не обучающееся в общеобразовательной организации, но не старше 8 лет;</w:t>
      </w:r>
    </w:p>
    <w:p>
      <w:pPr>
        <w:pStyle w:val="Normal"/>
        <w:spacing w:lineRule="auto" w:line="240" w:before="0" w:after="0"/>
        <w:ind w:firstLine="567"/>
        <w:jc w:val="both"/>
        <w:rPr/>
      </w:pPr>
      <w:r>
        <w:rPr>
          <w:rFonts w:cs="Times New Roman" w:ascii="Times New Roman" w:hAnsi="Times New Roman"/>
          <w:sz w:val="24"/>
          <w:szCs w:val="24"/>
        </w:rPr>
        <w:t>3) ребенок школьного возраста – лицо, обучающееся по очной форме в обще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 предоставляются следующие виды Материальной помощи:</w:t>
      </w:r>
    </w:p>
    <w:p>
      <w:pPr>
        <w:pStyle w:val="Normal"/>
        <w:spacing w:lineRule="auto" w:line="240" w:before="0" w:after="0"/>
        <w:ind w:firstLine="567"/>
        <w:jc w:val="both"/>
        <w:rPr/>
      </w:pPr>
      <w:r>
        <w:rPr>
          <w:rFonts w:cs="Times New Roman" w:ascii="Times New Roman" w:hAnsi="Times New Roman"/>
          <w:sz w:val="24"/>
          <w:szCs w:val="24"/>
        </w:rPr>
        <w:t>компенсация стоимости проезда к месту прохождения стационарного лечения на территории автономного округа и обратно (далее – компенсация стоимости проезда к месту прохождения стационарного лечения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о приобретению одежды для ребенк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связанных с перевозкой тела умершего к населенному пункту автономного округа, на территории которого находится мест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одителям стоимости проезда ребенка (детей) от места жительства до места отправления организованных групп детей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атериальной помощи имеют следующие категории Получ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автономного округа, включенные в Реестр территорий традиционного природопользования коренных малочисленных народов Севера регионального значения в автономном округе, в соответствии с постановлением Правительства автономного округа от 1 июля 2008 года № 140-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автономного округа, постоянно проживающие в местах традиционного проживания и традиционной хозяйственной деятельности коренных малочисленных народов Российской Федерации, перечень которых утвержден распоряжением Правительства Российской Федерации от 8 мая 2009 года № 631-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казание Материальной помощи, в том числе на ее доставку, осуществляются за счет средств бюджета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атериальной помощи в виде компенсации расходов по приобретению одежды для ребенка (детей) на ребенка школьного возраста Материальная помощь оказывается в случае неполучения в отношении этого ребенка в течение года, предшествующего году обращения, единовременного пособия для подготовки ребенка (детей) из многодетной семьи к началу учебного года, единовременного пособия при поступлении ребенка (детей) в первый класс общеобразовательной организации, в соответствии с Законом автономного округа от 7 июля 2004 года № 45-оз «О поддержке семьи, материнства, отцовства и детства в Ханты-Мансийском автономном округе – Юг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стоимости проезда к месту прохождения стационарного лечения и обратно предоставляется Получателю, проходившему стационарное лечение (в том числе в дневном стационаре) в медицинских организациях, расположенных на территории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езда Получателя, нуждающегося по медицинским показаниям в сопровождении к месту прохождения стационарного лечения и обратно, компенсация стоимости этого проезда предоставляется как Получателю, так и сопровождающе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на стационарное лечение ребенка (детей) оплата проезда осуществляется Получателю на ребенка (детей) и на сопровождающе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стоимости проезда к месту прохождения стационарного лечения и обратно предоставляется Получателю в сумме фактических расходов, но не более 20 тыс. руб. на каждого человек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по приобретению одежды для ребенка (детей) предоставляется одному из родителей (законному представителю) из числа малообеспеченных граждан 1 раз в год в сумме фактически понесенных расходов, но не более:</w:t>
      </w:r>
    </w:p>
    <w:p>
      <w:pPr>
        <w:pStyle w:val="Normal"/>
        <w:spacing w:lineRule="auto" w:line="240" w:before="0" w:after="0"/>
        <w:ind w:firstLine="567"/>
        <w:jc w:val="both"/>
        <w:rPr/>
      </w:pPr>
      <w:r>
        <w:rPr>
          <w:rFonts w:cs="Times New Roman" w:ascii="Times New Roman" w:hAnsi="Times New Roman"/>
          <w:sz w:val="24"/>
          <w:szCs w:val="24"/>
        </w:rPr>
        <w:t>5 тыс. руб. – на каждого ребенка дошкольного возраста;</w:t>
      </w:r>
    </w:p>
    <w:p>
      <w:pPr>
        <w:pStyle w:val="Normal"/>
        <w:spacing w:lineRule="auto" w:line="240" w:before="0" w:after="0"/>
        <w:ind w:firstLine="567"/>
        <w:jc w:val="both"/>
        <w:rPr/>
      </w:pPr>
      <w:r>
        <w:rPr>
          <w:rFonts w:cs="Times New Roman" w:ascii="Times New Roman" w:hAnsi="Times New Roman"/>
          <w:sz w:val="24"/>
          <w:szCs w:val="24"/>
        </w:rPr>
        <w:t>7 тыс. руб. – на каждого ребенка 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асходов, связанных с перевозкой тела умершего к населенному пункту автономного округа, на территории которого находится место захоронения, предоставляется Получателю, проживающему на территории автономного округа, в случае смерти близкого родственника (отец, мать, муж, жена, дети, бабушка, дедушка, родные: брат, сестра) в период прохождения стационарного лечения в медицинских организациях, расположенных на территории автономного округа, вне населенного пункта проживания, если обращение за ней последовало не позднее 6 месяцев со дня смерти, в сумме фактически понесенных расходов, но не более:</w:t>
      </w:r>
    </w:p>
    <w:p>
      <w:pPr>
        <w:pStyle w:val="Normal"/>
        <w:spacing w:lineRule="auto" w:line="240" w:before="0" w:after="0"/>
        <w:ind w:firstLine="567"/>
        <w:jc w:val="both"/>
        <w:rPr/>
      </w:pPr>
      <w:r>
        <w:rPr>
          <w:rFonts w:cs="Times New Roman" w:ascii="Times New Roman" w:hAnsi="Times New Roman"/>
          <w:sz w:val="24"/>
          <w:szCs w:val="24"/>
        </w:rPr>
        <w:t>8 тыс. руб. – на транспортные расходы по перевозке тела умершего от населенного пункта, в котором он проходил стационарное лечение;</w:t>
      </w:r>
    </w:p>
    <w:p>
      <w:pPr>
        <w:pStyle w:val="Normal"/>
        <w:spacing w:lineRule="auto" w:line="240" w:before="0" w:after="0"/>
        <w:ind w:firstLine="567"/>
        <w:jc w:val="both"/>
        <w:rPr/>
      </w:pPr>
      <w:r>
        <w:rPr>
          <w:rFonts w:cs="Times New Roman" w:ascii="Times New Roman" w:hAnsi="Times New Roman"/>
          <w:sz w:val="24"/>
          <w:szCs w:val="24"/>
        </w:rPr>
        <w:t>9 тыс. руб. – на проезд гражданина, сопровождающего тело умершего, от места его жительства в автономном округе до медицинской организации и до населенного пункта автономного округа, на территории которого находится мест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одителям стоимости проезда ребенка (детей) от места жительства до места отправления организованных групп детей и обратно выплачивается 1 раз в год на каждого ребенка в возрасте от 6 до 17 лет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родителям стоимости проезда ребенка (детей) от места жительства до места отправления организованных групп детей и обратно осуществляется при условии получения путевки на ребенка (детей) в Центре в сумме фактически понесенных расходов, но не более 20 тыс. руб. на 1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мпенсации родителям стоимости проезда ребенка (детей) от места жительства до места отправления организованных групп детей и обратно применяется постановление Правительства автономного округа от 6 апреля 2007 года № 81-п «Об утверждении Порядка предоставления мер социальной поддержки гражданам в форме денежной компенсации за междугородный про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 Чествование трудовых династий, старейшин и юбиляров из числа коренных малочисленных народов Севера Ханты-Мансийского автономного округа – Югры проживающих в автономном округе.</w:t>
      </w:r>
    </w:p>
    <w:p>
      <w:pPr>
        <w:pStyle w:val="Normal"/>
        <w:spacing w:lineRule="auto" w:line="240" w:before="0" w:after="0"/>
        <w:ind w:firstLine="567"/>
        <w:jc w:val="both"/>
        <w:rPr/>
      </w:pPr>
      <w:r>
        <w:rPr>
          <w:rFonts w:cs="Times New Roman" w:ascii="Times New Roman" w:hAnsi="Times New Roman"/>
          <w:sz w:val="24"/>
          <w:szCs w:val="24"/>
        </w:rPr>
        <w:t>Термины, используемые в Порядке:</w:t>
      </w:r>
    </w:p>
    <w:p>
      <w:pPr>
        <w:pStyle w:val="Normal"/>
        <w:spacing w:lineRule="auto" w:line="240" w:before="0" w:after="0"/>
        <w:ind w:firstLine="567"/>
        <w:jc w:val="both"/>
        <w:rPr/>
      </w:pPr>
      <w:r>
        <w:rPr>
          <w:rFonts w:cs="Times New Roman" w:ascii="Times New Roman" w:hAnsi="Times New Roman"/>
          <w:sz w:val="24"/>
          <w:szCs w:val="24"/>
        </w:rPr>
        <w:t>трудовая династия – члены одной семьи и их близкие родственники в количестве не менее троих человек (отец, мать, муж, жена, дети, бабушка, дедушка, родные: брат, сестра), постоянно проживающие на территориях традиционного природопользования, стойбищах, имеющие семейный стаж занятия традиционными промыслами не менее 60 лет;</w:t>
      </w:r>
    </w:p>
    <w:p>
      <w:pPr>
        <w:pStyle w:val="Normal"/>
        <w:spacing w:lineRule="auto" w:line="240" w:before="0" w:after="0"/>
        <w:ind w:firstLine="567"/>
        <w:jc w:val="both"/>
        <w:rPr/>
      </w:pPr>
      <w:r>
        <w:rPr>
          <w:rFonts w:cs="Times New Roman" w:ascii="Times New Roman" w:hAnsi="Times New Roman"/>
          <w:sz w:val="24"/>
          <w:szCs w:val="24"/>
        </w:rPr>
        <w:t>старейшины – граждане из числа коренных малочисленных народов Севера автономного округа, старше 65 лет, посвятившие свою жизнь сохранению культуры, традиций, языка, промыслов, традиционного образа жизни, в том числе имеющие звания, достижения и заслуги;</w:t>
      </w:r>
    </w:p>
    <w:p>
      <w:pPr>
        <w:pStyle w:val="Normal"/>
        <w:spacing w:lineRule="auto" w:line="240" w:before="0" w:after="0"/>
        <w:ind w:firstLine="567"/>
        <w:jc w:val="both"/>
        <w:rPr/>
      </w:pPr>
      <w:r>
        <w:rPr>
          <w:rFonts w:cs="Times New Roman" w:ascii="Times New Roman" w:hAnsi="Times New Roman"/>
          <w:sz w:val="24"/>
          <w:szCs w:val="24"/>
        </w:rPr>
        <w:t>юбиляры – граждане из числа коренных малочисленных народов Севера автономного округа, достигшие возраста 60 лет, далее отмечающие юбилейные даты рождения каждые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традиционных промыслов коренных малочисленных народов Севера автономного округа: добыча водных биоресурсов, разведение оленей, сбор дикорастущих и недревесных лесных ресурсов, охота;</w:t>
      </w:r>
    </w:p>
    <w:p>
      <w:pPr>
        <w:pStyle w:val="Normal"/>
        <w:spacing w:lineRule="auto" w:line="240" w:before="0" w:after="0"/>
        <w:ind w:firstLine="567"/>
        <w:jc w:val="both"/>
        <w:rPr/>
      </w:pPr>
      <w:r>
        <w:rPr>
          <w:rFonts w:cs="Times New Roman" w:ascii="Times New Roman" w:hAnsi="Times New Roman"/>
          <w:sz w:val="24"/>
          <w:szCs w:val="24"/>
        </w:rPr>
        <w:t>общины коренных малочисленных народов – формы самоорганизации лиц, относящихся к малочисленным народам и объединяемых по кровнородственному (семья, род) или территориально-соседскому признакам, создаваемые в целях защиты исконной среды обитания, сохранения и развития традиционного образа жизни, хозяйствования, промыслов и культуры (далее – Община).</w:t>
      </w:r>
    </w:p>
    <w:p>
      <w:pPr>
        <w:pStyle w:val="Normal"/>
        <w:spacing w:lineRule="auto" w:line="240" w:before="0" w:after="0"/>
        <w:ind w:firstLine="567"/>
        <w:jc w:val="both"/>
        <w:rPr/>
      </w:pPr>
      <w:r>
        <w:rPr>
          <w:rFonts w:cs="Times New Roman" w:ascii="Times New Roman" w:hAnsi="Times New Roman"/>
          <w:sz w:val="24"/>
          <w:szCs w:val="24"/>
        </w:rPr>
        <w:t>Чествование трудовых династий, старейшин осуществляется однократно, юбиляров – по факту наступления юбилейной даты.</w:t>
      </w:r>
    </w:p>
    <w:p>
      <w:pPr>
        <w:pStyle w:val="Normal"/>
        <w:spacing w:lineRule="auto" w:line="240" w:before="0" w:after="0"/>
        <w:ind w:firstLine="567"/>
        <w:jc w:val="both"/>
        <w:rPr/>
      </w:pPr>
      <w:r>
        <w:rPr>
          <w:rFonts w:cs="Times New Roman" w:ascii="Times New Roman" w:hAnsi="Times New Roman"/>
          <w:sz w:val="24"/>
          <w:szCs w:val="24"/>
        </w:rPr>
        <w:t>Прием документов осуществляет уполномоченное приказом Департамента социального развития автономного округа (далее – Департамент) учреждение социального обслуживания автономного округа по месту жительства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чествование трудовых династий, старейшин и юбиляров составляют не более 4300 руб. на одного человека один раз в год, в том числе:</w:t>
      </w:r>
    </w:p>
    <w:p>
      <w:pPr>
        <w:pStyle w:val="Normal"/>
        <w:spacing w:lineRule="auto" w:line="240" w:before="0" w:after="0"/>
        <w:ind w:firstLine="567"/>
        <w:jc w:val="both"/>
        <w:rPr/>
      </w:pPr>
      <w:r>
        <w:rPr>
          <w:rFonts w:cs="Times New Roman" w:ascii="Times New Roman" w:hAnsi="Times New Roman"/>
          <w:sz w:val="24"/>
          <w:szCs w:val="24"/>
        </w:rPr>
        <w:t>изготовление (приобретение) поздравительного адреса – не более 300 руб.;</w:t>
      </w:r>
    </w:p>
    <w:p>
      <w:pPr>
        <w:pStyle w:val="Normal"/>
        <w:spacing w:lineRule="auto" w:line="240" w:before="0" w:after="0"/>
        <w:ind w:firstLine="567"/>
        <w:jc w:val="both"/>
        <w:rPr/>
      </w:pPr>
      <w:r>
        <w:rPr>
          <w:rFonts w:cs="Times New Roman" w:ascii="Times New Roman" w:hAnsi="Times New Roman"/>
          <w:sz w:val="24"/>
          <w:szCs w:val="24"/>
        </w:rPr>
        <w:t>приобретение ценного подарка – не более 4 тыс. руб., с последующим вручением поздравительного адреса и ценного подарка.</w:t>
      </w:r>
    </w:p>
    <w:p>
      <w:pPr>
        <w:pStyle w:val="Normal"/>
        <w:spacing w:lineRule="auto" w:line="240" w:before="0" w:after="0"/>
        <w:ind w:firstLine="567"/>
        <w:jc w:val="both"/>
        <w:rPr/>
      </w:pPr>
      <w:r>
        <w:rPr>
          <w:rFonts w:cs="Times New Roman" w:ascii="Times New Roman" w:hAnsi="Times New Roman"/>
          <w:sz w:val="24"/>
          <w:szCs w:val="24"/>
        </w:rPr>
        <w:t>Чествование трудовых династий, старейшин осуществляется в период мероприятий, посвященных празднованию памятной даты автономного округа День образования автономного округа, праздника автономного округа День коренных малочисленных народов Севера автономного округа «Ворон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передачу ценного подарка гражданам на основании ведомости вручения ценного под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Юридическим лицам (за исключением государственных (муниципальных) учреждений), индивидуальных предпринимателей, зарегистрированных и осуществляющих свою деятельность на территории Ханты-Мансийского автономного округа – Югры на реализацию проектов, способствующих сохранению, развитию, популяризации фольклора, традиций, языка, народных промыслов коренных малочисленных народов Севера автономн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оектом, способствующим сохранению, развитию, популяризации фольклора, традиций, языка, народных промыслов коренных малочисленных народов Севера автономного округа понимается комплекс взаимосвязанных мероприятий, направленных на сохранение, возрождение и развитие культуры коренных малочисленных народов Севера автономного округа, с периодом реализации не более 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едоставления гранта является создание оптимальных условий для социально-культурного развития коренных малочисленных народов Севера автономного округа на основе сохранения исконной среды обитания, традиционной культуры и быта, совершенствования системы государ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ранта осуществляет Департамент культуры автономного округа на конкурсной основе.</w:t>
      </w:r>
    </w:p>
    <w:p>
      <w:pPr>
        <w:pStyle w:val="Normal"/>
        <w:tabs>
          <w:tab w:val="clear" w:pos="708"/>
          <w:tab w:val="left" w:pos="42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ю конкурса на предоставление Гранта осуществляет Департамент, который образует Конкурсную комиссию по предоставлению грантов в форме субсидий из бюджета автономного округа для реализации проектов, способствующих сохранению, развитию, популяризации фольклора, традиций, языка, народных художественных промыслов коренных малочисленных народов Севера Ханты-Мансийского автономного округа – Югры в 2018 году.</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размер Гранта на 1 Участника не может превышать 420 тыс. рублей в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минации Конкурса и размеры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обских 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материальной культуры обских 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традиционных промыслов обских 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фольклора обских 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духовного наследия обских уг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емейных ценностей, передача знаний культурного наследия и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родных языков коренных малочисленных народов Севера»</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 наделенным отдельным государственным полномочием по участию в реализации настоящей государственной программы является отдел по вопросам промышленности, экологии и сельского хозяйства администрации Октябрьского района: ул. Ленина 42, каб.4, пгт.Октябрьское, тел/факс 8(34678) 20-060</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7:00Z</dcterms:created>
  <dc:creator>Аптрашитова Вероника Шаукатовна</dc:creator>
  <dc:description/>
  <cp:keywords/>
  <dc:language>en-US</dc:language>
  <cp:lastModifiedBy>DolingerEA</cp:lastModifiedBy>
  <cp:lastPrinted>2018-10-05T18:19:00Z</cp:lastPrinted>
  <dcterms:modified xsi:type="dcterms:W3CDTF">2020-11-13T04:58:00Z</dcterms:modified>
  <cp:revision>3</cp:revision>
  <dc:subject/>
  <dc:title/>
</cp:coreProperties>
</file>