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, а также руководителем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менно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воих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и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5 Трудового Кодекса Российской Федерации,                            с Постановлением Правительства Российской Федерации от 13.03.2013 № 208                               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 сельского поселения Каменое, а также руководителем муниципального учреждения сельского поселения Каменно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сельского поселения Каменное Назарчук Л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Ю.П.Шпирн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12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120" w:hanging="0"/>
        <w:jc w:val="center"/>
        <w:rPr/>
      </w:pPr>
      <w:r>
        <w:rPr/>
        <w:t>к постановлению Главы сельского</w:t>
      </w:r>
    </w:p>
    <w:p>
      <w:pPr>
        <w:pStyle w:val="Normal"/>
        <w:autoSpaceDE w:val="false"/>
        <w:ind w:left="6120" w:hanging="0"/>
        <w:jc w:val="center"/>
        <w:rPr/>
      </w:pPr>
      <w:r>
        <w:rPr/>
        <w:t>поселения Каменное</w:t>
      </w:r>
    </w:p>
    <w:p>
      <w:pPr>
        <w:pStyle w:val="Normal"/>
        <w:autoSpaceDE w:val="false"/>
        <w:ind w:left="6120" w:hanging="0"/>
        <w:jc w:val="center"/>
        <w:rPr/>
      </w:pPr>
      <w:r>
        <w:rPr/>
        <w:t>от 10 апреля 2013 года № 4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должность руководителя муниципального учреждения сельского поселения Каменное, а также руководителем муниципального учреждения сельского поселения Каменно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должность руководителя муниципального учреждения сельского поселения Каменное, а также руководителем муниципального учреждения сельского поселения Каменное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                    и несовершеннолетних детей.</w:t>
      </w:r>
      <w:bookmarkStart w:id="0" w:name="Par42"/>
      <w:bookmarkEnd w:id="0"/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 сельского поселения Каменное, при поступлении на работу представля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от всех источников (включая доходы                 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 сельского поселения Каменное, а также сведения об имуществе, принадлежащем ему на праве собственности, и о своих обязательствах имущественного характера по состоянию на                    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Каменное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отчетную дату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                        за календарный год, предшествующий году подачи лицом документов для поступления                   на работу на должность руководителя муниципального учреждения сельского поселения Каменное,               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сельского поселения Каменное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отчетную дату).</w:t>
      </w:r>
      <w:bookmarkStart w:id="1" w:name="Par45"/>
      <w:bookmarkEnd w:id="1"/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сельского поселения Каменное ежегодно,                     не позднее 30 апреля года, следующего за отчетным, представля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 своих доходах, полученных за отчетный период (с 1 января                          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               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отдел кадров  администрации сельского поселения Каменно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муниципального учреждения сельского поселения Каменное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сельского поселения Каменное, а также руководителем муниципального учреждения сельского поселения Каменное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оставляются главе администрации сельского поселения Каменное наделенным полномочиями назначать на должность и освобождать от должности руководителя муниципального учреждения сельского поселения Кам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менное, а также руководител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менное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78"/>
      <w:bookmarkStart w:id="3" w:name="Par78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ходах, об имуществе и обязательствах имущественного характера лица, поступающего на должность руководителя муниципального учреждения сельского поселения Каменно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117"/>
      <w:bookmarkEnd w:id="4"/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119"/>
      <w:bookmarkEnd w:id="5"/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6" w:name="Par159"/>
      <w:bookmarkEnd w:id="6"/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7" w:name="Par164"/>
      <w:bookmarkEnd w:id="7"/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8" w:name="Par201"/>
            <w:bookmarkEnd w:id="8"/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9" w:name="Par221"/>
            <w:bookmarkEnd w:id="9"/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 Указываются  вид  счета (депозитный, текущий, расчетный, ссудный и др.) и валюта счета.</w:t>
      </w:r>
      <w:bookmarkStart w:id="10" w:name="Par223"/>
      <w:bookmarkEnd w:id="10"/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Par227"/>
      <w:bookmarkEnd w:id="11"/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bookmarkStart w:id="12" w:name="Par229"/>
      <w:bookmarkEnd w:id="12"/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13" w:name="Par245"/>
            <w:bookmarkEnd w:id="13"/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9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10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14" w:name="Par249"/>
      <w:bookmarkEnd w:id="14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15" w:name="Par253"/>
      <w:bookmarkEnd w:id="15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16" w:name="Par256"/>
      <w:bookmarkEnd w:id="16"/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  <w:bookmarkStart w:id="17" w:name="Par281"/>
      <w:bookmarkEnd w:id="1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18" w:name="Par284"/>
      <w:bookmarkEnd w:id="18"/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bookmarkStart w:id="19" w:name="Par305"/>
            <w:bookmarkEnd w:id="19"/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1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20" w:name="Par306"/>
      <w:bookmarkEnd w:id="20"/>
      <w:r>
        <w:rPr>
          <w:rFonts w:cs="Times New Roman" w:ascii="Times New Roman" w:hAnsi="Times New Roman"/>
          <w:sz w:val="16"/>
          <w:szCs w:val="16"/>
        </w:rPr>
        <w:t>&lt;2&gt; Указывается  вид  недвижимого  имущества (земельный участок, жилой дом, дача и др.).</w:t>
      </w:r>
      <w:bookmarkStart w:id="21" w:name="Par308"/>
      <w:bookmarkEnd w:id="21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22" w:name="Par310"/>
      <w:bookmarkEnd w:id="22"/>
      <w:r>
        <w:rPr>
          <w:rFonts w:cs="Times New Roman" w:ascii="Times New Roman" w:hAnsi="Times New Roman"/>
          <w:sz w:val="16"/>
          <w:szCs w:val="16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1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1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1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20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21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3" w:name="Par337"/>
      <w:bookmarkEnd w:id="23"/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  <w:bookmarkStart w:id="24" w:name="Par338"/>
      <w:bookmarkEnd w:id="24"/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  <w:bookmarkStart w:id="25" w:name="Par339"/>
      <w:bookmarkEnd w:id="25"/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6" w:name="Par340"/>
      <w:bookmarkEnd w:id="26"/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7" w:name="Par341"/>
      <w:bookmarkEnd w:id="27"/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28" w:name="Par342"/>
      <w:bookmarkEnd w:id="28"/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сельского поселения Каменно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менное, а также руководител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менное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супруга (супруги) и несовершеннолетних детей лица, поступающего на работу на должность руководителя муниципального учреждения сельского поселения Каменное </w:t>
      </w:r>
      <w:r>
        <w:rPr>
          <w:rFonts w:cs="Times New Roman" w:ascii="Times New Roman" w:hAnsi="Times New Roman"/>
        </w:rPr>
        <w:t xml:space="preserve">&lt;1&gt;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бщаю  сведения о доходах моей (моего) (супруги (супруга), несовершеннолетней дочери, несовершеннолетнего сына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ное место работы или службы, занимаемая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основного места работ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Сведения предо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 Октябрьского района, предо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2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2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28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29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30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33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3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 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3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3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38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39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40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сельского поселения Каменно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менное, а также руководителя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менное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я муниципального учреждения сельского поселения Кам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сведения о своих доходах за отчетный период с 1 января 20___г. По 31 декабря 20___г.,    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4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4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4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4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49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5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53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вид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пользования (договор, фактическое предоставление и др.), 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55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56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57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58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59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сельского поселения Каменно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представления лицом, поступающим на работу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руководителя муниципаль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ельского поселения Каменное, а также руководителем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сельского поселения Каменное сведений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доходах, об имуществе и обязательствах имуществен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и о доходах, об имуществе и обязательства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TextBody"/>
        <w:ind w:right="98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 сельского поселения Каменное </w:t>
      </w:r>
      <w:r>
        <w:rPr>
          <w:rFonts w:cs="Times New Roman" w:ascii="Times New Roman" w:hAnsi="Times New Roman"/>
        </w:rPr>
        <w:t xml:space="preserve">&lt;1&gt;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по адресу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сведения о доходах за отчетный период с 1 января 20___г. По 31 декабря 20___г. моей (моего) (супруги (супруга), несовершеннолетней дочери, несовершеннолетнего сына)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ное место работы или службы, занимаемая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основного места работ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1&gt;  Сведения предо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 сельского поселения Каменное, предоставляющего свед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  <w:br/>
            </w:r>
            <w:hyperlink r:id="rId60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вкладов в банке и иных кредитных           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ценных бумаг и долей участия в коммерческих 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ходы (указать вид дохода)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2.1. Недвижимое имущество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80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   </w:t>
              <w:br/>
              <w:t>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: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и:                     </w:t>
              <w:br/>
              <w:t xml:space="preserve">1)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1&gt;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</w:t>
      </w:r>
      <w:r>
        <w:rPr/>
        <w:t>2.2. Транспортные сред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5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  <w:br/>
            </w:r>
            <w:hyperlink r:id="rId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  <w:br/>
              <w:t xml:space="preserve">1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ы:     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ые средства:   </w:t>
              <w:br/>
              <w:t xml:space="preserve">1)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 xml:space="preserve">1)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  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й транспорт:         </w:t>
              <w:br/>
              <w:t xml:space="preserve">1)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 </w:t>
              <w:br/>
              <w:t xml:space="preserve">1)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четах в банках и иных кредит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1800"/>
        <w:gridCol w:w="84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  <w:br/>
              <w:t xml:space="preserve">   банка или иной    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</w:t>
              <w:br/>
              <w:t xml:space="preserve"> счета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  <w:br/>
              <w:t xml:space="preserve">    с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 </w:t>
              <w:br/>
              <w:t xml:space="preserve">  счете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br/>
              <w:t xml:space="preserve">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1. Акции и иное участие в коммерческих организациях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вный </w:t>
              <w:br/>
              <w:t xml:space="preserve"> капитал  </w:t>
              <w:br/>
            </w:r>
            <w:hyperlink r:id="rId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</w:t>
              <w:br/>
              <w:t>участия</w:t>
              <w:br/>
            </w:r>
            <w:hyperlink r:id="rId6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  <w:br/>
              <w:t xml:space="preserve"> участия </w:t>
              <w:br/>
            </w:r>
            <w:hyperlink r:id="rId68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4.2. Иные ценные бумаги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040"/>
        <w:gridCol w:w="26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  <w:br/>
              <w:t xml:space="preserve">бумаги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</w:t>
              <w:br/>
              <w:t>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  </w:t>
              <w:br/>
              <w:t xml:space="preserve">стоимость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у  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разделе 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920"/>
        <w:gridCol w:w="2040"/>
        <w:gridCol w:w="2160"/>
        <w:gridCol w:w="10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  <w:br/>
            </w:r>
            <w:hyperlink r:id="rId7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сроки  </w:t>
              <w:br/>
              <w:t xml:space="preserve"> пользования  </w:t>
              <w:br/>
            </w:r>
            <w:hyperlink r:id="rId72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  </w:t>
              <w:br/>
              <w:t xml:space="preserve">пользования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 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1&gt;</w:t>
        </w:r>
      </w:hyperlink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440"/>
        <w:gridCol w:w="1920"/>
        <w:gridCol w:w="180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</w:r>
            <w:hyperlink r:id="rId7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</w:r>
            <w:hyperlink r:id="rId75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</w:r>
            <w:hyperlink r:id="rId76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умма    </w:t>
              <w:br/>
              <w:t>обязательства</w:t>
              <w:br/>
            </w:r>
            <w:hyperlink r:id="rId77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(руб.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</w:r>
            <w:hyperlink r:id="rId78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20__г.   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оступающего на должность руководителя муниципального учреждения сельского поселения Каменно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TextBody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98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CBF7613B043D732FB5C616499D57AAAD43C3D80C3F1995F71D2E857EFF0B552826A153F3914964ECF78O4gBG" TargetMode="External"/><Relationship Id="rId4" Type="http://schemas.openxmlformats.org/officeDocument/2006/relationships/hyperlink" Target="consultantplus://offline/ref=4AB65264E2CA9CB3249833B2DC428BD9302F8A0B308D7292EAF81AEE82A6AAD29FF81E3AC0BC12B3313F77vAiBG" TargetMode="External"/><Relationship Id="rId5" Type="http://schemas.openxmlformats.org/officeDocument/2006/relationships/hyperlink" Target="consultantplus://offline/ref=C5A42123DF3A003A738129218E9256BF92DB0843FE77D4B20785E7ED175FFF8C046C31B4A2383C7E7D4F3ES2k7G" TargetMode="External"/><Relationship Id="rId6" Type="http://schemas.openxmlformats.org/officeDocument/2006/relationships/hyperlink" Target="consultantplus://offline/ref=AC72B35B86CA5B6058DDDAF44FFBD02DD67C8DA4C3AB3CE1D9E8D5D0D68BA75F845FDEC328641141A3C100jEl7G" TargetMode="External"/><Relationship Id="rId7" Type="http://schemas.openxmlformats.org/officeDocument/2006/relationships/hyperlink" Target="consultantplus://offline/ref=AC72B35B86CA5B6058DDDAF44FFBD02DD67C8DA4C3AB3CE1D9E8D5D0D68BA75F845FDEC328641141A3C100jEl6G" TargetMode="External"/><Relationship Id="rId8" Type="http://schemas.openxmlformats.org/officeDocument/2006/relationships/hyperlink" Target="consultantplus://offline/ref=602CF36A0981D2947DD3E72906D134BDB24A2EF9FD1CAD4B23F1553D12D6B77CC0D8320A1418571A1A881F4Em0G" TargetMode="External"/><Relationship Id="rId9" Type="http://schemas.openxmlformats.org/officeDocument/2006/relationships/hyperlink" Target="consultantplus://offline/ref=602CF36A0981D2947DD3E72906D134BDB24A2EF9FD1CAD4B23F1553D12D6B77CC0D8320A1418571A1A881F4Em1G" TargetMode="External"/><Relationship Id="rId10" Type="http://schemas.openxmlformats.org/officeDocument/2006/relationships/hyperlink" Target="consultantplus://offline/ref=602CF36A0981D2947DD3E72906D134BDB24A2EF9FD1CAD4B23F1553D12D6B77CC0D8320A1418571A1A881F4Em2G" TargetMode="External"/><Relationship Id="rId11" Type="http://schemas.openxmlformats.org/officeDocument/2006/relationships/hyperlink" Target="consultantplus://offline/ref=602CF36A0981D2947DD3E72906D134BDB24A2EF9FD1CAD4B23F1553D12D6B77CC0D8320A1418571A1A881F4Em3G" TargetMode="External"/><Relationship Id="rId12" Type="http://schemas.openxmlformats.org/officeDocument/2006/relationships/hyperlink" Target="consultantplus://offline/ref=DE0C533D7E1E77906148EE0CD035A71D28E4C85ABA4E2E2EEECCEF921560D13D339B936CD2F9A5423A5B5AS2n8G" TargetMode="External"/><Relationship Id="rId13" Type="http://schemas.openxmlformats.org/officeDocument/2006/relationships/hyperlink" Target="consultantplus://offline/ref=DE0C533D7E1E77906148EE0CD035A71D28E4C85ABA4E2E2EEECCEF921560D13D339B936CD2F9A5423A5B5AS2n7G" TargetMode="External"/><Relationship Id="rId14" Type="http://schemas.openxmlformats.org/officeDocument/2006/relationships/hyperlink" Target="consultantplus://offline/ref=42C5B2091B5C2CBFE93E93C76E6977EB78957C3891F006289D1D7827C367E83AC830DAF0774838620008ABg6n4G" TargetMode="External"/><Relationship Id="rId15" Type="http://schemas.openxmlformats.org/officeDocument/2006/relationships/hyperlink" Target="consultantplus://offline/ref=42C5B2091B5C2CBFE93E93C76E6977EB78957C3891F006289D1D7827C367E83AC830DAF0774838620008ABg6n5G" TargetMode="External"/><Relationship Id="rId16" Type="http://schemas.openxmlformats.org/officeDocument/2006/relationships/hyperlink" Target="consultantplus://offline/ref=42C5B2091B5C2CBFE93E93C76E6977EB78957C3891F006289D1D7827C367E83AC830DAF0774838620008ABg6nAG" TargetMode="External"/><Relationship Id="rId17" Type="http://schemas.openxmlformats.org/officeDocument/2006/relationships/hyperlink" Target="consultantplus://offline/ref=68B3FF0B3765A798F8B12C0DE4EBF32264917B3E2CDEE67FB11F0D2E93DD55DD8E92E0CA893D3FF7425417t1nAG" TargetMode="External"/><Relationship Id="rId18" Type="http://schemas.openxmlformats.org/officeDocument/2006/relationships/hyperlink" Target="consultantplus://offline/ref=68B3FF0B3765A798F8B12C0DE4EBF32264917B3E2CDEE67FB11F0D2E93DD55DD8E92E0CA893D3FF7425417t1nBG" TargetMode="External"/><Relationship Id="rId19" Type="http://schemas.openxmlformats.org/officeDocument/2006/relationships/hyperlink" Target="consultantplus://offline/ref=68B3FF0B3765A798F8B12C0DE4EBF32264917B3E2CDEE67FB11F0D2E93DD55DD8E92E0CA893D3FF7425417t1n4G" TargetMode="External"/><Relationship Id="rId20" Type="http://schemas.openxmlformats.org/officeDocument/2006/relationships/hyperlink" Target="consultantplus://offline/ref=68B3FF0B3765A798F8B12C0DE4EBF32264917B3E2CDEE67FB11F0D2E93DD55DD8E92E0CA893D3FF7425417t1n5G" TargetMode="External"/><Relationship Id="rId21" Type="http://schemas.openxmlformats.org/officeDocument/2006/relationships/hyperlink" Target="consultantplus://offline/ref=68B3FF0B3765A798F8B12C0DE4EBF32264917B3E2CDEE67FB11F0D2E93DD55DD8E92E0CA893D3FF7425414t1nCG" TargetMode="External"/><Relationship Id="rId22" Type="http://schemas.openxmlformats.org/officeDocument/2006/relationships/hyperlink" Target="consultantplus://offline/ref=FC0CBF7613B043D732FB5C616499D57AAAD43C3D80C3F1995F71D2E857EFF0B552826A153F3914964ECF78O4gBG" TargetMode="External"/><Relationship Id="rId23" Type="http://schemas.openxmlformats.org/officeDocument/2006/relationships/hyperlink" Target="consultantplus://offline/ref=4AB65264E2CA9CB3249833B2DC428BD9302F8A0B308D7292EAF81AEE82A6AAD29FF81E3AC0BC12B3313F77vAiBG" TargetMode="External"/><Relationship Id="rId24" Type="http://schemas.openxmlformats.org/officeDocument/2006/relationships/hyperlink" Target="consultantplus://offline/ref=C5A42123DF3A003A738129218E9256BF92DB0843FE77D4B20785E7ED175FFF8C046C31B4A2383C7E7D4F3ES2k7G" TargetMode="External"/><Relationship Id="rId25" Type="http://schemas.openxmlformats.org/officeDocument/2006/relationships/hyperlink" Target="consultantplus://offline/ref=AC72B35B86CA5B6058DDDAF44FFBD02DD67C8DA4C3AB3CE1D9E8D5D0D68BA75F845FDEC328641141A3C100jEl7G" TargetMode="External"/><Relationship Id="rId26" Type="http://schemas.openxmlformats.org/officeDocument/2006/relationships/hyperlink" Target="consultantplus://offline/ref=AC72B35B86CA5B6058DDDAF44FFBD02DD67C8DA4C3AB3CE1D9E8D5D0D68BA75F845FDEC328641141A3C100jEl6G" TargetMode="External"/><Relationship Id="rId27" Type="http://schemas.openxmlformats.org/officeDocument/2006/relationships/hyperlink" Target="consultantplus://offline/ref=602CF36A0981D2947DD3E72906D134BDB24A2EF9FD1CAD4B23F1553D12D6B77CC0D8320A1418571A1A881F4Em0G" TargetMode="External"/><Relationship Id="rId28" Type="http://schemas.openxmlformats.org/officeDocument/2006/relationships/hyperlink" Target="consultantplus://offline/ref=602CF36A0981D2947DD3E72906D134BDB24A2EF9FD1CAD4B23F1553D12D6B77CC0D8320A1418571A1A881F4Em1G" TargetMode="External"/><Relationship Id="rId29" Type="http://schemas.openxmlformats.org/officeDocument/2006/relationships/hyperlink" Target="consultantplus://offline/ref=602CF36A0981D2947DD3E72906D134BDB24A2EF9FD1CAD4B23F1553D12D6B77CC0D8320A1418571A1A881F4Em2G" TargetMode="External"/><Relationship Id="rId30" Type="http://schemas.openxmlformats.org/officeDocument/2006/relationships/hyperlink" Target="consultantplus://offline/ref=602CF36A0981D2947DD3E72906D134BDB24A2EF9FD1CAD4B23F1553D12D6B77CC0D8320A1418571A1A881F4Em3G" TargetMode="External"/><Relationship Id="rId31" Type="http://schemas.openxmlformats.org/officeDocument/2006/relationships/hyperlink" Target="consultantplus://offline/ref=DE0C533D7E1E77906148EE0CD035A71D28E4C85ABA4E2E2EEECCEF921560D13D339B936CD2F9A5423A5B5AS2n8G" TargetMode="External"/><Relationship Id="rId32" Type="http://schemas.openxmlformats.org/officeDocument/2006/relationships/hyperlink" Target="consultantplus://offline/ref=DE0C533D7E1E77906148EE0CD035A71D28E4C85ABA4E2E2EEECCEF921560D13D339B936CD2F9A5423A5B5AS2n7G" TargetMode="External"/><Relationship Id="rId33" Type="http://schemas.openxmlformats.org/officeDocument/2006/relationships/hyperlink" Target="consultantplus://offline/ref=42C5B2091B5C2CBFE93E93C76E6977EB78957C3891F006289D1D7827C367E83AC830DAF0774838620008ABg6n4G" TargetMode="External"/><Relationship Id="rId34" Type="http://schemas.openxmlformats.org/officeDocument/2006/relationships/hyperlink" Target="consultantplus://offline/ref=42C5B2091B5C2CBFE93E93C76E6977EB78957C3891F006289D1D7827C367E83AC830DAF0774838620008ABg6n5G" TargetMode="External"/><Relationship Id="rId35" Type="http://schemas.openxmlformats.org/officeDocument/2006/relationships/hyperlink" Target="consultantplus://offline/ref=42C5B2091B5C2CBFE93E93C76E6977EB78957C3891F006289D1D7827C367E83AC830DAF0774838620008ABg6nAG" TargetMode="External"/><Relationship Id="rId36" Type="http://schemas.openxmlformats.org/officeDocument/2006/relationships/hyperlink" Target="consultantplus://offline/ref=68B3FF0B3765A798F8B12C0DE4EBF32264917B3E2CDEE67FB11F0D2E93DD55DD8E92E0CA893D3FF7425417t1nAG" TargetMode="External"/><Relationship Id="rId37" Type="http://schemas.openxmlformats.org/officeDocument/2006/relationships/hyperlink" Target="consultantplus://offline/ref=68B3FF0B3765A798F8B12C0DE4EBF32264917B3E2CDEE67FB11F0D2E93DD55DD8E92E0CA893D3FF7425417t1nBG" TargetMode="External"/><Relationship Id="rId38" Type="http://schemas.openxmlformats.org/officeDocument/2006/relationships/hyperlink" Target="consultantplus://offline/ref=68B3FF0B3765A798F8B12C0DE4EBF32264917B3E2CDEE67FB11F0D2E93DD55DD8E92E0CA893D3FF7425417t1n4G" TargetMode="External"/><Relationship Id="rId39" Type="http://schemas.openxmlformats.org/officeDocument/2006/relationships/hyperlink" Target="consultantplus://offline/ref=68B3FF0B3765A798F8B12C0DE4EBF32264917B3E2CDEE67FB11F0D2E93DD55DD8E92E0CA893D3FF7425417t1n5G" TargetMode="External"/><Relationship Id="rId40" Type="http://schemas.openxmlformats.org/officeDocument/2006/relationships/hyperlink" Target="consultantplus://offline/ref=68B3FF0B3765A798F8B12C0DE4EBF32264917B3E2CDEE67FB11F0D2E93DD55DD8E92E0CA893D3FF7425414t1nCG" TargetMode="External"/><Relationship Id="rId41" Type="http://schemas.openxmlformats.org/officeDocument/2006/relationships/hyperlink" Target="consultantplus://offline/ref=FC0CBF7613B043D732FB5C616499D57AAAD43C3D80C3F1995F71D2E857EFF0B552826A153F3914964ECF78O4gBG" TargetMode="External"/><Relationship Id="rId42" Type="http://schemas.openxmlformats.org/officeDocument/2006/relationships/hyperlink" Target="consultantplus://offline/ref=4AB65264E2CA9CB3249833B2DC428BD9302F8A0B308D7292EAF81AEE82A6AAD29FF81E3AC0BC12B3313F77vAiBG" TargetMode="External"/><Relationship Id="rId43" Type="http://schemas.openxmlformats.org/officeDocument/2006/relationships/hyperlink" Target="consultantplus://offline/ref=C5A42123DF3A003A738129218E9256BF92DB0843FE77D4B20785E7ED175FFF8C046C31B4A2383C7E7D4F3ES2k7G" TargetMode="External"/><Relationship Id="rId44" Type="http://schemas.openxmlformats.org/officeDocument/2006/relationships/hyperlink" Target="consultantplus://offline/ref=AC72B35B86CA5B6058DDDAF44FFBD02DD67C8DA4C3AB3CE1D9E8D5D0D68BA75F845FDEC328641141A3C100jEl7G" TargetMode="External"/><Relationship Id="rId45" Type="http://schemas.openxmlformats.org/officeDocument/2006/relationships/hyperlink" Target="consultantplus://offline/ref=AC72B35B86CA5B6058DDDAF44FFBD02DD67C8DA4C3AB3CE1D9E8D5D0D68BA75F845FDEC328641141A3C100jEl6G" TargetMode="External"/><Relationship Id="rId46" Type="http://schemas.openxmlformats.org/officeDocument/2006/relationships/hyperlink" Target="consultantplus://offline/ref=602CF36A0981D2947DD3E72906D134BDB24A2EF9FD1CAD4B23F1553D12D6B77CC0D8320A1418571A1A881F4Em0G" TargetMode="External"/><Relationship Id="rId47" Type="http://schemas.openxmlformats.org/officeDocument/2006/relationships/hyperlink" Target="consultantplus://offline/ref=602CF36A0981D2947DD3E72906D134BDB24A2EF9FD1CAD4B23F1553D12D6B77CC0D8320A1418571A1A881F4Em1G" TargetMode="External"/><Relationship Id="rId48" Type="http://schemas.openxmlformats.org/officeDocument/2006/relationships/hyperlink" Target="consultantplus://offline/ref=602CF36A0981D2947DD3E72906D134BDB24A2EF9FD1CAD4B23F1553D12D6B77CC0D8320A1418571A1A881F4Em2G" TargetMode="External"/><Relationship Id="rId49" Type="http://schemas.openxmlformats.org/officeDocument/2006/relationships/hyperlink" Target="consultantplus://offline/ref=602CF36A0981D2947DD3E72906D134BDB24A2EF9FD1CAD4B23F1553D12D6B77CC0D8320A1418571A1A881F4Em3G" TargetMode="External"/><Relationship Id="rId50" Type="http://schemas.openxmlformats.org/officeDocument/2006/relationships/hyperlink" Target="consultantplus://offline/ref=DE0C533D7E1E77906148EE0CD035A71D28E4C85ABA4E2E2EEECCEF921560D13D339B936CD2F9A5423A5B5AS2n8G" TargetMode="External"/><Relationship Id="rId51" Type="http://schemas.openxmlformats.org/officeDocument/2006/relationships/hyperlink" Target="consultantplus://offline/ref=DE0C533D7E1E77906148EE0CD035A71D28E4C85ABA4E2E2EEECCEF921560D13D339B936CD2F9A5423A5B5AS2n7G" TargetMode="External"/><Relationship Id="rId52" Type="http://schemas.openxmlformats.org/officeDocument/2006/relationships/hyperlink" Target="consultantplus://offline/ref=42C5B2091B5C2CBFE93E93C76E6977EB78957C3891F006289D1D7827C367E83AC830DAF0774838620008ABg6n4G" TargetMode="External"/><Relationship Id="rId53" Type="http://schemas.openxmlformats.org/officeDocument/2006/relationships/hyperlink" Target="consultantplus://offline/ref=42C5B2091B5C2CBFE93E93C76E6977EB78957C3891F006289D1D7827C367E83AC830DAF0774838620008ABg6n5G" TargetMode="External"/><Relationship Id="rId54" Type="http://schemas.openxmlformats.org/officeDocument/2006/relationships/hyperlink" Target="consultantplus://offline/ref=42C5B2091B5C2CBFE93E93C76E6977EB78957C3891F006289D1D7827C367E83AC830DAF0774838620008ABg6nAG" TargetMode="External"/><Relationship Id="rId55" Type="http://schemas.openxmlformats.org/officeDocument/2006/relationships/hyperlink" Target="consultantplus://offline/ref=68B3FF0B3765A798F8B12C0DE4EBF32264917B3E2CDEE67FB11F0D2E93DD55DD8E92E0CA893D3FF7425417t1nAG" TargetMode="External"/><Relationship Id="rId56" Type="http://schemas.openxmlformats.org/officeDocument/2006/relationships/hyperlink" Target="consultantplus://offline/ref=68B3FF0B3765A798F8B12C0DE4EBF32264917B3E2CDEE67FB11F0D2E93DD55DD8E92E0CA893D3FF7425417t1nBG" TargetMode="External"/><Relationship Id="rId57" Type="http://schemas.openxmlformats.org/officeDocument/2006/relationships/hyperlink" Target="consultantplus://offline/ref=68B3FF0B3765A798F8B12C0DE4EBF32264917B3E2CDEE67FB11F0D2E93DD55DD8E92E0CA893D3FF7425417t1n4G" TargetMode="External"/><Relationship Id="rId58" Type="http://schemas.openxmlformats.org/officeDocument/2006/relationships/hyperlink" Target="consultantplus://offline/ref=68B3FF0B3765A798F8B12C0DE4EBF32264917B3E2CDEE67FB11F0D2E93DD55DD8E92E0CA893D3FF7425417t1n5G" TargetMode="External"/><Relationship Id="rId59" Type="http://schemas.openxmlformats.org/officeDocument/2006/relationships/hyperlink" Target="consultantplus://offline/ref=68B3FF0B3765A798F8B12C0DE4EBF32264917B3E2CDEE67FB11F0D2E93DD55DD8E92E0CA893D3FF7425414t1nCG" TargetMode="External"/><Relationship Id="rId60" Type="http://schemas.openxmlformats.org/officeDocument/2006/relationships/hyperlink" Target="consultantplus://offline/ref=FC0CBF7613B043D732FB5C616499D57AAAD43C3D80C3F1995F71D2E857EFF0B552826A153F3914964ECF78O4gBG" TargetMode="External"/><Relationship Id="rId61" Type="http://schemas.openxmlformats.org/officeDocument/2006/relationships/hyperlink" Target="consultantplus://offline/ref=4AB65264E2CA9CB3249833B2DC428BD9302F8A0B308D7292EAF81AEE82A6AAD29FF81E3AC0BC12B3313F77vAiBG" TargetMode="External"/><Relationship Id="rId62" Type="http://schemas.openxmlformats.org/officeDocument/2006/relationships/hyperlink" Target="consultantplus://offline/ref=C5A42123DF3A003A738129218E9256BF92DB0843FE77D4B20785E7ED175FFF8C046C31B4A2383C7E7D4F3ES2k7G" TargetMode="External"/><Relationship Id="rId63" Type="http://schemas.openxmlformats.org/officeDocument/2006/relationships/hyperlink" Target="consultantplus://offline/ref=AC72B35B86CA5B6058DDDAF44FFBD02DD67C8DA4C3AB3CE1D9E8D5D0D68BA75F845FDEC328641141A3C100jEl7G" TargetMode="External"/><Relationship Id="rId64" Type="http://schemas.openxmlformats.org/officeDocument/2006/relationships/hyperlink" Target="consultantplus://offline/ref=AC72B35B86CA5B6058DDDAF44FFBD02DD67C8DA4C3AB3CE1D9E8D5D0D68BA75F845FDEC328641141A3C100jEl6G" TargetMode="External"/><Relationship Id="rId65" Type="http://schemas.openxmlformats.org/officeDocument/2006/relationships/hyperlink" Target="consultantplus://offline/ref=602CF36A0981D2947DD3E72906D134BDB24A2EF9FD1CAD4B23F1553D12D6B77CC0D8320A1418571A1A881F4Em0G" TargetMode="External"/><Relationship Id="rId66" Type="http://schemas.openxmlformats.org/officeDocument/2006/relationships/hyperlink" Target="consultantplus://offline/ref=602CF36A0981D2947DD3E72906D134BDB24A2EF9FD1CAD4B23F1553D12D6B77CC0D8320A1418571A1A881F4Em1G" TargetMode="External"/><Relationship Id="rId67" Type="http://schemas.openxmlformats.org/officeDocument/2006/relationships/hyperlink" Target="consultantplus://offline/ref=602CF36A0981D2947DD3E72906D134BDB24A2EF9FD1CAD4B23F1553D12D6B77CC0D8320A1418571A1A881F4Em2G" TargetMode="External"/><Relationship Id="rId68" Type="http://schemas.openxmlformats.org/officeDocument/2006/relationships/hyperlink" Target="consultantplus://offline/ref=602CF36A0981D2947DD3E72906D134BDB24A2EF9FD1CAD4B23F1553D12D6B77CC0D8320A1418571A1A881F4Em3G" TargetMode="External"/><Relationship Id="rId69" Type="http://schemas.openxmlformats.org/officeDocument/2006/relationships/hyperlink" Target="consultantplus://offline/ref=DE0C533D7E1E77906148EE0CD035A71D28E4C85ABA4E2E2EEECCEF921560D13D339B936CD2F9A5423A5B5AS2n8G" TargetMode="External"/><Relationship Id="rId70" Type="http://schemas.openxmlformats.org/officeDocument/2006/relationships/hyperlink" Target="consultantplus://offline/ref=DE0C533D7E1E77906148EE0CD035A71D28E4C85ABA4E2E2EEECCEF921560D13D339B936CD2F9A5423A5B5AS2n7G" TargetMode="External"/><Relationship Id="rId71" Type="http://schemas.openxmlformats.org/officeDocument/2006/relationships/hyperlink" Target="consultantplus://offline/ref=42C5B2091B5C2CBFE93E93C76E6977EB78957C3891F006289D1D7827C367E83AC830DAF0774838620008ABg6n4G" TargetMode="External"/><Relationship Id="rId72" Type="http://schemas.openxmlformats.org/officeDocument/2006/relationships/hyperlink" Target="consultantplus://offline/ref=42C5B2091B5C2CBFE93E93C76E6977EB78957C3891F006289D1D7827C367E83AC830DAF0774838620008ABg6n5G" TargetMode="External"/><Relationship Id="rId73" Type="http://schemas.openxmlformats.org/officeDocument/2006/relationships/hyperlink" Target="consultantplus://offline/ref=42C5B2091B5C2CBFE93E93C76E6977EB78957C3891F006289D1D7827C367E83AC830DAF0774838620008ABg6nAG" TargetMode="External"/><Relationship Id="rId74" Type="http://schemas.openxmlformats.org/officeDocument/2006/relationships/hyperlink" Target="consultantplus://offline/ref=68B3FF0B3765A798F8B12C0DE4EBF32264917B3E2CDEE67FB11F0D2E93DD55DD8E92E0CA893D3FF7425417t1nAG" TargetMode="External"/><Relationship Id="rId75" Type="http://schemas.openxmlformats.org/officeDocument/2006/relationships/hyperlink" Target="consultantplus://offline/ref=68B3FF0B3765A798F8B12C0DE4EBF32264917B3E2CDEE67FB11F0D2E93DD55DD8E92E0CA893D3FF7425417t1nBG" TargetMode="External"/><Relationship Id="rId76" Type="http://schemas.openxmlformats.org/officeDocument/2006/relationships/hyperlink" Target="consultantplus://offline/ref=68B3FF0B3765A798F8B12C0DE4EBF32264917B3E2CDEE67FB11F0D2E93DD55DD8E92E0CA893D3FF7425417t1n4G" TargetMode="External"/><Relationship Id="rId77" Type="http://schemas.openxmlformats.org/officeDocument/2006/relationships/hyperlink" Target="consultantplus://offline/ref=68B3FF0B3765A798F8B12C0DE4EBF32264917B3E2CDEE67FB11F0D2E93DD55DD8E92E0CA893D3FF7425417t1n5G" TargetMode="External"/><Relationship Id="rId78" Type="http://schemas.openxmlformats.org/officeDocument/2006/relationships/hyperlink" Target="consultantplus://offline/ref=68B3FF0B3765A798F8B12C0DE4EBF32264917B3E2CDEE67FB11F0D2E93DD55DD8E92E0CA893D3FF7425414t1nCG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9:00Z</dcterms:created>
  <dc:creator>Александр</dc:creator>
  <dc:description/>
  <cp:keywords/>
  <dc:language>en-US</dc:language>
  <cp:lastModifiedBy>Customer</cp:lastModifiedBy>
  <cp:lastPrinted>2013-04-11T12:25:00Z</cp:lastPrinted>
  <dcterms:modified xsi:type="dcterms:W3CDTF">2013-04-23T09:17:00Z</dcterms:modified>
  <cp:revision>9</cp:revision>
  <dc:subject/>
  <dc:title/>
</cp:coreProperties>
</file>