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360"/>
        <w:rPr/>
      </w:pPr>
      <w:r>
        <w:rPr/>
        <w:t>с.Каменно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проверки достоверности 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ы сведений о доходах, об имуществе 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х имущественного характера,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х гражданами, претендующим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ей руководителей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сельского поселения Каменное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цами, замещающими эти должно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.1 статьи 8 Федерального закона от 25.12.2008 № 273-ФЗ «О противодействии коррупции», Постановлением Правительства Российской Федерации              от 13.03.2013 № 207 «Об утверждении Правил проверки достоверности и полноты сведений             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: 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проверки достоверности и полноты сведений о доходах,               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ельского поселения Каменное, и лицами, замещающими эти должности согласно приложению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сельского поселения Каменное Назарчук Л.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ельского поселения Каменное                                          Ю.П.Шпирнал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6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льского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менное от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_»_апреля__2013 года № _39_</w:t>
      </w:r>
    </w:p>
    <w:p>
      <w:pPr>
        <w:pStyle w:val="ConsPlusNormal"/>
        <w:numPr>
          <w:ilvl w:val="0"/>
          <w:numId w:val="0"/>
        </w:numPr>
        <w:ind w:left="66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Par30"/>
      <w:bookmarkStart w:id="3" w:name="Par30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ельского поселения Каменное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лицами, замещающими эти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7"/>
      <w:bookmarkEnd w:id="4"/>
      <w:r>
        <w:rPr>
          <w:rFonts w:cs="Times New Roman" w:ascii="Times New Roman" w:hAnsi="Times New Roman"/>
          <w:sz w:val="24"/>
          <w:szCs w:val="24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сельского поселения Каменное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сельского поселения Каменное или лица, которому такие полномочия предоставлены учредителе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у осуществляет отдел кадров администрации сельского поселения Каменное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щественной палатой Ханты-Мансийского автономного округа – Югры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ами массовой информаци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сельского поселения Каменное или лицом, которому такие полномочия предоставлены учредителе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отдел кадров администрации сельского поселения Каменное вправе 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 сельского поселения Каменное, а также с лицом, замещающим должность руководителя муниципального учреждения сельского поселения Каменное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 сельского поселения Каменное, а также лицом, замещающим должность руководителя муниципального учреждения сельского поселения Каменное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 сельского поселения Каменное, а также от лица, замещающего должность руководителя муниципального учреждения сельского поселения Каменное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редитель муниципального учреждения сельского поселения Каменное  или лицо, которому такие полномочия предоставлены учредителем, обеспечивает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 сельского поселения Каменное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 сельского поселения Каменное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учреждения сельского поселения Каменное или лицо, которому такие полномочия предоставлены учредителем, обязаны ознакомить лицо, замещающее должность руководителя муниципального учреждения сельского поселения Каменное, с результатами проверк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 сельского поселения Каменное, вправ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учреждения сельского поселения Каменное,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 сельского поселения Каменное, на должность руководителя муниципального учреждения сельского поселения Каменное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 сельского поселения Каменное, в назначении на должность руководителя муниципального учреждения сельского поселения Каменное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 сельского поселения Каменное, мер дисциплинарной ответственност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сельского поселения Каменное, 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b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7:00Z</dcterms:created>
  <dc:creator>Александр</dc:creator>
  <dc:description/>
  <cp:keywords/>
  <dc:language>en-US</dc:language>
  <cp:lastModifiedBy>Customer</cp:lastModifiedBy>
  <cp:lastPrinted>2013-04-11T12:25:00Z</cp:lastPrinted>
  <dcterms:modified xsi:type="dcterms:W3CDTF">2013-04-23T10:32:00Z</dcterms:modified>
  <cp:revision>7</cp:revision>
  <dc:subject/>
  <dc:title/>
</cp:coreProperties>
</file>