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41" w:hanging="0"/>
        <w:rPr>
          <w:sz w:val="20"/>
          <w:szCs w:val="20"/>
        </w:rPr>
      </w:pPr>
      <w:r>
        <w:rPr>
          <w:sz w:val="20"/>
          <w:szCs w:val="20"/>
        </w:rPr>
        <w:t>Об утверждении Порядка размещения сведений о доходах, об имуществе и обязательствах имущественного характера главы муниципального образования сельского поселения Каменное, муниципальных служащих администрации сельского  поселения Каменное и членов их семей на официальном веб-сайте муниципального образования сельского поселения  Каменное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ей 8 Федерального закона от 25 декабря 2008 года № 273-ФЗ «О противодействии коррупции»,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0"/>
          <w:szCs w:val="20"/>
        </w:rPr>
        <w:t>Утвердить прилагаемый Порядок  размещения сведений о доходах, об имуществе и обязательствах имущественного характера главы муниципального образования сельского поселения Каменное, муниципальных  служащих администрации сельского поселения Каменное и членов их семей на официальном веб-сайте органов местного самоуправления муниципального образования сельского поселения  Каменное и пред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возложить на заместителя главы Назарчук Л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кого поселения Каменное                                                    Ю.П. Шпирн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главы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сельского  поселения Каменное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от «28» апреля  2011 года № 38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мещения сведений о доходах, об имуществе и обязательствах имущественного характера главы муниципального образования сельского поселения Каменное , муниципальных служащих администрации сельского поселения Каменное и членов их семей на официальном веб-сайте органов местного самоуправления муниципального образования сельского поселения Каменное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Настоящий Порядок  размещения сведений о доходах, об имуществе и обязательствах имущественного характера (далее - сведения) главы муниципального образования сельского поселения Каменное, муниципальных служащих администрации сельского поселения Каменное и членов их семей на официальном веб-сайте органов местного самоуправления муниципального образования сельского поселения Каменное и представления этих сведений средствам массовой информации для опубликования разработан в соответствии с Федеральным законом от 25.12.2008 № 273-ФЗ «О противодействии коррупции», Указом Президента Российской Федерации от 18.05.2009 № 561 «О порядке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Губернатора Ханты- Мансийского автономного округа- Югры от 12.05.2010 № 84 «О размещении сведений о доходах, об имуществе и обязательствах имущественного характера лиц, замещающих государственные должности Ханты -Мансийского автономного округа- Югры , государственных гражданских служащих Ханты- Мансийского автономного округа- Югры и членов их семей на официальном веб-сайте органов государственной власти Ханты- Мансийского автономного округа- Югры и предоставлении этих сведений общероссийским и окружным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размещения сведений о доходах, об имуществ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обязательствах имущественного характер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 Размещение сведений о доходах, об имуществе и обязательствах имущественного характера главы муниципального образования сельского поселения Каменное, муниципальных служащих администрации сельского поселения Каменное и членов их семей на официальном веб-сайте органов местного самоуправления муниципального образования сельского поселения Каменное (далее – официальный веб-сайт) осуществляется  специалистом 1 категории по юридическим вопросам (далее –специалист 1 категор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На официальном веб-сайте размещаются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0"/>
          <w:szCs w:val="20"/>
        </w:rPr>
        <w:t>а)  главы муниципального образования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местителя главы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3. Размещение сведений о доходах, об имуществе и обязательствах имущественного характера производится по форме согласно приложению 2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На официальном веб-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В размещаемых на официальном веб-сайте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иные сведения (кроме указанных в пункте 2.4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ерсональные данные супруги (супруга), несовершеннолетних детей и иных членов семьи лица, замещающего должность муниципальной служб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Сведения о доходах, об имуществе и обязательствах имущественного характера, указанные в пункте 2.4 настоящего Порядка, размещаются на официальном веб-сайте в 14-дневный срок со дня истечения срока, установленного для представления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7. Сведения о доходах, об имуществе и обязательствах имущественного характера лиц, замещающих должности муниципальной службы, представляются средствам массовой информации, распространяемым на территории сельского поселения Каменное, для опубликования по их запросам в том случае, если запрашиваемые сведения отсутствуют на официальном веб-сай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ециалист 1 категор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3-дневный срок со дня поступления запроса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в 7-дневный срок со дня поступления запроса обеспечивает представление сведений, указанных в пункте 2.4 настоящего Положения, в том случае, если запрашиваемые сведения отсутствуют на официальном веб-сайт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8. Специалист 1 категории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Приложение  2 к Постановлению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главы сельского поселения Каменное от 28 апреля 2011 г. № 38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должности муниципальной служб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по 31 декабря ____________год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00"/>
        <w:gridCol w:w="900"/>
        <w:gridCol w:w="1080"/>
        <w:gridCol w:w="900"/>
        <w:gridCol w:w="900"/>
        <w:gridCol w:w="1023"/>
      </w:tblGrid>
      <w:tr>
        <w:trPr>
          <w:trHeight w:val="11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е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-ния 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нед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-ния 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(без указания Ф.И.О., даты рождения, адреса и иных персональных да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указания Ф.И.О., даты рождения, адреса и иных персональных да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0:00Z</dcterms:created>
  <dc:creator>User</dc:creator>
  <dc:description/>
  <cp:keywords/>
  <dc:language>en-US</dc:language>
  <cp:lastModifiedBy>Customer</cp:lastModifiedBy>
  <cp:lastPrinted>2011-04-28T15:37:00Z</cp:lastPrinted>
  <dcterms:modified xsi:type="dcterms:W3CDTF">2011-06-08T08:25:00Z</dcterms:modified>
  <cp:revision>11</cp:revision>
  <dc:subject/>
  <dc:title/>
</cp:coreProperties>
</file>