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Порядка представления лицами, </w:t>
      </w:r>
    </w:p>
    <w:p>
      <w:pPr>
        <w:pStyle w:val="Normal"/>
        <w:rPr/>
      </w:pPr>
      <w:r>
        <w:rPr/>
        <w:t xml:space="preserve">замещающими муниципальные должности и </w:t>
      </w:r>
    </w:p>
    <w:p>
      <w:pPr>
        <w:pStyle w:val="Normal"/>
        <w:rPr/>
      </w:pPr>
      <w:r>
        <w:rPr/>
        <w:t xml:space="preserve">должности муниципальной службы </w:t>
      </w:r>
    </w:p>
    <w:p>
      <w:pPr>
        <w:pStyle w:val="Normal"/>
        <w:rPr/>
      </w:pPr>
      <w:r>
        <w:rPr/>
        <w:t xml:space="preserve">в администрации сельского поселения Каменное, </w:t>
      </w:r>
    </w:p>
    <w:p>
      <w:pPr>
        <w:pStyle w:val="Normal"/>
        <w:rPr/>
      </w:pPr>
      <w:r>
        <w:rPr/>
        <w:t xml:space="preserve">сведений о своих расходах, а также о расходах своих </w:t>
      </w:r>
    </w:p>
    <w:p>
      <w:pPr>
        <w:pStyle w:val="Normal"/>
        <w:rPr/>
      </w:pPr>
      <w:r>
        <w:rPr/>
        <w:t>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3 декабря 2012 года </w:t>
        <w:br/>
        <w:t xml:space="preserve">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– Югры от 24 октября 2005 года № 89-оз «О государственных должностях Ханты-Мансийского автономного </w:t>
        <w:br/>
        <w:t>округа – Югры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твердить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рядок представления лицами, замещающими муниципальные должности и должности муниципальной службы в администрации сельского поселения Каменное, сведений о своих расходах, а также о расходах своих супруги (супруга) и несовершеннолетних детей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Форму справки о расходах лица, замещающего муниципальную должность и должность муниципальной службы  в администрации сельского поселения Каменное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10 апреля 2013 года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представления лицами, замещающими муниципальные должности и  должности муниципальной службы в администрации сельского поселения Каменное, сведений о своих расходах, а также о расходах своих супруги (супруга) и несовершеннолетних детей 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процедуру представления лицами, замещающими муниципальные должности и должности муниципальной службы в администрации сельского поселения Каменно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 </w:t>
      </w:r>
    </w:p>
    <w:p>
      <w:pPr>
        <w:pStyle w:val="Normal"/>
        <w:ind w:firstLine="709"/>
        <w:jc w:val="both"/>
        <w:rPr/>
      </w:pPr>
      <w:r>
        <w:rPr/>
        <w:t xml:space="preserve">2. Сведения о расходах в соответствии с настоящим Порядком  представляют лица, замещающие муниципальные должности и должности муниципальной службы в администрации сельского поселения Каменное, для которых законодательством не установлены иные порядок и формы представления указанных сведений. </w:t>
      </w:r>
    </w:p>
    <w:p>
      <w:pPr>
        <w:pStyle w:val="Normal"/>
        <w:ind w:firstLine="709"/>
        <w:jc w:val="both"/>
        <w:rPr/>
      </w:pPr>
      <w:r>
        <w:rPr/>
        <w:t>3. Сведения о расходах представляются лицами, замещающими муниципальные должности и должности муниципальной службы в администрации сельского поселения Каменное, не позднее 30 июня года, следующего за отчетным, по форме справки, указанной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Лица, замещающие муниципальные  должности и должности муниципальной службы в администрации сельского поселения Каменное, представляют сведения о расходах по каждой сделке, предусмотренной пунктом 1 настоящего Порядка, совершенной за отчетный период с 1 января по 31 декабря.</w:t>
      </w:r>
    </w:p>
    <w:p>
      <w:pPr>
        <w:pStyle w:val="Normal"/>
        <w:ind w:firstLine="709"/>
        <w:jc w:val="both"/>
        <w:rPr/>
      </w:pPr>
      <w:r>
        <w:rPr/>
        <w:t>5. Сведения о расходах представляются лицами, замещающими муниципальные должности и должности муниципальной службы, в отдел кадров администрации сельского поселения Каменное ( далее в отдел по противодействию коррупции Управления по вопросам государственной службы, кадров и противодействия коррупции Аппарата Губернатора автономного округ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 Сведения о расходах, предусмотренные пунктом 1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/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муниципальную должность , должность муниципальной службы администрации сельского поселения Каменное, и его супруги (супруга) за три последних года, предшествующих совершению сделки, представленные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размещаются на официальном сайте администрации сельского поселения Каменное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>8. Муниципальные служащие администрации сельского поселения Каменно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9. Сведения о расходах, представленные в соответствии с настоящим Порядком лицами, замещающими муниципальную  должность и должность муниципальной службы администрации сельского поселения Каменное, приобщаются к их личному делу. </w:t>
      </w:r>
    </w:p>
    <w:p>
      <w:pPr>
        <w:pStyle w:val="Normal"/>
        <w:ind w:firstLine="709"/>
        <w:jc w:val="both"/>
        <w:rPr/>
      </w:pPr>
      <w:r>
        <w:rPr/>
        <w:t xml:space="preserve">10. Невыполнение лицами, замещающими муниципальные  должности и должности муниципальной службы администрации сельского поселения Каменное (далее – лицо), обязанностей по представлению сведений о расходах,  предусмотренных пунктом 1 настоящего Порядка является правонарушением. </w:t>
      </w:r>
    </w:p>
    <w:p>
      <w:pPr>
        <w:pStyle w:val="Normal"/>
        <w:ind w:firstLine="709"/>
        <w:jc w:val="both"/>
        <w:rPr/>
      </w:pPr>
      <w:r>
        <w:rPr/>
        <w:t xml:space="preserve">11. Лицо, совершившее правонарушение, предусмотренное </w:t>
        <w:br/>
        <w:t xml:space="preserve">пунктом 10 настоящего Порядка, подлежит в установленном порядке освобождению от замещаемой должност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right"/>
        <w:outlineLvl w:val="0"/>
        <w:rPr>
          <w:sz w:val="28"/>
          <w:szCs w:val="28"/>
        </w:rPr>
      </w:pPr>
      <w:r>
        <w:rPr/>
        <w:t>Приложение 2</w:t>
      </w:r>
    </w:p>
    <w:p>
      <w:pPr>
        <w:pStyle w:val="Normal"/>
        <w:ind w:left="6480" w:hanging="0"/>
        <w:jc w:val="right"/>
        <w:rPr/>
      </w:pPr>
      <w:r>
        <w:rPr/>
        <w:t>к постановлению главы</w:t>
      </w:r>
    </w:p>
    <w:p>
      <w:pPr>
        <w:pStyle w:val="Normal"/>
        <w:ind w:left="6480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left="6480" w:hanging="0"/>
        <w:jc w:val="right"/>
        <w:rPr/>
      </w:pPr>
      <w:r>
        <w:rPr/>
        <w:t>от 10 апреля 2013 года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6"/>
        </w:rPr>
      </w:pPr>
      <w:r>
        <w:rPr>
          <w:sz w:val="18"/>
          <w:szCs w:val="18"/>
        </w:rPr>
        <w:t>(указывается отдел кадров администрации сельского поселения Каменн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сходах лица, замещающего муниципальную  должность , должность муниципальной службы</w:t>
        <w:br/>
        <w:t>администрации сельского поселения Каменное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u w:val="single"/>
        </w:rPr>
        <w:tab/>
        <w:t>,</w: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.И.О., дата рождения, должность лица, замещающего муниципальную должность, должность муниципальной службы))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проживающий (ая) по адресу: _________________________________________________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___________________________________________________________________________сообщаю, что в отчетный период с 1 января 20</w:t>
      </w:r>
      <w:r>
        <w:rPr>
          <w:u w:val="single"/>
        </w:rPr>
        <w:t xml:space="preserve"> </w:t>
      </w:r>
      <w:r>
        <w:rPr/>
        <w:t>г. по 31 декабря 20</w:t>
      </w:r>
      <w:r>
        <w:rPr>
          <w:u w:val="single"/>
        </w:rPr>
        <w:t xml:space="preserve">  </w:t>
      </w:r>
      <w:r>
        <w:rPr/>
        <w:t>г., _____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</w:t>
      </w:r>
      <w:r>
        <w:rPr>
          <w:sz w:val="20"/>
          <w:szCs w:val="20"/>
        </w:rPr>
        <w:t>(мной, моей супругой (супругом), несовершеннолетним ребенко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риобретены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71"/>
        <w:gridCol w:w="1701"/>
        <w:gridCol w:w="1709"/>
        <w:gridCol w:w="1843"/>
        <w:gridCol w:w="1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делк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общего дохода лица, представивше-го справку, и его супруги (супруга) за три последних года, предшествую-щих совершению сде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1 - Справка подается, если сумма сделки превышает общий доход лица, замещающего муниципальную должность, должность муниципальной службы администрации сельского поселения Каменное,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 - Если сделка совершена супругой (супругом) и (или) несовершеннолетним ребенком, указывается фамилия, имя, отчество, дата рождения, место жительства и (или ) место регистрации соответственно супруги (супруга) и (или) несовершеннолетн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- Указываются сделки по приобретен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движимого имущества (земельного участка, жилого дома, квартиры, дачи, гаража, иного недвижимого имущества) с указанием адреса места нахождения и площади (кв.м) недвижимого иму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) с указанием марки и года выпуска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ля акционерных обществ указывается номинальная стоимость и количество акций, полного наименования, вида и адреса эмит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- Указывается договор купли-продажи или иное предусмотренное законом основание приобретения права собственности. К справке прилагаются копии указа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 Указываются все расходы, понесенные вследствие совершения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– Источником получения средств, за счет которых совершена сделка, может быть: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замещающего муниципальную должность    должность муниципальной службы администрации сельского поселения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1EFBD38A94392C63D730231EFD1C7615C7FC2343D55AC19A1BE7EB2E8B809AC57CB5E14B3D19D8274063CBeBG" TargetMode="External"/><Relationship Id="rId4" Type="http://schemas.openxmlformats.org/officeDocument/2006/relationships/hyperlink" Target="consultantplus://offline/ref=FA46ED7EE47100D791A0347545CC126232EC638E988F235EA8399691B24B7804F9374128E157ABE7V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4:00Z</dcterms:created>
  <dc:creator>Александр</dc:creator>
  <dc:description/>
  <cp:keywords/>
  <dc:language>en-US</dc:language>
  <cp:lastModifiedBy>1</cp:lastModifiedBy>
  <cp:lastPrinted>2013-04-11T12:25:00Z</cp:lastPrinted>
  <dcterms:modified xsi:type="dcterms:W3CDTF">2013-04-30T03:54:00Z</dcterms:modified>
  <cp:revision>2</cp:revision>
  <dc:subject/>
  <dc:title/>
</cp:coreProperties>
</file>