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остановления Губернатора Ханты-Мансийского автономного округа – Югры от 22 марта 2014 года № 34 «О внесении изменений в некоторые постановления Губернатора Ханты-Мансийского автономного округа-Югры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остновление главы сельского поселения Каменное от 10 апреля 2013 года № 29 «Об утверждении Порядка представления лицами, замещающими муниципальные должности и должности муниципальной службы в администрации сельского поселения Каменное, сведений о своих расходах, а также о расходах своих супруги (супруга) и несовершеннолетних детей»: в приложение № 1 пункт 5 исключить слова « (далее в отдел по противодействию коррупции Управления по вопросам государственной службы, кадров и противодействия коррупции Аппарата Губернатора автономного округа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3. Контроль  за  выполнением  постановления  возложить на заместителя главы сельского поселения Назарчук Л.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кого поселения Каменное                                           Ю.П.Шпирнал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1:00Z</dcterms:created>
  <dc:creator>Александр</dc:creator>
  <dc:description/>
  <cp:keywords/>
  <dc:language>en-US</dc:language>
  <cp:lastModifiedBy>Customer</cp:lastModifiedBy>
  <cp:lastPrinted>2014-03-27T11:53:00Z</cp:lastPrinted>
  <dcterms:modified xsi:type="dcterms:W3CDTF">2014-04-14T09:50:00Z</dcterms:modified>
  <cp:revision>3</cp:revision>
  <dc:subject/>
  <dc:title/>
</cp:coreProperties>
</file>