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оложения о кадрово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зерве муниципальной службы</w:t>
      </w:r>
    </w:p>
    <w:p>
      <w:pPr>
        <w:pStyle w:val="Normal"/>
        <w:rPr/>
      </w:pPr>
      <w:r>
        <w:rPr/>
        <w:t>администрац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 О муниципальной службе в Российской Федерации», в целях повышения мотивации муниципальных служащих администрации сельского поселения Каменное к профессиональному росту :</w:t>
      </w:r>
    </w:p>
    <w:p>
      <w:pPr>
        <w:pStyle w:val="Normal"/>
        <w:jc w:val="both"/>
        <w:rPr/>
      </w:pPr>
      <w:r>
        <w:rPr/>
        <w:t>1. Утвердить Положение о кадровом резерве для замещения должностей муниципальной службы в муниципальном образовании сельское поселение Каменное ( приложение 1)</w:t>
      </w:r>
    </w:p>
    <w:p>
      <w:pPr>
        <w:pStyle w:val="Normal"/>
        <w:jc w:val="both"/>
        <w:rPr/>
      </w:pPr>
      <w:r>
        <w:rPr/>
        <w:t>2. Утвердить Положение о комиссии по рассмотрению кандидатур для зачисления в кадровый резерв для замещения должностей муниципальной службы (приложение 2)</w:t>
      </w:r>
    </w:p>
    <w:p>
      <w:pPr>
        <w:pStyle w:val="Normal"/>
        <w:jc w:val="both"/>
        <w:rPr/>
      </w:pPr>
      <w:r>
        <w:rPr/>
        <w:t>3.  Утвердить состав комиссии по рассмотрению кандидатур для зачисления в кадровый резерв муниципального образования сельское поселение Каменное. (приложение 3)</w:t>
      </w:r>
    </w:p>
    <w:p>
      <w:pPr>
        <w:pStyle w:val="Normal"/>
        <w:jc w:val="both"/>
        <w:rPr/>
      </w:pPr>
      <w:r>
        <w:rPr/>
        <w:t>4. Опубликовать настоящее постановление в газете «Октябрьские вести».</w:t>
      </w:r>
    </w:p>
    <w:p>
      <w:pPr>
        <w:pStyle w:val="Normal"/>
        <w:jc w:val="both"/>
        <w:rPr/>
      </w:pPr>
      <w:r>
        <w:rPr/>
        <w:t xml:space="preserve">5. Контроль за выполнением постановления оставляю за собой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ельского поселения Каменное                                                  Ю.П.Шпирна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24.04.2009 №55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должностей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 самоуправления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Каменное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/>
        <w:t>1.1. Положение о кадровом резерве для замещения должностей муниципальной службы в органах местного самоуправления муниципального образования сельское поселение Каменное (далее – примерное Положение) разработано в соответствии с Федеральным законом от 2 марта 2007 года № 25-ФЗ « О муниципальной службе в Российской Федерации»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2. Примерное положение определяет порядок формирования кадрового резерва для замещения должностей муниципальной службы в органах местного самоуправления муниципального образования сельское поселение Каменное (далее – кадровый резерв) и порядок работы с лицами, зачисленными в кадровый резер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3. 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4. Формирование кадрового резерва осуществляется в следующих целях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овершенствование деятельности по подбору или расстановке кадров для замещения главных и ведущих должностей муниципальной службы в органах местного самоуправления муниципального образования сельское поселение Каменное (далее – органы местного самоуправления)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улучшение качественного состава муниципальных служащих органов местного самоуправления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воевременное удовлетворение потребности в органах местного самоуправления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овышение мотивации граждан к поступлению на муниципальную службу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5. Работа с кадровым резервом проводится в следующих целях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овышение мотивации муниципальных служащих к профессиональному росту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улучшение результатов профессиональной деятельности муниципальных служащих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овышение уровня профессиональной подготовки муниципальных служащих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окращение периода адаптации муниципальных служащих при вступлении в должность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6. Принципы формирования кадрового резерва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объективность (оценка профессиональных и личностных качеств и результатов профессиональной деятельности кандидатов для зачисления в кадровый резерв, осуществляемая на основе объективный критериев оценки)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зачисление в кадровый резерв на основе равного подхода к кандидатам в соответствии с личным способностями, уровнем профессиональной подготовки и результатами профессиональной деятельности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добровольность зачисления в кадровый резер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гласность в формировании кадрового резерва и работе с ним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обновляемость кадрового резерв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7. В кадровый резерв, как правило, включаются лица не старше 45 лет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8. 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дровый резерв оформляется по форме согласно </w:t>
      </w:r>
      <w:r>
        <w:rPr>
          <w:b/>
        </w:rPr>
        <w:t>приложению 1 к Положению</w:t>
      </w:r>
      <w:r>
        <w:rPr/>
        <w:t xml:space="preserve"> и утверждается главой сельского поселения Камен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ую, координирующую, методическую и контрольную функцию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специалист по кадрам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целях обеспечения контроля и учета зачисления в кадровый резерв оформляется карта лица, зачисленного в кадровый резерв, по форме согласно </w:t>
      </w:r>
      <w:r>
        <w:rPr>
          <w:b/>
        </w:rPr>
        <w:t>приложения 2 к Положению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/>
        <w:t>2.1. Кадровый резерв формируется из числа:</w:t>
      </w:r>
    </w:p>
    <w:p>
      <w:pPr>
        <w:pStyle w:val="Normal"/>
        <w:ind w:left="-540" w:firstLine="360"/>
        <w:rPr/>
      </w:pPr>
      <w:r>
        <w:rPr/>
        <w:t xml:space="preserve">─ </w:t>
      </w:r>
      <w:r>
        <w:rPr/>
        <w:t>муниципальных служащих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руководителей и специалистов предприятий, организаций, учреждений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выпускников высших учебных заведений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главных и ведущих должностей муниципальной службы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3. Формирование кадрового резерва включает в себя следующие этапы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оставление перечня должностей муниципальной службы, для замещения которых формируется кадровый резер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оставление списка кандидатов для зачисления в кадровый резер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оценка и отбор кандидатов для зачисления в кадровый резер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оставление и утверждение списка лиц, зачисленных в кадровый резер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4. Перечень должностей муниципальной службы, для замещения которых формируется кадровый резерв, составляет кадровая служба (специалист) сельского поселения Каменное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5. Составление списка кандидатов для зачисления в кадровый резерв осуществляет кадровая служба (специалист) сельского поселения Каменное по представлению главы сельского поселения Каменное.</w:t>
      </w:r>
    </w:p>
    <w:p>
      <w:pPr>
        <w:pStyle w:val="Normal"/>
        <w:ind w:left="-540" w:firstLine="360"/>
        <w:jc w:val="both"/>
        <w:rPr/>
      </w:pPr>
      <w:r>
        <w:rPr/>
        <w:t>Для замещения должности муниципальной службы может быть представлено до трех кандидатов в кадровый резерв с учетом категории резерва (ближний, перспективный).</w:t>
      </w:r>
    </w:p>
    <w:p>
      <w:pPr>
        <w:pStyle w:val="Normal"/>
        <w:ind w:left="-540" w:firstLine="360"/>
        <w:jc w:val="both"/>
        <w:rPr/>
      </w:pPr>
      <w:r>
        <w:rPr/>
        <w:t>В списке кандидатов для зачисления в кадровый резерв могут также указываться руководители подготовки лиц, зачисляемых в кадровый резер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6.Кадровый резерв ежегодно до 31 декабря текущего года утверждается главой сельского поселения Каменное по представлению руководителя кадровой службы (специалиста)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7. 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8. Допускается перемещение лица, зачисленного в кадровый резерв на замещение должности муниципальной службы по одному направлению (отрасли), в резерв по другому направлению (отрасли) при его согласи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9. Лица, зачисленные в кадровый резерв, в течение следующего года могут быть исключены из кадрового резерва по следующим основаниям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ри наложении дисциплинарного взыскания на весь период действия дисциплинарного взыскания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ри отказе от прохождения от прохождения переподготовки (переквалификации) или повышения квалификации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в случае осуждения по приговору суда, вступившему в законную силу, если наказание исключает возможность исполнения обязанностей по должности муниципальной службы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ри отказе от замещения вакантной должности муниципальной службы согласно утвержденному кадровому резерву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о иным причинам (отказ от зачисления в кадровый резерв, изменение места жительства и т.п.)</w:t>
      </w:r>
    </w:p>
    <w:p>
      <w:pPr>
        <w:pStyle w:val="Normal"/>
        <w:ind w:left="-540" w:firstLine="360"/>
        <w:jc w:val="both"/>
        <w:rPr/>
      </w:pPr>
      <w:r>
        <w:rPr/>
        <w:t>Решение об исключении лица из кадрового резерва утверждается главой сельского поселения Каменное по представлению руководителя кадровой службы (специалиста), согласованному с руководителем соответствующего структурного подразделе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/>
      </w:pPr>
      <w:r>
        <w:rPr/>
        <w:t xml:space="preserve">3.1. Подготовка лиц, зачисленных в кадровый резерв, производится по плану индивидуальной подготовки лица, зачисленного в кадровый резерв, составленному по форме согласно </w:t>
      </w:r>
      <w:r>
        <w:rPr>
          <w:b/>
        </w:rPr>
        <w:t xml:space="preserve">приложению № 3 к Положению. </w:t>
      </w:r>
      <w:r>
        <w:rPr/>
        <w:t>В указанном плане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ind w:left="-540" w:firstLine="360"/>
        <w:rPr/>
      </w:pPr>
      <w:r>
        <w:rPr/>
        <w:t>В плане индивидуальной подготовки могут быть предусмотрены следующие формы работы:</w:t>
      </w:r>
    </w:p>
    <w:p>
      <w:pPr>
        <w:pStyle w:val="Normal"/>
        <w:ind w:left="-540" w:firstLine="360"/>
        <w:rPr/>
      </w:pPr>
      <w:r>
        <w:rPr/>
        <w:t xml:space="preserve">─ </w:t>
      </w:r>
      <w:r>
        <w:rPr/>
        <w:t>обучение современным методам и приемам организации управления, основам экономики и законодательства;</w:t>
      </w:r>
    </w:p>
    <w:p>
      <w:pPr>
        <w:pStyle w:val="Normal"/>
        <w:ind w:left="-540" w:firstLine="360"/>
        <w:rPr/>
      </w:pPr>
      <w:r>
        <w:rPr/>
        <w:t xml:space="preserve">─ </w:t>
      </w:r>
      <w:r>
        <w:rPr/>
        <w:t>выполнение отдельных заданий (поручений) по должности, для замещения которой зачислен в кадровый резерв;</w:t>
      </w:r>
    </w:p>
    <w:p>
      <w:pPr>
        <w:pStyle w:val="Normal"/>
        <w:ind w:left="-540" w:firstLine="360"/>
        <w:rPr/>
      </w:pPr>
      <w:r>
        <w:rPr/>
        <w:t xml:space="preserve">─ </w:t>
      </w:r>
      <w:r>
        <w:rPr/>
        <w:t>временное исполнение обязанностей по должности, для замещения которой зачислен в кадровый резерв;</w:t>
      </w:r>
    </w:p>
    <w:p>
      <w:pPr>
        <w:pStyle w:val="Normal"/>
        <w:ind w:left="-540" w:firstLine="360"/>
        <w:rPr/>
      </w:pPr>
      <w:r>
        <w:rPr/>
        <w:t xml:space="preserve">─ </w:t>
      </w:r>
      <w:r>
        <w:rPr/>
        <w:t>участие в работе конференций, совещаний, семинаров, комиссий, рабочих групп с целью ознакомления с новейшими достижениями в соответствующей области и получения практических навыков в соответствии со специализацией по должности, для замещения которой зачислен в кадровый резерв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3.2. Руководители подготовки лиц, зачисленных в кадровый резерв, разрабатывают планы индивидуальной подготовки, контролируют их выполнение, ежегодна дают заключение о готовности к замещению должности муниципальной службы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jc w:val="right"/>
        <w:rPr/>
      </w:pPr>
      <w:r>
        <w:rPr/>
        <w:t>Приложение 1 к Положению</w:t>
      </w:r>
    </w:p>
    <w:p>
      <w:pPr>
        <w:pStyle w:val="Normal"/>
        <w:ind w:left="-540" w:firstLine="360"/>
        <w:jc w:val="right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Кадровый резерв для замещения должностей муниципальной службы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В администрации МО сельское поселение Каменное</w:t>
      </w:r>
    </w:p>
    <w:p>
      <w:pPr>
        <w:pStyle w:val="Normal"/>
        <w:ind w:left="-540" w:firstLine="360"/>
        <w:jc w:val="center"/>
        <w:rPr/>
      </w:pPr>
      <w:r>
        <w:rPr/>
      </w:r>
    </w:p>
    <w:tbl>
      <w:tblPr>
        <w:tblW w:w="101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6"/>
        <w:gridCol w:w="1595"/>
        <w:gridCol w:w="1218"/>
        <w:gridCol w:w="1720"/>
        <w:gridCol w:w="1883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ечество, занимаемая должность лица, зачисленного в кадровый резер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огда и какое заведение окончил, квалификация и специальность по образова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ах государствен</w:t>
            </w:r>
          </w:p>
          <w:p>
            <w:pPr>
              <w:pStyle w:val="Normal"/>
              <w:jc w:val="center"/>
              <w:rPr/>
            </w:pPr>
            <w:r>
              <w:rPr/>
              <w:t>ной власти и органах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, когда повышал квалификац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360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</w:t>
      </w:r>
    </w:p>
    <w:p>
      <w:pPr>
        <w:pStyle w:val="Normal"/>
        <w:jc w:val="center"/>
        <w:rPr/>
      </w:pPr>
      <w:r>
        <w:rPr/>
        <w:t>Лица, зачисленного в кадровый резер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МО сельское поселение Каме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олжность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образовании и повышении квалификации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 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емая должность и дата назначения на эту должность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ж работы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зачисления в кадровый резерв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е зачисления в кадровый резерв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ая характеристика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зучения работника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97"/>
        <w:gridCol w:w="2203"/>
        <w:gridCol w:w="22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дания, поручения, прохождение переподготовки, стажировки и т.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ы, заключения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(выдвинуть на должность, оставить в кадровом резерве, исключить из кадрового резер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ка о назначении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>(дата и номер  распоряжени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Индивидуальной подготовки лица, зачисленного в кадровый резер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Каменное</w:t>
      </w:r>
    </w:p>
    <w:p>
      <w:pPr>
        <w:pStyle w:val="Normal"/>
        <w:jc w:val="center"/>
        <w:rPr/>
      </w:pPr>
      <w:r>
        <w:rPr/>
        <w:t>На 200__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дготовки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, зачисленное в кадровый резерв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24.04.2009 №55</w:t>
      </w:r>
    </w:p>
    <w:p>
      <w:pPr>
        <w:pStyle w:val="Normal"/>
        <w:ind w:left="-540" w:firstLine="36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кандидатур для зачисл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дровый резерв для замещения должностей муниципально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органах местного самоуправления муниципального образования сельское поселение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/>
        <w:t>1. 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органах местного самоуправления муниципального образования сельское поселение Каменное (далее – комиссия)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одготовка предложений Главе сельского поселения Каменное по формированию и эффективному использованию кадрового резерва для замещения должностей муниципальной службы в органах местного самоуправления сельского поселения Каменное (далее – кадровый резерв): руководителей органов местного самоуправления; заместителей руководителей органов местного самоуправления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координация деятельности органов местного самоуправления сельского поселения Каменное по вопросам, связанным с отбором, подготовкой, переподготовкой и выдвижением кандидатур для зачисления в кадровый резер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определение порядка ведения базы данных кандидатур для зачисления в кадровый резер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одготовка предложений по формированию резерва управленческих кадров сельского поселения Каменное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разработка методик подготовки, переподготовки и выдвижения кандидатур для зачисления к кадровый резер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3. Для решения возложенных задач комиссия имеет право: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запрашивать и получать в установленном порядке необходимые материалы от органов исполнительной власти сельского поселения Каменное, органов местного самоуправления сельского поселения Каменное и от организаций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создавать рабочие группы из числа представителей органов исполнительной власти сельского поселения Каменное, органов местного самоуправления сельского поселения Каменное, а также ученых и специалистов;</w:t>
      </w:r>
    </w:p>
    <w:p>
      <w:pPr>
        <w:pStyle w:val="Normal"/>
        <w:ind w:left="-540" w:firstLine="360"/>
        <w:jc w:val="both"/>
        <w:rPr/>
      </w:pPr>
      <w:r>
        <w:rPr/>
        <w:t xml:space="preserve">─ </w:t>
      </w:r>
      <w:r>
        <w:rPr/>
        <w:t>приглашать на заседания комиссии представителей органов исполнительной власти сельского поселения Каменное, органов местного самоуправления сельского поселения Каменное и общественных организаций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24.04.2009 №55</w:t>
      </w:r>
    </w:p>
    <w:p>
      <w:pPr>
        <w:pStyle w:val="Normal"/>
        <w:ind w:left="-540" w:firstLine="360"/>
        <w:jc w:val="right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СОСТАВ  КОМИССИИ</w:t>
      </w:r>
    </w:p>
    <w:p>
      <w:pPr>
        <w:pStyle w:val="Normal"/>
        <w:ind w:left="-540" w:firstLine="360"/>
        <w:jc w:val="center"/>
        <w:rPr/>
      </w:pPr>
      <w:r>
        <w:rPr/>
        <w:t>по рассмотрению кандидатур для зачисления в кадровый</w:t>
      </w:r>
    </w:p>
    <w:p>
      <w:pPr>
        <w:pStyle w:val="Normal"/>
        <w:ind w:left="-540" w:firstLine="360"/>
        <w:jc w:val="center"/>
        <w:rPr/>
      </w:pPr>
      <w:r>
        <w:rPr/>
        <w:t xml:space="preserve">резерв для замещения должностей муниципальной службы в </w:t>
      </w:r>
    </w:p>
    <w:p>
      <w:pPr>
        <w:pStyle w:val="Normal"/>
        <w:ind w:left="-540" w:firstLine="360"/>
        <w:jc w:val="center"/>
        <w:rPr/>
      </w:pPr>
      <w:r>
        <w:rPr/>
        <w:t>администрации сельского поселения Каменное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едседатель комиссии:</w:t>
      </w:r>
    </w:p>
    <w:p>
      <w:pPr>
        <w:pStyle w:val="Normal"/>
        <w:ind w:left="-540" w:firstLine="360"/>
        <w:jc w:val="both"/>
        <w:rPr/>
      </w:pPr>
      <w:r>
        <w:rPr/>
        <w:t>Шпирналь Юлия Павловна – глава сельского поселения Каменное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Секретарь комиссии</w:t>
      </w:r>
    </w:p>
    <w:p>
      <w:pPr>
        <w:pStyle w:val="Normal"/>
        <w:ind w:left="-540" w:firstLine="360"/>
        <w:jc w:val="both"/>
        <w:rPr/>
      </w:pPr>
      <w:r>
        <w:rPr/>
        <w:t>Николаева Татьяна Ивановна – главный специалист по общим вопросам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Члены комиссии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зарчук Любовь Федоровна – и.о. зам. Главы  сельского поселения</w:t>
      </w:r>
    </w:p>
    <w:p>
      <w:pPr>
        <w:pStyle w:val="Normal"/>
        <w:ind w:left="-540" w:firstLine="360"/>
        <w:jc w:val="both"/>
        <w:rPr/>
      </w:pPr>
      <w:r>
        <w:rPr/>
        <w:t>Мухранская Любовь Сергеевна – главный специалист по юридическим вопросам</w:t>
      </w:r>
    </w:p>
    <w:p>
      <w:pPr>
        <w:pStyle w:val="Normal"/>
        <w:ind w:left="-540" w:firstLine="360"/>
        <w:jc w:val="both"/>
        <w:rPr/>
      </w:pPr>
      <w:r>
        <w:rPr/>
        <w:t>Каюкова Надежда Николаевна – ведущий специалит по социальным вопросам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5:00Z</dcterms:created>
  <dc:creator>User</dc:creator>
  <dc:description/>
  <cp:keywords/>
  <dc:language>en-US</dc:language>
  <cp:lastModifiedBy>1</cp:lastModifiedBy>
  <cp:lastPrinted>2009-05-15T16:58:00Z</cp:lastPrinted>
  <dcterms:modified xsi:type="dcterms:W3CDTF">2009-05-15T10:58:00Z</dcterms:modified>
  <cp:revision>7</cp:revision>
  <dc:subject/>
  <dc:title/>
</cp:coreProperties>
</file>