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миссии по    землепользованию и застройке сельского поселения Каменное 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по проекту решения Совета депутатов о внесении изменений в правила</w:t>
      </w:r>
    </w:p>
    <w:p>
      <w:pPr>
        <w:pStyle w:val="Style15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лепользования и застройки сельского поселения Каменное </w:t>
      </w:r>
    </w:p>
    <w:p>
      <w:pPr>
        <w:pStyle w:val="Style15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/>
      </w:pPr>
      <w:r>
        <w:rPr/>
        <w:t xml:space="preserve">с.Каменное </w:t>
        <w:tab/>
        <w:tab/>
        <w:tab/>
        <w:tab/>
        <w:tab/>
        <w:tab/>
        <w:tab/>
        <w:t xml:space="preserve">09.04.2025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омиссия по землепользованию и застройке территории с.Каменное , в соответствии с постановлением главы от 13.03.2025 года № 29 «О назначении и проведении публичных слушаний </w:t>
      </w:r>
    </w:p>
    <w:p>
      <w:pPr>
        <w:pStyle w:val="Normal"/>
        <w:jc w:val="both"/>
        <w:rPr/>
      </w:pPr>
      <w:r>
        <w:rPr/>
        <w:t>в сельском поселении Каменное»наделенная полномочиями по проведению публичных слушаний по проекту о внесении изменений в Правила землепользования и застройки сельского поселения Каменное, рассмотрела протокол публичных слушаний от 08.04.2025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Публичные слушания по проекту решения Совета депутатов о внесении изменений в правила землепользования и застройки сельского поселения Каменное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ы комиссией по  рассмотрению проекта о внесении изменений  в правила землепользования и застройки  сельского поселения Каменное » 08.04.2025 в 17.15 часов по адресу: Центральная 6, с.Каменное Октябрьский район, Ханты-Мансийский автономный округ – Югра, Тюменская область, здание клуба 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Общее количество зарегистрированных участников публичных слушаний составляет </w:t>
      </w:r>
      <w:r>
        <w:rPr>
          <w:color w:val="FF0000"/>
          <w:sz w:val="24"/>
          <w:szCs w:val="24"/>
        </w:rPr>
        <w:t xml:space="preserve"> 7 </w:t>
      </w:r>
      <w:r>
        <w:rPr>
          <w:sz w:val="24"/>
          <w:szCs w:val="24"/>
        </w:rPr>
        <w:t>человек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Количество голосов подан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оекту о внесении изменений в   Правила землепользования и застройки сельского поселения Каменное :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за» – </w:t>
      </w:r>
      <w:r>
        <w:rPr>
          <w:color w:val="FF0000"/>
          <w:sz w:val="24"/>
          <w:szCs w:val="24"/>
        </w:rPr>
        <w:t>7,</w:t>
      </w:r>
      <w:r>
        <w:rPr>
          <w:sz w:val="24"/>
          <w:szCs w:val="24"/>
        </w:rPr>
        <w:t xml:space="preserve"> «против» – нет, «воздержавшихся» – нет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Участники публичных слушаний приняли решение по результатам публичных слушаний по проекту по проекту решения Совета депутатов о внесении изменений в правила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лепользования и застройки сельского поселения Каменное: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-</w:t>
      </w:r>
      <w:r>
        <w:rPr>
          <w:spacing w:val="-4"/>
          <w:sz w:val="24"/>
          <w:szCs w:val="24"/>
        </w:rPr>
        <w:t xml:space="preserve">одобрить проект </w:t>
      </w:r>
      <w:r>
        <w:rPr>
          <w:sz w:val="24"/>
          <w:szCs w:val="24"/>
        </w:rPr>
        <w:t>по решения Совета депутатов о внесении изменений в правила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я и застройки сельского поселения Каменное в предложенной редакции;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pacing w:val="-4"/>
          <w:sz w:val="24"/>
          <w:szCs w:val="24"/>
        </w:rPr>
        <w:t xml:space="preserve">- принять итоговый документ публичных слушаний в форме проекта </w:t>
      </w:r>
      <w:r>
        <w:rPr>
          <w:sz w:val="24"/>
          <w:szCs w:val="24"/>
        </w:rPr>
        <w:t xml:space="preserve">решения Совета депутатов о внесении изменений в правила землепользования и застройки сельского поселения Каменное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Проект решения Совета депутатов о внесении изменений в правила землепользования и застройки сельского поселения Каменное готов к утверждению на очередном заседании Совета депутатов  в соответствии с действующим законодательством и полномочиями органов местного самоуправления.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по  </w:t>
      </w:r>
    </w:p>
    <w:p>
      <w:pPr>
        <w:pStyle w:val="Normal"/>
        <w:rPr/>
      </w:pPr>
      <w:r>
        <w:rPr/>
        <w:t xml:space="preserve">землепользованию и застройке с.Каменное </w:t>
        <w:tab/>
        <w:tab/>
        <w:tab/>
        <w:t xml:space="preserve">Ю.П.Шпирналь </w: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5:00Z</dcterms:created>
  <dc:creator>VoronovAO</dc:creator>
  <dc:description/>
  <dc:language>en-US</dc:language>
  <cp:lastModifiedBy>Супер ЮРИСТ</cp:lastModifiedBy>
  <cp:lastPrinted>2024-09-05T11:18:00Z</cp:lastPrinted>
  <dcterms:modified xsi:type="dcterms:W3CDTF">2025-04-17T07:15:00Z</dcterms:modified>
  <cp:revision>2</cp:revision>
  <dc:subject/>
  <dc:title>ЗАКЛЮЧЕНИЕ</dc:title>
</cp:coreProperties>
</file>