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ans-sarif;Times New Roman" w:hAnsi="sans-sarif;Times New Roman" w:cs="sans-sarif;Times New Roman"/>
          <w:color w:val="0A4263"/>
          <w:sz w:val="19"/>
          <w:szCs w:val="19"/>
        </w:rPr>
      </w:pPr>
      <w:r>
        <w:rPr>
          <w:rFonts w:cs="sans-sarif;Times New Roman" w:ascii="sans-sarif;Times New Roman" w:hAnsi="sans-sarif;Times New Roman"/>
          <w:color w:val="0A4263"/>
          <w:sz w:val="19"/>
          <w:szCs w:val="19"/>
        </w:rPr>
      </w:r>
    </w:p>
    <w:p>
      <w:pPr>
        <w:pStyle w:val="Style18"/>
        <w:spacing w:before="0" w:after="0"/>
        <w:jc w:val="center"/>
        <w:rPr>
          <w:rFonts w:ascii="sans-sarif;Times New Roman" w:hAnsi="sans-sarif;Times New Roman" w:cs="sans-sarif;Times New Roman"/>
          <w:b/>
          <w:b/>
          <w:color w:val="0A4263"/>
          <w:sz w:val="28"/>
          <w:szCs w:val="28"/>
        </w:rPr>
      </w:pPr>
      <w:r>
        <w:rPr>
          <w:rFonts w:cs="sans-sarif;Times New Roman" w:ascii="sans-sarif;Times New Roman" w:hAnsi="sans-sarif;Times New Roman"/>
          <w:b/>
          <w:bCs/>
          <w:color w:val="0A4263"/>
          <w:sz w:val="28"/>
          <w:szCs w:val="28"/>
        </w:rPr>
        <w:t>График движения пассажирских вертолетов Ми-8Т АО «ЮТэйр – Вертолетные услуги»</w:t>
      </w:r>
    </w:p>
    <w:p>
      <w:pPr>
        <w:pStyle w:val="Style18"/>
        <w:spacing w:before="0" w:after="0"/>
        <w:jc w:val="center"/>
        <w:rPr>
          <w:rFonts w:ascii="sans-sarif;Times New Roman" w:hAnsi="sans-sarif;Times New Roman" w:cs="sans-sarif;Times New Roman"/>
          <w:b/>
          <w:b/>
          <w:color w:val="0A4263"/>
          <w:sz w:val="28"/>
          <w:szCs w:val="28"/>
        </w:rPr>
      </w:pPr>
      <w:r>
        <w:rPr>
          <w:rFonts w:cs="sans-sarif;Times New Roman" w:ascii="sans-sarif;Times New Roman" w:hAnsi="sans-sarif;Times New Roman"/>
          <w:b/>
          <w:bCs/>
          <w:color w:val="0A4263"/>
          <w:sz w:val="28"/>
          <w:szCs w:val="28"/>
        </w:rPr>
        <w:t>на период весенней распутицы 2025 года.</w:t>
      </w:r>
    </w:p>
    <w:p>
      <w:pPr>
        <w:pStyle w:val="Style18"/>
        <w:spacing w:before="0" w:after="0"/>
        <w:jc w:val="center"/>
        <w:rPr>
          <w:rFonts w:ascii="sans-sarif;Times New Roman" w:hAnsi="sans-sarif;Times New Roman" w:cs="sans-sarif;Times New Roman"/>
          <w:b/>
          <w:b/>
          <w:color w:val="0A4263"/>
          <w:sz w:val="28"/>
          <w:szCs w:val="28"/>
        </w:rPr>
      </w:pPr>
      <w:r>
        <w:rPr>
          <w:rFonts w:cs="sans-sarif;Times New Roman" w:ascii="sans-sarif;Times New Roman" w:hAnsi="sans-sarif;Times New Roman"/>
          <w:b/>
          <w:color w:val="0A4263"/>
          <w:sz w:val="28"/>
          <w:szCs w:val="28"/>
        </w:rPr>
        <w:t>      </w:t>
      </w:r>
      <w:r>
        <w:rPr>
          <w:rFonts w:cs="sans-sarif;Times New Roman" w:ascii="sans-sarif;Times New Roman" w:hAnsi="sans-sarif;Times New Roman"/>
          <w:b/>
          <w:bCs/>
          <w:color w:val="FF0000"/>
          <w:sz w:val="28"/>
          <w:szCs w:val="28"/>
        </w:rPr>
        <w:t>Время местное.</w:t>
      </w:r>
    </w:p>
    <w:p>
      <w:pPr>
        <w:pStyle w:val="Style18"/>
        <w:spacing w:before="0" w:after="0"/>
        <w:jc w:val="center"/>
        <w:rPr>
          <w:rFonts w:ascii="sans-sarif;Times New Roman" w:hAnsi="sans-sarif;Times New Roman" w:cs="sans-sarif;Times New Roman"/>
          <w:b/>
          <w:b/>
          <w:color w:val="0A4263"/>
          <w:sz w:val="28"/>
          <w:szCs w:val="28"/>
        </w:rPr>
      </w:pPr>
      <w:r>
        <w:rPr>
          <w:rFonts w:cs="sans-sarif;Times New Roman" w:ascii="sans-sarif;Times New Roman" w:hAnsi="sans-sarif;Times New Roman"/>
          <w:b/>
          <w:color w:val="0A4263"/>
          <w:sz w:val="28"/>
          <w:szCs w:val="28"/>
        </w:rPr>
        <w:t> </w:t>
      </w:r>
    </w:p>
    <w:p>
      <w:pPr>
        <w:pStyle w:val="Normal"/>
        <w:jc w:val="center"/>
        <w:rPr>
          <w:rFonts w:ascii="sans-sarif;Times New Roman" w:hAnsi="sans-sarif;Times New Roman" w:cs="sans-sarif;Times New Roman"/>
          <w:b/>
          <w:b/>
          <w:color w:val="0A4263"/>
          <w:sz w:val="19"/>
          <w:szCs w:val="19"/>
        </w:rPr>
      </w:pPr>
      <w:r>
        <w:rPr>
          <w:rFonts w:cs="sans-sarif;Times New Roman" w:ascii="sans-sarif;Times New Roman" w:hAnsi="sans-sarif;Times New Roman"/>
          <w:b/>
          <w:color w:val="0A4263"/>
          <w:sz w:val="19"/>
          <w:szCs w:val="19"/>
        </w:rPr>
      </w:r>
    </w:p>
    <w:p>
      <w:pPr>
        <w:pStyle w:val="Normal"/>
        <w:jc w:val="center"/>
        <w:rPr>
          <w:rFonts w:ascii="sans-sarif;Times New Roman" w:hAnsi="sans-sarif;Times New Roman" w:cs="sans-sarif;Times New Roman"/>
          <w:color w:val="0A4263"/>
          <w:sz w:val="19"/>
          <w:szCs w:val="19"/>
        </w:rPr>
      </w:pPr>
      <w:r>
        <w:rPr>
          <w:rFonts w:cs="sans-sarif;Times New Roman" w:ascii="sans-sarif;Times New Roman" w:hAnsi="sans-sarif;Times New Roman"/>
          <w:color w:val="0A4263"/>
          <w:sz w:val="19"/>
          <w:szCs w:val="19"/>
        </w:rPr>
      </w:r>
    </w:p>
    <w:p>
      <w:pPr>
        <w:pStyle w:val="Normal"/>
        <w:jc w:val="center"/>
        <w:rPr>
          <w:rFonts w:ascii="sans-sarif;Times New Roman" w:hAnsi="sans-sarif;Times New Roman" w:cs="sans-sarif;Times New Roman"/>
          <w:color w:val="0A4263"/>
          <w:sz w:val="19"/>
          <w:szCs w:val="19"/>
        </w:rPr>
      </w:pPr>
      <w:r>
        <w:rPr>
          <w:rFonts w:cs="sans-sarif;Times New Roman" w:ascii="sans-sarif;Times New Roman" w:hAnsi="sans-sarif;Times New Roman"/>
          <w:color w:val="0A4263"/>
          <w:sz w:val="19"/>
          <w:szCs w:val="19"/>
        </w:rPr>
      </w:r>
    </w:p>
    <w:p>
      <w:pPr>
        <w:pStyle w:val="Normal"/>
        <w:jc w:val="center"/>
        <w:rPr>
          <w:rFonts w:ascii="sans-sarif;Times New Roman" w:hAnsi="sans-sarif;Times New Roman" w:cs="sans-sarif;Times New Roman"/>
          <w:color w:val="0A4263"/>
          <w:sz w:val="19"/>
          <w:szCs w:val="19"/>
        </w:rPr>
      </w:pPr>
      <w:r>
        <w:rPr>
          <w:rFonts w:cs="sans-sarif;Times New Roman" w:ascii="sans-sarif;Times New Roman" w:hAnsi="sans-sarif;Times New Roman"/>
          <w:color w:val="0A4263"/>
          <w:sz w:val="19"/>
          <w:szCs w:val="19"/>
        </w:rPr>
      </w:r>
    </w:p>
    <w:p>
      <w:pPr>
        <w:pStyle w:val="Normal"/>
        <w:jc w:val="center"/>
        <w:rPr/>
      </w:pPr>
      <w:r>
        <w:rPr/>
        <w:t> </w:t>
      </w:r>
      <w:r>
        <w:rPr>
          <w:rFonts w:eastAsia="sans-sarif;Times New Roman"/>
        </w:rPr>
        <w:t xml:space="preserve"> </w:t>
      </w:r>
      <w:r>
        <w:rPr/>
        <w:t>   </w:t>
      </w:r>
    </w:p>
    <w:tbl>
      <w:tblPr>
        <w:tblW w:w="171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35"/>
        <w:gridCol w:w="986"/>
        <w:gridCol w:w="1405"/>
        <w:gridCol w:w="846"/>
        <w:gridCol w:w="1833"/>
        <w:gridCol w:w="1263"/>
        <w:gridCol w:w="1355"/>
        <w:gridCol w:w="993"/>
        <w:gridCol w:w="1134"/>
        <w:gridCol w:w="1275"/>
        <w:gridCol w:w="2977"/>
      </w:tblGrid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A4263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A4263"/>
                <w:sz w:val="17"/>
                <w:szCs w:val="17"/>
              </w:rPr>
              <w:t>№</w:t>
            </w:r>
            <w:r>
              <w:rPr>
                <w:rFonts w:eastAsia="sans-sarif;Times New Roman" w:cs="sans-sarif;Times New Roman" w:ascii="sans-sarif;Times New Roman" w:hAnsi="sans-sarif;Times New Roman"/>
                <w:color w:val="0A4263"/>
                <w:sz w:val="17"/>
                <w:szCs w:val="17"/>
              </w:rPr>
              <w:t xml:space="preserve"> </w:t>
            </w:r>
            <w:r>
              <w:rPr>
                <w:rFonts w:cs="sans-sarif;Times New Roman" w:ascii="sans-sarif;Times New Roman" w:hAnsi="sans-sarif;Times New Roman"/>
                <w:color w:val="0A4263"/>
                <w:sz w:val="17"/>
                <w:szCs w:val="17"/>
              </w:rPr>
              <w:t>рейса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A4263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A4263"/>
                <w:sz w:val="17"/>
                <w:szCs w:val="17"/>
              </w:rPr>
              <w:t>Маршрут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A4263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A4263"/>
                <w:sz w:val="17"/>
                <w:szCs w:val="17"/>
              </w:rPr>
              <w:t>Время вылета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A4263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A4263"/>
                <w:sz w:val="17"/>
                <w:szCs w:val="17"/>
              </w:rPr>
              <w:t>Время посадки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A4263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A4263"/>
                <w:sz w:val="17"/>
                <w:szCs w:val="17"/>
              </w:rPr>
              <w:t>Дни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A4263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A4263"/>
                <w:sz w:val="17"/>
                <w:szCs w:val="17"/>
              </w:rPr>
              <w:t>недели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A4263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A4263"/>
                <w:sz w:val="17"/>
                <w:szCs w:val="17"/>
              </w:rPr>
              <w:t>Промежуточные посадки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A4263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A4263"/>
                <w:sz w:val="17"/>
                <w:szCs w:val="17"/>
              </w:rPr>
              <w:t>№</w:t>
            </w:r>
            <w:r>
              <w:rPr>
                <w:rFonts w:eastAsia="sans-sarif;Times New Roman" w:cs="sans-sarif;Times New Roman" w:ascii="sans-sarif;Times New Roman" w:hAnsi="sans-sarif;Times New Roman"/>
                <w:color w:val="0A4263"/>
                <w:sz w:val="17"/>
                <w:szCs w:val="17"/>
              </w:rPr>
              <w:t xml:space="preserve"> </w:t>
            </w:r>
            <w:r>
              <w:rPr>
                <w:rFonts w:cs="sans-sarif;Times New Roman" w:ascii="sans-sarif;Times New Roman" w:hAnsi="sans-sarif;Times New Roman"/>
                <w:color w:val="0A4263"/>
                <w:sz w:val="17"/>
                <w:szCs w:val="17"/>
              </w:rPr>
              <w:t>рейса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A4263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A4263"/>
                <w:sz w:val="17"/>
                <w:szCs w:val="17"/>
              </w:rPr>
              <w:t>Маршрут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A4263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A4263"/>
                <w:sz w:val="17"/>
                <w:szCs w:val="17"/>
              </w:rPr>
              <w:t>Время выле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A4263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A4263"/>
                <w:sz w:val="17"/>
                <w:szCs w:val="17"/>
              </w:rPr>
              <w:t>Время посадки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A4263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A4263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A4263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A4263"/>
                <w:sz w:val="17"/>
                <w:szCs w:val="17"/>
              </w:rPr>
              <w:t>Дни недели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A4263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A4263"/>
                <w:sz w:val="17"/>
                <w:szCs w:val="17"/>
              </w:rPr>
              <w:t>Промежуточные посадк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ЮР-961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Ханты-Мансийск – Сергино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09.30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12.10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1,6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Горнореченск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Карымкары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Б. Леуши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Комсомольский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Б. Атлым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Кормужиханка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Октябрьское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ЮР-962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Сергино –          Ханты-Мансийск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12.5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15.3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1,6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Октябрьское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Кормужиханка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Б.Атлым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Комсомольский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Б.Леуши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Карымкары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Горнореченск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ЮР-963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Ханты-Мансийск – Сергино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09.30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12.20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Пальяново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Горнореченск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Карымкары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Б. Леуши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Комсомольский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Б. Атлым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Октябрьское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ЮР-964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Сергино –          Ханты-Мансийск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12.5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15.4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Октябрьское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Б.Атлым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Комсомольский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Б.Леуши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Карымкары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Горнореченск</w:t>
            </w:r>
          </w:p>
          <w:p>
            <w:pPr>
              <w:pStyle w:val="Normal"/>
              <w:spacing w:lineRule="atLeast" w:line="216"/>
              <w:jc w:val="center"/>
              <w:rPr>
                <w:rFonts w:ascii="sans-sarif;Times New Roman" w:hAnsi="sans-sarif;Times New Roman" w:cs="sans-sarif;Times New Roman"/>
                <w:color w:val="000000"/>
                <w:sz w:val="17"/>
                <w:szCs w:val="17"/>
              </w:rPr>
            </w:pPr>
            <w:r>
              <w:rPr>
                <w:rFonts w:cs="sans-sarif;Times New Roman" w:ascii="sans-sarif;Times New Roman" w:hAnsi="sans-sarif;Times New Roman"/>
                <w:color w:val="000000"/>
                <w:sz w:val="17"/>
                <w:szCs w:val="17"/>
              </w:rPr>
              <w:t>Пальяново</w:t>
            </w:r>
          </w:p>
        </w:tc>
      </w:tr>
    </w:tbl>
    <w:p>
      <w:pPr>
        <w:pStyle w:val="Style18"/>
        <w:spacing w:before="280" w:after="280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orient="landscape" w:w="16838" w:h="11906"/>
      <w:pgMar w:left="142" w:right="899" w:gutter="0" w:header="0" w:top="993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ans-sarif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7:00Z</dcterms:created>
  <dc:creator>1</dc:creator>
  <dc:description/>
  <cp:keywords/>
  <dc:language>en-US</dc:language>
  <cp:lastModifiedBy>Admin</cp:lastModifiedBy>
  <cp:lastPrinted>2023-08-18T09:38:00Z</cp:lastPrinted>
  <dcterms:modified xsi:type="dcterms:W3CDTF">2025-04-02T04:22:00Z</dcterms:modified>
  <cp:revision>4</cp:revision>
  <dc:subject/>
  <dc:title>МВД РОССИИ</dc:title>
</cp:coreProperties>
</file>