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jc w:val="center"/>
        <w:rPr>
          <w:bCs/>
        </w:rPr>
      </w:pPr>
      <w:r>
        <w:rPr>
          <w:bCs/>
        </w:rPr>
        <w:t>налоговых расходов сельского поселения Каменное, обусловленных налоговыми льготами,</w:t>
      </w:r>
    </w:p>
    <w:p>
      <w:pPr>
        <w:pStyle w:val="Normal"/>
        <w:jc w:val="center"/>
        <w:rPr>
          <w:bCs/>
        </w:rPr>
      </w:pPr>
      <w:r>
        <w:rPr>
          <w:bCs/>
        </w:rPr>
        <w:t>освобождениями и иными преференциями по налогам, предусмотренными в качестве мер</w:t>
      </w:r>
    </w:p>
    <w:p>
      <w:pPr>
        <w:pStyle w:val="Normal"/>
        <w:jc w:val="center"/>
        <w:rPr>
          <w:bCs/>
        </w:rPr>
      </w:pPr>
      <w:r>
        <w:rPr>
          <w:bCs/>
        </w:rPr>
        <w:t>поддержки в соответствии с целями муниципальных программ сельского поселения Каменное на 2022 и плановый период 2023,2024 го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8"/>
        <w:gridCol w:w="1232"/>
        <w:gridCol w:w="1232"/>
        <w:gridCol w:w="1595"/>
        <w:gridCol w:w="1777"/>
        <w:gridCol w:w="1777"/>
        <w:gridCol w:w="1778"/>
        <w:gridCol w:w="1686"/>
        <w:gridCol w:w="1777"/>
        <w:gridCol w:w="126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ткое наимен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ого расх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го поселения Каменно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ное наименование налогового расхода сельского поселения Каменно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квизиты нормативного правового акта сельского поселения Каменное, устанавливающего налоговый расхо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категории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ая категория налогового расхода сельского поселения Каменно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муниципальной программы сельского поселения Каменное, предусматривающей налоговые расхо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го поселения Каменное, предусматривающей налоговые расход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именование структурного элемента подпрограммы муниципальной программ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льского поселения Каменное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усматривающей налоговые расх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куратора налогового расх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5"/>
        <w:gridCol w:w="1228"/>
        <w:gridCol w:w="1227"/>
        <w:gridCol w:w="1589"/>
        <w:gridCol w:w="1795"/>
        <w:gridCol w:w="1777"/>
        <w:gridCol w:w="1778"/>
        <w:gridCol w:w="1686"/>
        <w:gridCol w:w="1777"/>
        <w:gridCol w:w="126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совета депутатов муниципального образования сельское поселение Каменное от 10.10.2013 №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ы местного самоуправления и муниципальные учреждения, осуществляющие деятельность на территории  муниципального образова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ддержка насел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вит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й  инфраструктур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 сельское поселение Каменно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2018 – 2030  го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администрации сельского поселения Каменно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депутатов муниципального образования сельское поселение Каменное от 10.10.2013 №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ногодетные семь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ддержка насел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вит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й  инфраструктур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 сельское поселение Каменно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2018 – 2030  го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кого поселения Каменно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депутатов муниципального образования сельское поселение Каменное от 10.10.2013 №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тераны ВОВ, труженики тыла, пенсионе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ддержка насел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вит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й  инфраструктур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 сельское поселение Каменно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2018 – 2030  го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кого поселения Каменно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02:00Z</dcterms:created>
  <dc:creator>Admin</dc:creator>
  <dc:description/>
  <cp:keywords/>
  <dc:language>en-US</dc:language>
  <cp:lastModifiedBy>admin</cp:lastModifiedBy>
  <cp:lastPrinted>2014-12-18T18:00:00Z</cp:lastPrinted>
  <dcterms:modified xsi:type="dcterms:W3CDTF">2022-03-31T06:02:00Z</dcterms:modified>
  <cp:revision>2</cp:revision>
  <dc:subject/>
  <dc:title>Срок действия этой версии Крипто Про истек</dc:title>
</cp:coreProperties>
</file>