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 xml:space="preserve">в структуру администрации </w:t>
      </w:r>
    </w:p>
    <w:p>
      <w:pPr>
        <w:pStyle w:val="Normal"/>
        <w:jc w:val="both"/>
        <w:rPr/>
      </w:pPr>
      <w:r>
        <w:rPr/>
        <w:t>сельского поселения Каменное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 целях исполнения пункта 3.3. Протокола совещания при Губернаторе Ханты-Мансийского автономного округа «О принимаемых мерах по сокращению неэффективных расходов консолидированного бюджета автономного округа в сферах здравоохранения, образования, жилищно-коммунального хозяйства, государственного и муниципального управления», Совета депутатов сельского поселения Каменное РЕШИЛ:</w:t>
      </w:r>
    </w:p>
    <w:p>
      <w:pPr>
        <w:pStyle w:val="Normal"/>
        <w:ind w:firstLine="708"/>
        <w:jc w:val="both"/>
        <w:rPr/>
      </w:pPr>
      <w:r>
        <w:rPr/>
        <w:t>Внести следующие изменения в структуру администрации сельского поселения Каменное , утвержденную решением  от 11.01.2012 г. № 35 Совета депутатов сельского поселения Каменно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1.         Вывести из структуры администрации поселения 3 штатные единицы сторож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труктуру сельского поселения Каменное ,согласно приложен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С момента вступления в законную силу данного решения считать утратившим силу следующие решения Совета депутатов сельского поселения Каменное :</w:t>
      </w:r>
    </w:p>
    <w:p>
      <w:pPr>
        <w:pStyle w:val="Normal"/>
        <w:ind w:left="708" w:hanging="0"/>
        <w:jc w:val="both"/>
        <w:rPr/>
      </w:pPr>
      <w:r>
        <w:rPr/>
        <w:t xml:space="preserve">          –</w:t>
      </w:r>
      <w:r>
        <w:rPr/>
        <w:t>Решение Совета депутатов сельского поселения Каменное от 11 января 2012 года № 35 «Об утверждении структуры администрации сельского поселения Каменное на 2012 год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Направить настоящее решение на опубликование в газету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Настоящее решение вступает в силу с момента опублик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от 19.07.2012 г. № 5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менн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jc w:val="center"/>
        <w:rPr/>
      </w:pPr>
      <w:r>
        <w:rPr/>
        <w:t>Н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19.07.2012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(председатель представительного орга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(Пальянов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слугам в сфере муниципальн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, делопроизводству, кадрам, формированию архи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юридическим вопро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униципальные служащ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дорожному хозяйству, капитальному ремон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эконом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касс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1:00Z</dcterms:created>
  <dc:creator>KirichenkoNV</dc:creator>
  <dc:description/>
  <cp:keywords/>
  <dc:language>en-US</dc:language>
  <cp:lastModifiedBy>Admin</cp:lastModifiedBy>
  <cp:lastPrinted>2012-07-31T12:29:00Z</cp:lastPrinted>
  <dcterms:modified xsi:type="dcterms:W3CDTF">2012-07-31T06:31:00Z</dcterms:modified>
  <cp:revision>2</cp:revision>
  <dc:subject/>
  <dc:title>Администрация Октябрьского района</dc:title>
</cp:coreProperties>
</file>