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б утверждении структуры администрации</w:t>
      </w:r>
    </w:p>
    <w:p>
      <w:pPr>
        <w:pStyle w:val="Normal"/>
        <w:rPr/>
      </w:pPr>
      <w:r>
        <w:rPr/>
        <w:t>сельского поселения Каменное на 2016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В связи с передачей полномочий в органы местного самоуправления сельского поселения Каменное на основании Федерального закона №230 – ФЗ от 18.10.2007 года «О внесении изменений в отдельные законодательные акты Российской Федерации в связи с совершенствованием разграничения полномочий», Закона Ханты – Мансийского автономного округа  - Югры №116-оз от 05.10.2007 года «О порядке решения вопросов местного значения органами местного самоуправления муниципальных образований Ханты – Мансийского автономного округа  - Югры в 2008 году», п.8 ст.37 Федерального закона от 06.10.2003 года №131 – ФЗ «Об общих принципах организации местного самоуправления в Российской Федерации», п.4 ст.25 устава сельского поселения Каменное,  в целях усовершенствования деятельности органов местного самоуправления сельского поселения Каменное в сфере решения вопросов местного значения, Совет депутатов РЕШИЛ: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1.Утвердить структуру администрации сельского поселения Каменное на 2016 год, согласно приложения. </w:t>
      </w:r>
    </w:p>
    <w:p>
      <w:pPr>
        <w:pStyle w:val="Normal"/>
        <w:rPr/>
      </w:pPr>
      <w:r>
        <w:rPr/>
        <w:t>2.С момента вступления в законную силу данного решения считать утратившими силу следующие решения Совета депутатов поселения:</w:t>
      </w:r>
    </w:p>
    <w:p>
      <w:pPr>
        <w:pStyle w:val="Normal"/>
        <w:rPr/>
      </w:pPr>
      <w:r>
        <w:rPr/>
        <w:t>-Решение Совета депутатов от 22 января   2015 года № 4 «Об утверждении структуры администрации сельского поселения Каменное на 2015 год</w:t>
      </w:r>
    </w:p>
    <w:p>
      <w:pPr>
        <w:pStyle w:val="Normal"/>
        <w:rPr/>
      </w:pPr>
      <w:r>
        <w:rPr/>
        <w:t>3. Решение вступает в силу и распространяется на правоотношения с 01.01.2016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 сельского поселения Каменное      </w:t>
        <w:tab/>
        <w:t xml:space="preserve">____________     Ю.П.Шпирналь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от 27   января 2015 года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Администрации сельского поселения Каменное</w:t>
      </w:r>
    </w:p>
    <w:p>
      <w:pPr>
        <w:pStyle w:val="Normal"/>
        <w:jc w:val="center"/>
        <w:rPr/>
      </w:pPr>
      <w:r>
        <w:rPr/>
        <w:t>На 2016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053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руктурной единиц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 с 01.01.2016г.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и муниципальной служб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(председатель представительного орган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замещающие муниципальные долж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(Пальянов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жизнедеятельности населен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бщим вопросам, делопроизводству, кадрам, формированию архи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юридическим вопросам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социальным вопрос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униципальные служащ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лагоустройству, дорожному хозяйству, капитальному ремонт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муществ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– эконом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– касси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оенно-учетного ст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4:00Z</dcterms:created>
  <dc:creator>User</dc:creator>
  <dc:description/>
  <dc:language>en-US</dc:language>
  <cp:lastModifiedBy>Администрация</cp:lastModifiedBy>
  <cp:lastPrinted>2016-02-15T12:54:00Z</cp:lastPrinted>
  <dcterms:modified xsi:type="dcterms:W3CDTF">2016-02-15T06:54:00Z</dcterms:modified>
  <cp:revision>2</cp:revision>
  <dc:subject/>
  <dc:title/>
</cp:coreProperties>
</file>