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946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eeSetCTT;Times New Roman"/>
          <w:sz w:val="20"/>
          <w:szCs w:val="20"/>
        </w:rPr>
      </w:pPr>
      <w:r>
        <w:rPr>
          <w:rFonts w:cs="FreeSetCTT;Times New Roman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22"/>
        <w:gridCol w:w="236"/>
        <w:gridCol w:w="1513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»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я</w:t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ind w:right="1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91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1" w:type="dxa"/>
            <w:tcBorders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Каменн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ых итогах социально-экономиче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звития 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е поселение Каменное за 2022 го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о статьей 173 Бюджетного Кодекса Российской Федерации, Положения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об отдельных вопросах организации и осуществления бюджетного процесса </w:t>
      </w:r>
      <w:r>
        <w:rPr>
          <w:rFonts w:cs="Times New Roman CYR" w:ascii="Times New Roman CYR" w:hAnsi="Times New Roman CYR"/>
          <w:highlight w:val="white"/>
        </w:rPr>
        <w:t>в муниципальном образовании сельское поселение Каменное,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утвержденного решением Совета депутатов сельского поселения Каменное </w:t>
      </w:r>
      <w:r>
        <w:rPr>
          <w:rFonts w:cs="Times New Roman CYR" w:ascii="Times New Roman CYR" w:hAnsi="Times New Roman CYR"/>
          <w:spacing w:val="-1"/>
        </w:rPr>
        <w:t>от 11.02.2020 г. № 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инять к сведению предварительные итоги социально-экономического развития муниципального образования сельское поселение Каменное за 2022 год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Главному специалисту по социальным вопросам администрации сельского поселения Каменное (Каюковой Н.Н.) разместить предварительные итоги социально-экономического развития муниципального образования сельское поселение Каменное за    2022 год на официальном веб – сайте администрации сельского поселения Каменное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лава сельского поселения Каменное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 xml:space="preserve">27 октября 2022 года № 10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исленность постоянного населения составила 584 человек, в разрезе населенных пун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ело Каменное – 319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село Пальяново – 265 человек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женщин трудоспособного возраста – 131</w:t>
      </w:r>
    </w:p>
    <w:p>
      <w:pPr>
        <w:pStyle w:val="Normal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>- мужчин трудоспособного возраста –  153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нсионеров – 198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ей школьного возраста – 59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етей дошкольного возраста – 43</w:t>
      </w:r>
    </w:p>
    <w:p>
      <w:pPr>
        <w:pStyle w:val="Normal"/>
        <w:ind w:firstLine="708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нический состав разнообразен, он представлен различными национальностями -  русские, ханты, манси, ненцы, украинцы, татары, белорусы и другие народы: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русские - 377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 xml:space="preserve">украинцы – 40 чел,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ханты -57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нси -2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цы – 2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беларусы-7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немцы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азербайджанцы- 4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татары- 28 чел</w:t>
      </w:r>
    </w:p>
    <w:p>
      <w:pPr>
        <w:pStyle w:val="Normal"/>
        <w:widowControl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-пермяк – 5 чел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16"/>
          <w:szCs w:val="16"/>
        </w:rPr>
        <w:t>дагестанцы -40 че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народности – 17 человек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Численность коренных малочисленных народов Севера составила 57 человек из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них проживают в селе Каменное – 56 человека, в селе Пальяново- 1 человек </w:t>
      </w:r>
    </w:p>
    <w:p>
      <w:pPr>
        <w:pStyle w:val="1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1"/>
        <w:rPr/>
      </w:pPr>
      <w:r>
        <w:rPr>
          <w:color w:val="000000"/>
          <w:sz w:val="16"/>
          <w:szCs w:val="16"/>
        </w:rPr>
        <w:t xml:space="preserve">Возрастные группы населения </w:t>
      </w:r>
      <w:r>
        <w:rPr>
          <w:color w:val="000000"/>
          <w:sz w:val="16"/>
          <w:szCs w:val="16"/>
          <w:u w:val="single"/>
        </w:rPr>
        <w:t>с.Каменно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% (31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Style16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растные группы населения с.Пальяново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% ( 265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</w:tr>
    </w:tbl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ИТОГО</w:t>
      </w:r>
      <w:r>
        <w:rPr/>
        <w:t xml:space="preserve"> по МО сельское поселение Каменное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% (584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е хозяйство представляют  крестьянско-фермерские хозяйства и личные подсобные хозяйства граждан посел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 деятельности сельскохозяйственного предприятия и фермерских хозяйств разнообразн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ство, хранение, переработка  и реализация сельскохозяйственной продукци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ство мяса сельскохозяйственной птицы и кролик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ивотноводство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ведение свиней, овец, коз, лошадей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тение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За 2022  год  поголовье сельскохозяйственных животных в крестьянско-фермерских хозяйствах состав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лошади -  9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КРС – 37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МРС – 9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свиней – 0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кролики – 10 го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тица – 252 головы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сельскохозяйственных животных  по личным подсобным хозяйствам составил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1484"/>
        <w:gridCol w:w="144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1 г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22 год, 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намика (+,-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ный рогатый скот – вс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лики –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1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динамике наблюдается  значительное уменьшение отдельных видов и групп скота в личных подсобных хозяйства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целевой программы Ханты-Мансийского автономного округа - Югры  «Развитие агропромышленного комплекса,  заготовки и переработки дикоросов  Ханты-Мансийского автономного округа - Югры в 2011-2013 годах и на период  до 2015 года» гражданам,  ведущим личное подсобное хозяйство было оказано содействие в сборе документов и подготовке  единого перечня  получателей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бсидии на возмещение части затрат  на содержание маточного поголовья сельскохозяйственных животных в размере  137 тысяч 200 рублей  выделены 8 личному  подсобному хозяйству сельского поселения Каменное, КФХ Зольников С.П. – 240 тысяч рублей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ранспорт и связ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анспортная инфраструктура поселения представлена тремя видами транспорта: автомобильным, водным и воздушны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период осенней и весенней распутицы осуществляются воздушные перевозки пассажиров Березовским филиалом ОАО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виакомпании Ю-Тэйр</w:t>
      </w:r>
      <w:r>
        <w:rPr>
          <w:color w:val="000000"/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аршруты выполнялись согласно утвержденным расписаниям. Расписание было обнародовано на официальных сайтах администрации Октябрьского района и администрации сельского поселения Каменное. </w:t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язь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луги связи на территории поселения осущест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А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МТС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>Число телефонных аппаратов составило – 142 ш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Отделение Филиала ФГУП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ЧТА РОССИ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яганский почтамт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поселения действует сотовая связь Megafon, Utel, МТС, Моти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дним из основных направлений развития почтовой связи является внедрение информационных технологий, таких ка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Кибер-деньги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Развивается непрофильное направление – реализация товаров народного потребления. 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олжают работу центры общественного доступа к сети интернет, расположенные в филиалах библиотек.</w:t>
      </w:r>
    </w:p>
    <w:p>
      <w:pPr>
        <w:pStyle w:val="Normal"/>
        <w:autoSpaceDE w:val="false"/>
        <w:ind w:firstLine="425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-коммунальное хозяйство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5" w:leader="none"/>
        </w:tabs>
        <w:autoSpaceDE w:val="false"/>
        <w:ind w:left="2005" w:hanging="12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ность жилищного фонда инженерными сетями характеризуется как: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еспечение жителей поселения питьевой водой производится двумя способами, осуществляемыми МП «ОКС»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центральное водоснабжение;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услуги подвоза воды. 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точники водоснабжения - артезианские скважины (4 водозабор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проведенной инвентаризации выявле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альяново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2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Каменное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ети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сети (двухтрубное), м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к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мышленная (зон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рег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7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Жилфонд, оборудованный централизованным теплоснабжением всего 55 квартир - 3776,3 кв. 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 –35 квартир – 2555,7 кв.м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16 квартир – 905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бщая площадь жилфонда с печным отоплением – 7026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Каменное – 2890,3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. Пальяново – 4136  кв.м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spacing w:lineRule="auto" w:line="360"/>
        <w:ind w:left="-284" w:firstLine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Число жилых квартир – 179 квартир.</w:t>
      </w:r>
    </w:p>
    <w:p>
      <w:pPr>
        <w:pStyle w:val="Normal"/>
        <w:tabs>
          <w:tab w:val="clear" w:pos="708"/>
          <w:tab w:val="left" w:pos="567" w:leader="none"/>
          <w:tab w:val="left" w:pos="2005" w:leader="none"/>
        </w:tabs>
        <w:autoSpaceDE w:val="false"/>
        <w:ind w:left="-284"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заключению проводимому БТИ – ПК на территории поселения было обследовано и дано заключение о признании 4 дома аварийными, общая площадь составила 485 кв.м. В домах признанных аварийными  проживает 4 семьи, в  них 24 человека. Состоит в очереди нуждающихся в улучшении жилищных условий 5 семей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Msonormalmailrucssattributepostfixmailrucssattributepostfix"/>
        <w:shd w:fill="FFFFFF" w:val="clear"/>
        <w:ind w:firstLine="708"/>
        <w:jc w:val="center"/>
        <w:rPr>
          <w:rFonts w:ascii="Arial" w:hAnsi="Arial" w:cs="Arial"/>
          <w:sz w:val="15"/>
          <w:szCs w:val="15"/>
        </w:rPr>
      </w:pPr>
      <w:r>
        <w:rPr>
          <w:rStyle w:val="StrongEmphasis"/>
          <w:rFonts w:cs="Times New Roman CYR" w:ascii="Times New Roman CYR" w:hAnsi="Times New Roman CYR"/>
          <w:sz w:val="20"/>
          <w:szCs w:val="20"/>
          <w:shd w:fill="FFFFFF" w:val="clear"/>
        </w:rPr>
        <w:t>Дорожная деятельность, благоустройство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Times New Roman CYR" w:ascii="Times New Roman CYR" w:hAnsi="Times New Roman CYR"/>
          <w:sz w:val="20"/>
          <w:szCs w:val="20"/>
        </w:rPr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Msonormalmailrucssattributepostfixmailrucssattributepostfix"/>
        <w:shd w:fill="FFFFFF" w:val="clear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Times New Roman CYR" w:ascii="Times New Roman CYR" w:hAnsi="Times New Roman CYR"/>
          <w:sz w:val="20"/>
          <w:szCs w:val="20"/>
          <w:shd w:fill="FFFFFF" w:val="clear"/>
        </w:rPr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  в 2022 году </w:t>
      </w:r>
      <w:r>
        <w:rPr>
          <w:rFonts w:cs="Times New Roman CYR" w:ascii="Times New Roman CYR" w:hAnsi="Times New Roman CYR"/>
          <w:sz w:val="20"/>
          <w:szCs w:val="20"/>
        </w:rPr>
        <w:t>планируется освоить 2391,6 тыс.</w:t>
      </w:r>
      <w:r>
        <w:rPr>
          <w:rFonts w:cs="Times New Roman CYR" w:ascii="Times New Roman CYR" w:hAnsi="Times New Roman CYR"/>
          <w:sz w:val="20"/>
          <w:szCs w:val="20"/>
          <w:shd w:fill="FFFFFF" w:val="clear"/>
        </w:rPr>
        <w:t> рублей.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sz w:val="15"/>
          <w:szCs w:val="15"/>
        </w:rPr>
      </w:pPr>
      <w:r>
        <w:rPr>
          <w:rFonts w:cs="Times New Roman CYR" w:ascii="Times New Roman CYR" w:hAnsi="Times New Roman CYR"/>
          <w:spacing w:val="-5"/>
          <w:sz w:val="20"/>
          <w:szCs w:val="20"/>
          <w:shd w:fill="FFFFFF" w:val="clear"/>
        </w:rPr>
        <w:t>Для улучшения  безопасного  движения на автомобильных дорогах в населенных пунктах с. Пальяново, с.Каменное, администрацией поселения выполняются следующие виды работ по договорам правового характера: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ремонт дорожного полотна в с. Пальяново , ул.Центральная(50м) и в с.Каменное, ул.Лесная(60м) – </w:t>
      </w:r>
      <w:r>
        <w:rPr>
          <w:rFonts w:cs="Times New Roman CYR" w:ascii="Times New Roman CYR" w:hAnsi="Times New Roman CYR"/>
          <w:spacing w:val="-5"/>
          <w:sz w:val="20"/>
          <w:szCs w:val="20"/>
          <w:shd w:fill="FFFFFF" w:val="clear"/>
        </w:rPr>
        <w:t>799,5 тыс. рублей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;</w:t>
      </w:r>
    </w:p>
    <w:p>
      <w:pPr>
        <w:pStyle w:val="Msonormalmailrucssattributepostfixmailrucssattributepostfix"/>
        <w:shd w:fill="FFFFFF" w:val="clear"/>
        <w:spacing w:lineRule="atLeast" w:line="228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5"/>
          <w:sz w:val="20"/>
          <w:szCs w:val="20"/>
        </w:rPr>
        <w:t>- 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содержание дорог в зимний период  в с.Каменное и с.Пальяново –1113,7</w:t>
      </w:r>
      <w:r>
        <w:rPr>
          <w:rFonts w:cs="Times New Roman CYR" w:ascii="Times New Roman CYR" w:hAnsi="Times New Roman CYR"/>
          <w:spacing w:val="-5"/>
          <w:sz w:val="20"/>
          <w:szCs w:val="20"/>
          <w:shd w:fill="FFFFFF" w:val="clear"/>
        </w:rPr>
        <w:t> тыс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>. рублей;</w:t>
      </w:r>
    </w:p>
    <w:p>
      <w:pPr>
        <w:pStyle w:val="Msonormalmailrucssattributepostfixmailrucssattributepostfix"/>
        <w:shd w:fill="FFFFFF" w:val="clear"/>
        <w:ind w:firstLine="709"/>
        <w:jc w:val="center"/>
        <w:rPr>
          <w:rFonts w:ascii="Arial" w:hAnsi="Arial" w:cs="Arial"/>
          <w:sz w:val="15"/>
          <w:szCs w:val="15"/>
        </w:rPr>
      </w:pPr>
      <w:r>
        <w:rPr>
          <w:rFonts w:cs="Times New Roman CYR" w:ascii="Times New Roman CYR" w:hAnsi="Times New Roman CYR"/>
          <w:sz w:val="20"/>
          <w:szCs w:val="20"/>
          <w:shd w:fill="FFFFFF" w:val="clear"/>
        </w:rPr>
        <w:t>По внешнему благоустройству поселения в 2022 году проведены следующие мероприятия: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Times New Roman CYR" w:ascii="Times New Roman CYR" w:hAnsi="Times New Roman CYR"/>
          <w:sz w:val="20"/>
          <w:szCs w:val="20"/>
        </w:rPr>
        <w:t>Содержание вертолетной площадки в с. Пальяново 326м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 xml:space="preserve">2-    </w:t>
      </w:r>
      <w:r>
        <w:rPr>
          <w:rFonts w:cs="Times New Roman CYR" w:ascii="Times New Roman CYR" w:hAnsi="Times New Roman CYR"/>
          <w:sz w:val="20"/>
          <w:szCs w:val="20"/>
        </w:rPr>
        <w:t>95,4тыс.рублей;</w:t>
      </w:r>
    </w:p>
    <w:p>
      <w:pPr>
        <w:pStyle w:val="Msonormalmailrucssattributepostfixmailrucssattributepostfix"/>
        <w:shd w:fill="FFFFFF" w:val="clear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Times New Roman CYR" w:ascii="Times New Roman CYR" w:hAnsi="Times New Roman CYR"/>
          <w:sz w:val="20"/>
          <w:szCs w:val="20"/>
        </w:rPr>
        <w:t>техническое обслуживание устройств (254 шт.) уличного освещения –15,0 тыс. рублей, оплата за электроэнергию уличного освещения –295,3 тыс.  рублей.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иобретение и частичная замена ламп уличного освещения на светодиоды- 434,5 тыс.руб</w:t>
      </w:r>
    </w:p>
    <w:p>
      <w:pPr>
        <w:pStyle w:val="Msonormalmailrucssattributepostfixmailrucssattributepostfix"/>
        <w:shd w:fill="FFFFFF" w:val="clea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благоустройство и реконструкция памятника в с. Пальяново -135,0 тыс.руб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нансы (бюджет МО)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</w:t>
      </w:r>
      <w:r>
        <w:rPr/>
        <w:t>Доходная часть бюджета</w:t>
      </w:r>
    </w:p>
    <w:tbl>
      <w:tblPr>
        <w:tblW w:w="959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16"/>
        <w:gridCol w:w="1508"/>
        <w:gridCol w:w="1508"/>
        <w:gridCol w:w="1129"/>
        <w:gridCol w:w="1129"/>
      </w:tblGrid>
      <w:tr>
        <w:trPr>
          <w:trHeight w:val="27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 тыс.руб.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2022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 из них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платы акцизов на топлив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.пошлин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8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81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ДОХОД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5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77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/>
        <w:t>Расходная часть бюджета</w:t>
      </w:r>
    </w:p>
    <w:tbl>
      <w:tblPr>
        <w:tblW w:w="9580" w:type="dxa"/>
        <w:jc w:val="left"/>
        <w:tblInd w:w="-1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84"/>
        <w:gridCol w:w="1708"/>
        <w:gridCol w:w="1708"/>
        <w:gridCol w:w="1280"/>
      </w:tblGrid>
      <w:tr>
        <w:trPr>
          <w:trHeight w:val="34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 тыс.руб.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на2022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жидаемое исполнение за  2022 год</w:t>
            </w:r>
          </w:p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ind w:left="12" w:right="-8" w:hanging="12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6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8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2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фицит (-), профицит (+) бюджета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6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образования сельского поселения Каменное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истема образования сельского поселения Каменное представлена 1 общеобразовательным учреждением (МКОУ «Каменная СОШ»), с охватом 90 детей, из которых 59 детей представители среднего образования, 31 ребенок – дошкольное образова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56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5"/>
        <w:gridCol w:w="1395"/>
        <w:gridCol w:w="1393"/>
      </w:tblGrid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бразование с.Каменное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бразование с. Пальяново</w:t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л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дневные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/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Труд и занятост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Численность зарегистрированных безработных в БУ ХМАО-Югры 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ктябрьский центр занятости населения</w:t>
      </w:r>
      <w:r>
        <w:rPr>
          <w:color w:val="000000"/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 9 месяцев 2022 года  составила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 общего числа безработных граждан администрацией сельского поселения Каменное трудоустроено 6 человек, которые выполняли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бор мусора, покос и уборка травы на территории поселения, вырубка мелколесья, уборка территорий кладбищ, уборка территории детской площадки, помощь в работе сотрудникам МКУ ЦКБО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еверная Звезда</w:t>
      </w:r>
      <w:r>
        <w:rPr>
          <w:color w:val="000000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боты по расчистке пешеходных дорожек общего пользования, помощь одиноким пенсионерам и т.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дравоохран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В поселении функционирует два фельдшерско-акушерских пункта, расположенных в селе Каменное и селе Пальянов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Обеспеченность медицинским персоналом в 2022 году рассчитана, как соотношение 1 фельдшер на 317 человек от общей численности населения. Численность среднего медицинского персонала уменьшилось на 1 человека по отношению к аналогичному периоду 2021 год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Также на подведомственной территории действуют 2 аптечных пункт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дравоохранение с.Каменное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20"/>
        <w:gridCol w:w="1126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ьницы, ед./ коек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течный пункт, ед.</w:t>
            </w:r>
          </w:p>
        </w:tc>
        <w:tc>
          <w:tcPr>
            <w:tcW w:w="720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дравоохранение с.Пальяново</w:t>
      </w:r>
    </w:p>
    <w:tbl>
      <w:tblPr>
        <w:tblW w:w="8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05"/>
        <w:gridCol w:w="1141"/>
        <w:gridCol w:w="1066"/>
      </w:tblGrid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мбулаторно-поликлинические учреждения, ед./посещений в смену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ельдшерско-акушерские пункты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ольницы, ед./ коек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муниципальные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врачей всех профилей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енность среднего медперсонала, чел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2" w:space="0" w:color="836967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течный пункт, ед.</w:t>
            </w:r>
          </w:p>
        </w:tc>
        <w:tc>
          <w:tcPr>
            <w:tcW w:w="705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2" w:space="0" w:color="836967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2" w:space="0" w:color="836967"/>
              <w:left w:val="single" w:sz="2" w:space="0" w:color="836967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исок малых предприятий, с указанием основного вида деятельности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40"/>
        <w:gridCol w:w="3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уп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ничная торгов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ул. Центральная 8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ев Александр Валенти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088874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Хот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 ул. Школьная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нко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505345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Альф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ул. Геологическая д.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Любовь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8908887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 «Ма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ульахмедова Мария Ю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. 8 34672 961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добыча и реализация рыб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 д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 Владимир Иван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8 9505362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кач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хозяйствен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 Виктор Владимир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9224148556</w:t>
            </w:r>
          </w:p>
        </w:tc>
      </w:tr>
    </w:tbl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исок крупных и средних предприятий расположенных на территории поселения </w:t>
      </w:r>
    </w:p>
    <w:p>
      <w:pPr>
        <w:pStyle w:val="Normal"/>
        <w:ind w:left="9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Каменная СОШ» с.Паль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менная СОШ» с.Камен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есная д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. 8 (34672) 96-1-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шова Наталья Станислав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-63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ЦКБО «Северная звез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чтовая д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ина Дар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96-1-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пирналь Юлия Павловна т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672) 96-1-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П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5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жкова Светла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6-2-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П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6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Наталья Раис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9-63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К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д.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ева Светлана Алишах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8890902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ети «Ютек-К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Дорожная 2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ков Олег Василь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-63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 охрана «Центроспас-Югория»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м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ромышленная д.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 Нариман Пулат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-63-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охрана «Центроспас-Югория»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Центр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24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ашев Михаил Вад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34672) 96-2-51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МТ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.Пальян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. Почтовая 2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лынкин Виктор Иванович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. 96-2-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т. 891241625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ОН «Доброта»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енко Ирина Балтур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92270826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очтовой связи Белоярский почтамт ХМАО-Югра филиал ФГУП Почта России 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ьянова Надежда Викторо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64-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 Ветеринарный центр по г.Нягани и Октябрьскому району, филиал ветеринарного пункта в с.Каме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Камен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Светлана Геннад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95272187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почтовой связи Белоярский почтамт ХМАО-Югра филиал ФГУП Почта России  с.Палья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альян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 д.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катерина Олег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(3467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-8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дведомственной территории расположено 4 объектов розничной торговли общей площадью 547 кв. 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поселения расположены объекты розничной торгов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Купец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"Хоттей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"Альфа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"Мария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"Обское" - добыча и переработка рыбной проду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П Ткач В.В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00"/>
        <w:gridCol w:w="1320"/>
        <w:gridCol w:w="1360"/>
      </w:tblGrid>
      <w:tr>
        <w:trPr>
          <w:trHeight w:val="1005" w:hRule="atLeast"/>
        </w:trPr>
        <w:tc>
          <w:tcPr>
            <w:tcW w:w="9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азатели  социально-экономического развития муниципального образования                                                сельское поселение Каменное за 9 месяцев 2022 год </w:t>
            </w:r>
          </w:p>
        </w:tc>
      </w:tr>
      <w:tr>
        <w:trPr>
          <w:trHeight w:val="285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 за 2021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за 2022 год</w:t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мографическая показат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 на 1000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0 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и занят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1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9:00Z</dcterms:created>
  <dc:creator>Адиминистрация</dc:creator>
  <dc:description/>
  <cp:keywords/>
  <dc:language>en-US</dc:language>
  <cp:lastModifiedBy>admin</cp:lastModifiedBy>
  <cp:lastPrinted>2021-10-27T10:59:00Z</cp:lastPrinted>
  <dcterms:modified xsi:type="dcterms:W3CDTF">2022-11-02T10:32:00Z</dcterms:modified>
  <cp:revision>4</cp:revision>
  <dc:subject/>
  <dc:title> </dc:title>
</cp:coreProperties>
</file>