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41592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»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9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ам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ых итогах социально-экономиче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звития 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е поселение Каменное за 2021 го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о статьей 173 Бюджетного Кодекса Российской Федерации, Положени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б отдельных вопросах организации и осуществления бюджетного процесса </w:t>
      </w:r>
      <w:r>
        <w:rPr>
          <w:rFonts w:cs="Times New Roman CYR" w:ascii="Times New Roman CYR" w:hAnsi="Times New Roman CYR"/>
          <w:highlight w:val="white"/>
        </w:rPr>
        <w:t>в муниципальном образовании сельское поселение Каменное,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утвержденного решением Совета депутатов сельского поселения </w:t>
      </w:r>
      <w:r>
        <w:rPr>
          <w:rFonts w:cs="Times New Roman CYR" w:ascii="Times New Roman CYR" w:hAnsi="Times New Roman CYR"/>
          <w:spacing w:val="-1"/>
        </w:rPr>
        <w:t>Каменное от 11.02.2020 г. № 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к сведению предварительные итоги социально-экономического развития муниципального образования сельское поселение Каменное за 2021 год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Главному специалисту по социальным вопросам администрации сельского поселения Каменное (Каюковой Н.Н.) разместить предварительные итоги социально-экономического развития муниципального образования сельское поселение Каменное за  2021 год на официальном веб – сайте администрации сельского поселения Каменно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сельского поселения Каменное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 xml:space="preserve">28 октября 2021 года № 9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Численность постоянного населения составила 634 человек, в разрезе населенных пун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ело Каменное – 328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село Пальяново – 306 челове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женщин трудоспособного возраста – 135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- мужчин трудоспособного возраста –  15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нсионеров – 18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тей школьного возраста – 6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тей дошкольного возраста – 39</w:t>
      </w:r>
    </w:p>
    <w:p>
      <w:pPr>
        <w:pStyle w:val="Normal"/>
        <w:ind w:firstLine="708"/>
        <w:jc w:val="both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нический состав разнообразен, он представлен различными национальностями -  русские, ханты, манси, ненцы, украинцы, татары, белорусы и другие народы: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русские - 417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 xml:space="preserve">украинцы – 47 чел,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ханты -59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нси -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цы – 2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беларусы-7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мцы – 6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азербайджанцы- 4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татары- 28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-пермяк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дагестанцы -4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ие народности – 17 человек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Численность коренных малочисленных народов Севера составила 62 человек из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них проживают в селе Каменное – 56 человека, </w:t>
      </w:r>
      <w:r>
        <w:rPr>
          <w:sz w:val="16"/>
          <w:szCs w:val="16"/>
        </w:rPr>
        <w:t xml:space="preserve">в селе Пальяново- 6человек </w:t>
      </w:r>
    </w:p>
    <w:p>
      <w:pPr>
        <w:pStyle w:val="1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1"/>
        <w:rPr/>
      </w:pPr>
      <w:r>
        <w:rPr>
          <w:sz w:val="16"/>
          <w:szCs w:val="16"/>
        </w:rPr>
        <w:t xml:space="preserve">Возрастные группы населения </w:t>
      </w:r>
      <w:r>
        <w:rPr>
          <w:sz w:val="16"/>
          <w:szCs w:val="16"/>
          <w:u w:val="single"/>
        </w:rPr>
        <w:t>с.Каменное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% (3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</w:tr>
    </w:tbl>
    <w:p>
      <w:pPr>
        <w:pStyle w:val="Style1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  <w:t xml:space="preserve">Возрастные группы населения с.Пальяново </w:t>
      </w:r>
    </w:p>
    <w:p>
      <w:pPr>
        <w:pStyle w:val="Normal"/>
        <w:rPr/>
      </w:pPr>
      <w:r>
        <w:rPr>
          <w:i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% ( 306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ТОГО</w:t>
      </w:r>
      <w:r>
        <w:rPr/>
        <w:t xml:space="preserve"> по МО сельское поселение Каменное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% ( 63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 представляют  крестьянско-фермерские хозяйства и личные подсобные хозяйства граждан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деятельности сельскохозяйственного предприятия и фермерских хозяйств разнообраз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, хранение, переработка  и реализация сельскохозяйственной продук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 мяса сельскохозяйственной птицы и крол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ивотновод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едение свиней, овец, коз, лошадей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тениевод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9 месяцев 2021  года  поголовье сельскохозяйственных животных в крестьянско-фермерских хозяйствах составил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лошади -  14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РС – 42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МРС – 18 голов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виней – 2 голов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ролики – 15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тица – 362 головы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головье сельскохозяйственных животных  по личным подсобным хозяйствам составил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1484"/>
        <w:gridCol w:w="144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0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1 год, 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(+,-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й рогатый скот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62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динамике наблюдается  значительное уменьшение отдельных видов и групп скота в личных подсобных хозяй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целевой программы Ханты-Мансийского автономного округа - Югры  «Развитие агропромышленного комплекса,  заготовки и переработки дикоросов  Ханты-Мансийского автономного округа - Югры в 2011-2013 годах и на период  до 2015 года» гражданам,  ведущим личное подсобное хозяйство было оказано содействие в сборе документов и подготовке  единого перечня  получателей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и на возмещение части затрат  на содержание маточного поголовья сельскохозяйственных животных в размере  151 тысяча 400 рублей  выделены 9 личному  подсобному хозяйству сельского поселения Каменное, КФХ Зольников С.П. – 132 тысячи рублей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ранспорт и связ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анспортная инфраструктура поселения представлена тремя видами транспорта: автомобильным, водным и воздушны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период осенней и весенней распутицы осуществляются воздушные перевозки пассажиров Березовским филиалом О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виакомпании Ю-Тэйр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Маршруты выполнялись согласно утвержденным расписаниям. Расписание было обнародовано на официальных сайтах администрации Октябрьского района и администрации сельского поселения Каменное. 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язь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луги связи на территории поселения осущест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ТС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Число телефонных аппаратов составило – 142 ш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Отделение Филиала ФГУ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ЧТА РОСС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яганский почтамт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поселения действует сотовая связь Megafon, Utel, МТС, Моти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дним из основных направлений развития почтовой связи является внедрение информационных технологий, таких ка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ибер-деньги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Развивается непрофильное направление – реализация товаров народного потребления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олжают работу центры общественного доступа к сети интернет, расположенные в филиалах библиотек.</w:t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-коммунальное хозяйство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5" w:leader="none"/>
        </w:tabs>
        <w:autoSpaceDE w:val="false"/>
        <w:ind w:left="2005" w:hanging="12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ность жилищного фонда инженерными сетями характеризуется как: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беспечение жителей поселения питьевой водой производится двумя способами, осуществляемыми ММ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ИСНЭ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центральное водоснабжение;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услуги подвоза воды. 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точники водоснабжения - артезианские скважины (4 водозабо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проведенной инвентаризации выявле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Каменное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мышленная (зон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ре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7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Жилфонд, оборудованный централизованным теплоснабжением всего 55 квартир - 3776,3 кв. 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 –35 квартир – 2555,7 кв.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16 квартир – 905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бщая площадь жилфонда с печным отоплением – 7026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– 2890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4136 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исло жилых квартир – 179 квартир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заключению проводимому БТИ – ПК на территории поселения было обследовано и дано заключение о признании 7 домов аварийными, общая площадь составила 750 кв.м. В домах признанных аварийными  проживает 7 семей, в  них 33 человека. Состоит в очереди нуждающихся в улучшении жилищных условий 2 семьи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Msonormalmailrucssattributepostfixmailrucssattributepostfix"/>
        <w:shd w:fill="FFFFFF" w:val="clear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Дорожная деятельность, благоустройство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 в 2021 году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ценка исполнения составит 2035,9 тыс.</w:t>
      </w: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 рублей.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Для улучшения  безопасного  движения на автомобильных дорогах в населенных пунктах с. Пальяново, с.Каменное, администрацией поселения выполняются следующие виды работ по договорам правового характера: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содержание дорог в зимний период  в с.Каменное и с.Пальяново –1256,9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 тыс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. рублей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- ремонт участка автодороги в с.Каменное по ул.Геологическая – 322,0 тыс. рублей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- установка знаков – 47,0 тыс. рублей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- обслуживание светофора пешеходного перехода с ограждением – 200,0 тыс. рублей.</w:t>
      </w:r>
    </w:p>
    <w:p>
      <w:pPr>
        <w:pStyle w:val="Msonormalmailrucssattributepostfixmailrucssattributepostfix"/>
        <w:shd w:fill="FFFFFF" w:val="clear"/>
        <w:ind w:firstLine="709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По внешнему благоустройству поселения за  2021 год проведены  следующие мероприятия: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вертолетной площадки в с. Пальяново 326м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2-  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128,1 тыс.рублей;</w:t>
      </w:r>
    </w:p>
    <w:p>
      <w:pPr>
        <w:pStyle w:val="Msonormalmailrucssattributepostfixmailrucssattributepostfix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хническое обслуживание устройств (254 шт.) уличного освещения –137,5 тыс. рублей, оплата за электроэнергию уличного освещения –500,0 тыс.  рублей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риобретение и частичная замена ламп уличного освещения на светодиоды- 304,5 тыс.руб</w:t>
      </w:r>
    </w:p>
    <w:p>
      <w:pPr>
        <w:pStyle w:val="Msonormalmailrucssattributepostfixmailrucssattributepostfix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мест (площадок) накопления твердых коммунальных отходов на территории муниципального образования сельское поселение Каменное – 97,1 тыс.руб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Расходы на проведение юбилея дня села в с.Пальяного -35,5 тыс. руб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ремонт ограждения детской игровой площадки в с.Каменное – 68,6 тыс.руб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нансы (бюджет МО)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</w:t>
      </w:r>
      <w:r>
        <w:rPr/>
        <w:t>Доходная часть бюджета</w:t>
      </w:r>
    </w:p>
    <w:tbl>
      <w:tblPr>
        <w:tblW w:w="959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16"/>
        <w:gridCol w:w="1508"/>
        <w:gridCol w:w="1508"/>
        <w:gridCol w:w="1129"/>
        <w:gridCol w:w="1129"/>
      </w:tblGrid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 тыс.руб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1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 из них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3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3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прибыль предприятий и организац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налог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2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39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ДО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5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86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/>
        <w:t>Расходная часть бюджета</w:t>
      </w:r>
    </w:p>
    <w:tbl>
      <w:tblPr>
        <w:tblW w:w="958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84"/>
        <w:gridCol w:w="1708"/>
        <w:gridCol w:w="1708"/>
        <w:gridCol w:w="1280"/>
      </w:tblGrid>
      <w:tr>
        <w:trPr>
          <w:trHeight w:val="3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 тыс.руб.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2021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1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37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7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4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55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цит (-), профицит (+) бюджета (остаток на 1.01. 2020 год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1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истема образования сельского поселения Каменное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Система образования сельского поселения Каменное представлена 1 общеобразовательным учреждением (МКОУ «Каменная СОШ»), с охватом 105 ребенка, из которых 66 ребенка представители среднего образования, 39 детей – дошкольное образов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6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5"/>
        <w:gridCol w:w="1395"/>
        <w:gridCol w:w="1393"/>
      </w:tblGrid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9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е с.Каменное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е с. Пальяново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>Труд и занятост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pacing w:val="-5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Численность зарегистрированных безработных в БУ ХМАО-Югры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ктябрьский центр занятости населения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>за 9 месяцев 2021 года  составила 2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з общего числа безработных граждан администрацией сельского поселения Каменное трудоустроено 12 человек, которые выполняли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бор мусора, покос и уборка травы на территории поселения, вырубка мелколесья, уборка территорий кладбищ, уборка территории детской площадки, помощь в работе сотрудникам МБУ ЦКБ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верная Звезда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работы по расчистке пешеходных дорожек общего пользования, помощь одиноким пенсионерам и т.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В поселении функционирует два фельдшерско-акушерских пункта, расположенных в селе Каменное и селе Пальянов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pacing w:val="-5"/>
          <w:sz w:val="20"/>
          <w:szCs w:val="20"/>
        </w:rPr>
        <w:t>Обеспеченность медицинским персоналом в 2021 году рассчитана, как соотношение 1 фельдшер на 317 человек от общей численности населения. Численность среднего медицинского персонала уменьшилось на 2 человека по отношению к аналогичному периоду 2020 года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Также на подведомственной территории действуют 2 аптечных пунк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 с.Каменное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20"/>
        <w:gridCol w:w="1126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ед./ коек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течный пункт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 с.Пальяново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05"/>
        <w:gridCol w:w="1141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ед./ коек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течный пункт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0"/>
          <w:szCs w:val="20"/>
        </w:rPr>
        <w:t xml:space="preserve">Список малых предприятий, с указанием основного вида деятельности 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40"/>
        <w:gridCol w:w="3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ул. Центральная 8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 Александр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88874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т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 ул. Школьная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505345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ф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ул. Геологическая д.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8908887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Ма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льахмедова Мари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 34672 96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 и реализация рыб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ладимир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8 9505362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кач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 Виктор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24148556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</w:rPr>
        <w:t xml:space="preserve">Список крупных и средних предприятий расположенных на территории поселения </w:t>
      </w:r>
    </w:p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Каменная СОШ» 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ная СОШ» с.Ка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сная д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 (34672) 96-1-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Наталья Стани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У ЦКБО «Северная звез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д.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Дар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6-1-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рналь Юлия Павловна т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72) 96-1-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5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жкова Светла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6-2-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6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ле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-63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П «МИСН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д.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цева Татьяна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-63-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ети «Ютек-К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орожная 2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 Олег Васи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 охрана «Центроспас-Югория»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 д.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иев Нариман Пулат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охрана «Центроспас-Югория»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шев Михаил Вад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6-2-51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Т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Почтовая 2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ынкин Виктор Иванович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96-2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. 891241625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«Доброта»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рина Балту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92270826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чтовой связи Белоярский почтамт ХМАО-Югра филиал ФГУП Почта России 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ьянова Надежд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4-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 Ветеринарный центр по г.Нягани и Октябрьскому району, филиал ветеринарного пункта в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95272187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чтовой связи Белоярский почтамт ХМАО-Югра филиал ФГУП Почта России  с.Палья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-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подведомственной территории расположено 4 объектов розничной торговли общей площадью 547 кв. 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расположены объекты розничной торгов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упец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"Хоттей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"Альф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Мария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О "Обское" - добыча и переработка рыбной проду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П Ткач В.В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00"/>
        <w:gridCol w:w="1320"/>
        <w:gridCol w:w="1360"/>
      </w:tblGrid>
      <w:tr>
        <w:trPr>
          <w:trHeight w:val="1005" w:hRule="atLeast"/>
        </w:trPr>
        <w:tc>
          <w:tcPr>
            <w:tcW w:w="9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ели  социально-экономического развития муниципального образования                                                сельское поселение Каменное за 2021 год </w:t>
            </w:r>
          </w:p>
        </w:tc>
      </w:tr>
      <w:tr>
        <w:trPr>
          <w:trHeight w:val="285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 2020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2021 года </w:t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графическая показат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 на 1000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занят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1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5:00Z</dcterms:created>
  <dc:creator>Адиминистрация</dc:creator>
  <dc:description/>
  <dc:language>en-US</dc:language>
  <cp:lastModifiedBy>Customer</cp:lastModifiedBy>
  <cp:lastPrinted>2021-10-27T10:59:00Z</cp:lastPrinted>
  <dcterms:modified xsi:type="dcterms:W3CDTF">2022-03-18T07:35:00Z</dcterms:modified>
  <cp:revision>2</cp:revision>
  <dc:subject/>
  <dc:title/>
</cp:coreProperties>
</file>