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форме 1-контроль «Сведения об осуществлении государственного контроля (надзора) и муниципального контроля» за второе  полугодие  2022 года на территории сельского поселения Каменное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территории Октябрьского района в рамках Федерального закона от 26.12.2008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 осуществляются такие виды муниципального контроля как: земельный контрол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ом местного самоуправления, уполномоченным на организацию и осуществление муниципального контроля на территории муниципального образования Октябрьский район, является администрация сельского поселения Каменн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м лицом ответственным за осуществление муниципального земельного  контроль явля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социальным вопросам сельского поселения Каменное 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земельный контрол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олномоченным должностным лицом в области осуществления муниципального земельного контроля является  Главный специалист по социальным вопросам сельского поселения Каменно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муниципального земельного контроля является проверка состояния, повышения качества и эффективности использования земель, земельных участков юридическими лицами, индивидуальными предпринимателями, являющихся собственниками, землевладельцами, землепользователями и арендаторами земельных участков на межселенной территории Октябрь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ом проверок является контроль з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м разрешенного использования земел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ым освоением и освобождением после окончания срока или при расторжении договора аренды земельных участков, государственная собственность на которые не разграничена и в отношении 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м иных требований, установленных федеральными законами и законами Ханты-Мансийского автономного округа - Югры, муниципальных правовых актов сельского поселения Каменное по вопросам использования земе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правовых актов, непосредственно регулирующих исполнение муниципальной функци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емельный </w:t>
      </w:r>
      <w:hyperlink r:id="rId2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</w:rPr>
        <w:t xml:space="preserve"> Российской Федерации от 21.10.2001 № 136-ФЗ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Кодекс Российской Федерации об административных правонарушениях от 30.12.2001 № 195-ФЗ,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 06.10.2003 №131-ФЗ «Об общих принципах организации местного самоуправления в Российской Федерации»,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(далее Федеральный закон № 294-ФЗ)</w:t>
      </w:r>
      <w:r>
        <w:rPr>
          <w:rFonts w:cs="Times New Roman" w:ascii="Times New Roman" w:hAnsi="Times New Roman"/>
          <w:color w:val="FF0000"/>
        </w:rPr>
        <w:t>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став сельского поселения Каменное ;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Порядок организации, проведения и оформления результатов проверок по муниципальному земельному контролю определен административным регламентом, утвержденным постановлением </w:t>
      </w:r>
      <w:r>
        <w:rPr>
          <w:bCs/>
          <w:sz w:val="20"/>
          <w:szCs w:val="20"/>
        </w:rPr>
        <w:t>администрации от 10.12.2015 года № 194 «</w:t>
      </w:r>
      <w:r>
        <w:rPr>
          <w:bCs/>
          <w:sz w:val="20"/>
          <w:szCs w:val="20"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sz w:val="20"/>
          <w:szCs w:val="20"/>
          <w:lang w:bidi="en-US"/>
        </w:rPr>
        <w:t xml:space="preserve">по исполнению муниципальной функции </w:t>
      </w:r>
      <w:r>
        <w:rPr>
          <w:bCs/>
          <w:sz w:val="20"/>
          <w:szCs w:val="20"/>
        </w:rPr>
        <w:t>по проведению проверок при осуществлении муниципального земельного контроля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За второе полугодие  2022 года проверки должностными лицами на территории сельского полселения Каменное не проводились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AA86F098A3E240AB0CED063A124057937CED57192B4D2954F75850C1C8DB8AEFFF2CAEA58BDFq508E" TargetMode="External"/><Relationship Id="rId3" Type="http://schemas.openxmlformats.org/officeDocument/2006/relationships/hyperlink" Target="consultantplus://offline/ref=846DAA86F098A3E240AB0CED063A1240579379EB521F2B4D2954F75850C1C8DB8AEFFF24qA0FE" TargetMode="External"/><Relationship Id="rId4" Type="http://schemas.openxmlformats.org/officeDocument/2006/relationships/hyperlink" Target="consultantplus://offline/ref=846DAA86F098A3E240AB0CED063A124057907AEF501B2B4D2954F75850qC0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0:00Z</dcterms:created>
  <dc:creator>User</dc:creator>
  <dc:description/>
  <dc:language>en-US</dc:language>
  <cp:lastModifiedBy>Admin</cp:lastModifiedBy>
  <cp:lastPrinted>2017-07-06T10:34:00Z</cp:lastPrinted>
  <dcterms:modified xsi:type="dcterms:W3CDTF">2023-01-11T10:30:00Z</dcterms:modified>
  <cp:revision>2</cp:revision>
  <dc:subject/>
  <dc:title>СПИСОК ДОКУМЕНТОВ, НЕОБХОДИМЫХ ДЛЯ</dc:title>
</cp:coreProperties>
</file>