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</w:t>
      </w:r>
      <w:r>
        <w:rPr>
          <w:rFonts w:eastAsia="Calibri"/>
          <w:iCs/>
          <w:sz w:val="28"/>
          <w:szCs w:val="28"/>
          <w:lang w:eastAsia="en-US"/>
        </w:rPr>
        <w:t>оклад о правоприменительной практи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существления муниципального контроля в сфер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сельского поселения Каменное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Исполнение данной муниципальной функции осуществляется 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Федеральным законом от </w:t>
      </w:r>
      <w:r>
        <w:rPr>
          <w:color w:val="000000"/>
          <w:sz w:val="28"/>
          <w:szCs w:val="28"/>
          <w:lang w:bidi="ru-RU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решением </w:t>
      </w:r>
      <w:r>
        <w:rPr>
          <w:sz w:val="28"/>
          <w:szCs w:val="28"/>
        </w:rPr>
        <w:t>Совета депутатов сельского поселения Каменное от 29.09.2021 № 20 «Об утверждении положения о муниципальном контроле в сфере благоустройства</w:t>
      </w:r>
      <w:r>
        <w:rPr>
          <w:color w:val="000000"/>
          <w:sz w:val="28"/>
          <w:szCs w:val="28"/>
          <w:lang w:bidi="ru-RU"/>
        </w:rPr>
        <w:t>» на территории сельского поселения Каменно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нализ правоприменительной практики подготовлен в целях информирования контролируемых лиц о результатах правоприменительной практики, устранения причин и условий, способствующих совершению нарушений обязательных требований, обеспечения защиты прав и свобод человека и граждан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Плановые контрольные мероприятия в 2023 году не проводились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проведение контрольных мероприятий в 2023 году ограничено. Действия должностных лиц, в рамках осуществления муниципального контроля в сфере благоустройства, были направлены на проведени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оложением о муниципальном контроле в сфере благоустройства, утвержденным решением Совета депутатов сельского поселения Каменное от 29.09.2021 № 20, установлены следующие виды профилактически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информир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консультир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объявление предостере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) профилактический визи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информационном портале органов местного самоуправления сельского поселения Каменное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сультирование осуществляется должностным лицом контрольного органа, по обращениям контролируемых лиц и их представителей без взимания платы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ятельность муниципального контроля в сфере благоустройства направлена содействие укреплению законности и предупреждению правонарушений законодатель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в рамках осуществления муниципального контроля в сфере благоустройства были проведены следующие профилактические мероприят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оведено 7 информирований контролируемых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результатам осуществления муниципального контроля в сфере благоустройства, выявлены следующие часто встречающиеся нарушения обязательных требований, установленных Правилами благоустройства территории сельского поселения Каменное, утвержденными Решение Совета депутатов сельского поселения Каменное от </w:t>
      </w:r>
      <w:r>
        <w:rPr>
          <w:color w:val="000000"/>
          <w:sz w:val="28"/>
          <w:szCs w:val="28"/>
          <w:lang w:bidi="ru-RU"/>
        </w:rPr>
        <w:t>29.09.2021 № 20:</w:t>
      </w:r>
    </w:p>
    <w:p>
      <w:pPr>
        <w:pStyle w:val="Normal"/>
        <w:numPr>
          <w:ilvl w:val="0"/>
          <w:numId w:val="1"/>
        </w:numPr>
        <w:ind w:left="0" w:firstLine="926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мер по поддержанию эстетического состояния территории, выразившееся в размещении, складировании и хранении строительных материалов, разукомплектованных транспортных средств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2:00Z</dcterms:created>
  <dc:creator>User</dc:creator>
  <dc:description/>
  <cp:keywords/>
  <dc:language>en-US</dc:language>
  <cp:lastModifiedBy>1</cp:lastModifiedBy>
  <cp:lastPrinted>2016-05-17T15:54:00Z</cp:lastPrinted>
  <dcterms:modified xsi:type="dcterms:W3CDTF">2024-01-30T07:12:00Z</dcterms:modified>
  <cp:revision>2</cp:revision>
  <dc:subject/>
  <dc:title>СПИСОК ДОКУМЕНТОВ, НЕОБХОДИМЫХ ДЛЯ</dc:title>
</cp:coreProperties>
</file>