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об осуществлении государственного контроля (надзора), муниципального контроля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нормативно-правового регулирова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ующей сфере деятельно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Каменное  в рамках Федерального закона от 26.12.2008 № 294-ФЗ «О защите прав юридических лиц и индивидуальных  предпринимателей при осуществлении государственного контроля (надзора) и муниципального контроля» осуществляются такие виды муниципального контроля как: земе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непосредственно регулирующих исполнение муниципальной функции: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орядок организации, проведения и оформления результатов проверок по муниципальному земельному контролю определен административным регламентом, утвержденным постановлением </w:t>
      </w:r>
      <w:r>
        <w:rPr>
          <w:bCs/>
          <w:sz w:val="28"/>
          <w:szCs w:val="28"/>
        </w:rPr>
        <w:t>администрации от 10.12.2015 года № 194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sz w:val="28"/>
          <w:szCs w:val="28"/>
          <w:lang w:bidi="en-US"/>
        </w:rPr>
        <w:t xml:space="preserve">по исполнению муниципальной функции </w:t>
      </w:r>
      <w:r>
        <w:rPr>
          <w:bCs/>
          <w:sz w:val="28"/>
          <w:szCs w:val="28"/>
        </w:rPr>
        <w:t>по проведению проверок при осуществлении муниципального земельного контрол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 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государственного контроля (надзора), 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ом местного самоуправления, уполномоченным на организацию и осуществление муниципального контроля на территории муниципального образования Октябрьский район, является администрация сельского поселения Каменно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 ответственным за осуществление муниципального земельного  контроль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социальным вопросам сельского поселения Каменное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и кадровое обеспечение государственного контроля (надзора), муниципального контроля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2 год на территории сельского поселения Каменное финансовое обеспечение государственного контроля (надзора), муниципального контроля не проводилось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государственного контроля (надзора), муниципального контрол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муниципального земельного контроля является проверка состояния, повышения качества и эффективности использования земель, земельных участков юридическими лицами, индивидуальными предпринимателями, являющихся собственниками, землевладельцами, землепользователями и арендаторами земельных участков на межселенной территор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ок является контроль з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разрешенного использования земел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освоением и освобождением после окончания срока или при расторжении договора аренды земельных участков, государственная собственность на которые не разграничена и в отношении земельных участков, находящихся в муниципальной собств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ыполнением иных требований, установленных федеральными законами и законами Ханты-Мансийского автономного округа - Югры, муниципальных правовых актов сельского поселения Каменное по вопросам использования земел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 2022 год проверки должностными лицами на территории сельского полселения Каменное не проводились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органов государственного контроля (надзора), муниципального контроля по пресечению нарушений обязательных требований и (или) устранению последствий таких нарушений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За 2022 год  проверки должностными лицами на территории сельского поселения Каменное не проводились, пресечение нарушений обязательных требований не было.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государственного контроля (надзора), муниципального контроля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оеврем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требований, установленных федеральными законами и законами Ханты-Мансийского автономного округа - Югры, муниципальных правовых актов сельского поселения Каменное по вопросам использования земель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по результатам государственного контроля (надзора), муниципального контрол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ия по результатам государственного контроля (надзора), муниципального контроля не имеем. 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ий по данному докладу об осуществлении государственного контроля (надзора), муниципального контроля за 2022 год  нет. 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9:00Z</dcterms:created>
  <dc:creator>User</dc:creator>
  <dc:description/>
  <dc:language>en-US</dc:language>
  <cp:lastModifiedBy>Admin</cp:lastModifiedBy>
  <cp:lastPrinted>2016-05-17T15:54:00Z</cp:lastPrinted>
  <dcterms:modified xsi:type="dcterms:W3CDTF">2023-01-11T10:29:00Z</dcterms:modified>
  <cp:revision>2</cp:revision>
  <dc:subject/>
  <dc:title>СПИСОК ДОКУМЕНТОВ, НЕОБХОДИМЫХ ДЛЯ</dc:title>
</cp:coreProperties>
</file>