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сельского поселения Каменное о внесении изменений в решение совета депутатов сельского поселения Каменное</w:t>
      </w:r>
    </w:p>
    <w:p>
      <w:pPr>
        <w:pStyle w:val="Normal"/>
        <w:jc w:val="center"/>
        <w:rPr/>
      </w:pPr>
      <w:r>
        <w:rPr>
          <w:b/>
        </w:rPr>
        <w:t>«О бюджете муниципального образования сельское поселение Каменное на 2025 и плановый период 2026 и 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счетов поступлений платежей в бюджет сельского поселения Каменное по основным доходным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Безвозмездные поступления от других бюджетов бюджетной системы Российской Федерации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состав безвозмездных поступлений включаются дотации бюджетам муниципальных образований, субсидии бюджетам муниципальных образований, субвенции бюджетам муниципальных образований и иные межбюджетные трансферт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Безвозмездные поступления от других бюджетов бюджетной системы Российской Федерации в бюджете муниципального образования сельское поселение Каменное в решении совета депутатов сельского поселения Каменное от 13 декабря 2024г №69 </w:t>
      </w:r>
      <w:r>
        <w:rPr/>
        <w:t xml:space="preserve">«О бюджете муниципального образования сельское поселение Каменное на 2025 и плановый период 2026 и 2027 годы» предусмотрены на 2025 год в размере 34797,5 тыс. рублей. </w:t>
      </w:r>
      <w:r>
        <w:rPr>
          <w:rFonts w:eastAsia="Calibri"/>
        </w:rPr>
        <w:t>В проекте о внесении изменений в решение совета депутатов сельского поселения Каменное «О бюджете муниципального образования сельское поселение Каменное на 2025 и плановый период 2026 и 2027 годы.» уменьшение безвозмездных поступлений в сумме 583,2 тыс. рублей произошло за счет выделения и сняти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расходы на организацию мероприятий работ по проведению инвентаризации кладбища в сумме 212,7 тыс. рубле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сходов на создание мест (площадок) накопления твердых коммунальных расходов в сумме 871,0 тыс. руб.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снятие по результатам проведенного аукциона расходов на ремонт автомобильных дорог в сумме 3178,8 тыс. руб.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сходов на реализацию мероприятий по содействию трудоустройству граждан в сумме 1661,6 тыс. руб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2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i/>
        </w:rPr>
        <w:t>Подраздел 0401 «Общеэкономические вопросы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Бюджетные ассигнования в 2025 году увеличены на реализацию мероприятий по содействию трудоустройству граждан в сумме 1661,6 тыс. руб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Подраздел 0605 «Охрана окружающей среды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Предусматриваются денежные средства на создание мест (площадок) накопления твердых коммунальных расходов в сумме 871,0 тыс. руб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Подраздел 0409 «Дорожное хозяйство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дорожного фонда в 2025 году уменьшены на ремонт автомобильных дорог  по результатам проведенного аукциона – 3178,8 тыс. рубл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Подраздел 0503 «Благоустройство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Бюджетные ассигнования в 2025 году увеличены на сумму 212,7 тыс. рублей, на организацию мероприятий работ по проведению инвентаризации кладбищ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Всегда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Normal"/>
    <w:qFormat/>
    <w:pPr>
      <w:jc w:val="right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Admin</dc:creator>
  <dc:description/>
  <cp:keywords/>
  <dc:language>en-US</dc:language>
  <cp:lastModifiedBy>admin</cp:lastModifiedBy>
  <cp:lastPrinted>2015-02-25T12:00:00Z</cp:lastPrinted>
  <dcterms:modified xsi:type="dcterms:W3CDTF">2025-06-03T05:19:00Z</dcterms:modified>
  <cp:revision>5</cp:revision>
  <dc:subject/>
  <dc:title>Пояснительная записка</dc:title>
</cp:coreProperties>
</file>