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Информационный материал к проекту решения Совета депутатов сельского поселения Каменное «Об исполнении бюджета сельского поселения Каменное за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тчет</w:t>
      </w:r>
    </w:p>
    <w:p>
      <w:pPr>
        <w:pStyle w:val="Normal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>о состоянии внутреннего муниципального долга поселения на первый и последний день отчетного финансового 2024 года администрации сельского поселения Каменно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По состоянию на начало и конец финансового 2024 года муниципального долга администрация сельского поселения Каменное не име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Информационный материал к проекту решения Совета депутатов сельского поселения Каменное «Об исполнении бюджета сельского поселения Каменное за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Отчет </w:t>
      </w:r>
    </w:p>
    <w:p>
      <w:pPr>
        <w:pStyle w:val="Normal"/>
        <w:jc w:val="center"/>
        <w:rPr/>
      </w:pPr>
      <w:r>
        <w:rPr>
          <w:u w:val="single"/>
        </w:rPr>
        <w:t>о предоставлении муниципальных гарантий администрации сельского поселения Каменное за 2024 г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В течение финансового года муниципальные гарантии муниципального образования сельского поселения Каменное не предоставлялись.</w:t>
      </w:r>
    </w:p>
    <w:p>
      <w:pPr>
        <w:pStyle w:val="Normal"/>
        <w:tabs>
          <w:tab w:val="clear" w:pos="708"/>
          <w:tab w:val="left" w:pos="3795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rStyle w:val="FontStyle14"/>
          <w:sz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Информационный материал к проекту решения Совета депутатов сельского поселения Каменное «Об исполнении бюджета сельского поселения Каменное за 2024 </w:t>
      </w: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Отчет </w:t>
      </w:r>
    </w:p>
    <w:p>
      <w:pPr>
        <w:pStyle w:val="Normal"/>
        <w:jc w:val="center"/>
        <w:rPr/>
      </w:pPr>
      <w:r>
        <w:rPr>
          <w:u w:val="single"/>
        </w:rPr>
        <w:t>о предоставлении муниципальных заимствований администрации сельского поселения Каменное за 2024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течение финансового года муниципальные заимствования муниципального образования сельского поселения Каменное не предоставлялись, не принимали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Информационный материал к проекту решения Совета депутатов сельского поселения Каменное «Об исполнении бюджета сельского поселения Каменное за 2024 </w:t>
      </w:r>
      <w:r>
        <w:rPr/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Отчет об использовании резервного фонда администрации сельского поселения </w:t>
      </w:r>
    </w:p>
    <w:p>
      <w:pPr>
        <w:pStyle w:val="Normal"/>
        <w:jc w:val="center"/>
        <w:rPr/>
      </w:pPr>
      <w:r>
        <w:rPr>
          <w:u w:val="single"/>
        </w:rPr>
        <w:t>Каменное за 2024 год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/>
        <w:t>Резервный фонд администрации сельского поселения Каменное на 2024 год первоначально утвержден в сумме 26 900 рублей 00 копеек.</w:t>
      </w:r>
    </w:p>
    <w:p>
      <w:pPr>
        <w:pStyle w:val="Normal"/>
        <w:rPr/>
      </w:pPr>
      <w:r>
        <w:rPr/>
        <w:t>на конец отчетного года остаток суммы составил 26 900,00 рублей, денежные средства остались не востребованы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26:00Z</dcterms:created>
  <dc:creator>Admin</dc:creator>
  <dc:description/>
  <cp:keywords/>
  <dc:language>en-US</dc:language>
  <cp:lastModifiedBy>admin</cp:lastModifiedBy>
  <cp:lastPrinted>2012-03-21T04:56:00Z</cp:lastPrinted>
  <dcterms:modified xsi:type="dcterms:W3CDTF">2025-04-02T07:54:00Z</dcterms:modified>
  <cp:revision>4</cp:revision>
  <dc:subject/>
  <dc:title>Отчет</dc:title>
</cp:coreProperties>
</file>