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сельского поселения Каменное о внесении изменений в решение совета депутатов сельского поселения Каменное</w:t>
      </w:r>
    </w:p>
    <w:p>
      <w:pPr>
        <w:pStyle w:val="Normal"/>
        <w:jc w:val="center"/>
        <w:rPr/>
      </w:pPr>
      <w:r>
        <w:rPr>
          <w:b/>
        </w:rPr>
        <w:t>«О бюджете муниципального образования сельское поселение Каменное на 2024 и плановый период 2025 и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латежей в бюджет сельского поселения Каменное по основным доходным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Безвозмездные поступления от других бюджетов бюджетной системы Российской Федерации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остав безвозмездных поступлений включаются дотации бюджетам муниципальных образований, субсидии бюджетам муниципальных образований, субвенции бюджетам муниципальных образований и иные межбюджетные трансферт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в бюджете муниципального образования сельское поселение Каменное в решении совета депутатов сельского поселения Каменное от 14 декабря 2023г №56 </w:t>
      </w:r>
      <w:r>
        <w:rPr/>
        <w:t xml:space="preserve">«О бюджете муниципального образования сельское поселение Каменное на 2024 и плановый период 2025 и 2026 годы» предусмотрены на 2024 год в размере 34019,3 тыс. рублей. </w:t>
      </w:r>
      <w:r>
        <w:rPr>
          <w:rFonts w:eastAsia="Calibri"/>
        </w:rPr>
        <w:t>В проекте о внесении изменений в решение совета депутатов сельского поселения Каменное «О бюджете муниципального образования сельское поселение Каменное на 2024 и плановый период 2025 и 2026 годы.» увеличение безвозмездных поступлений в сумме 1189,2 тыс. рублей произошло за счет выделени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расходы на оплату по судебным актам в сумме 150,0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приобретение щебня для благоустройства в сумме 80,9 тыс. руб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ремонт автодорог в сумме 72,0 тыс. руб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разработку программы энергосбережения в сумме 43,8 тыс. руб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подключение удаленного автоматизированного рабочего места к государственной информационной системе управление кадрами ХМАО-Югры в сумме 71,2 тыс. руб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содействие трудоустройству граждан в сумме 348,8 тыс. руб.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расходов на оплату труда работников муниципальных учреждений культуры в сумме 422,5 тыс. руб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2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в 2024 году увеличены на сумму 71,2 тыс. рублей, на приобретение ПО для отдела кадров в 2024г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>Подраздел 0113 «Другие общегосударственные вопросы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в 2024 году увеличены на сумму 43,8 тыс. рублей, на разработку программы энергосбережения и на оплату по судебным актам на сумму 150,0 тыс. рублей в 2024г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401 «Общеэкономические вопросы»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Предусматриваются денежные средства по программе «Содействие трудоустройству граждан». Бюджетные ассигнования увеличены на сумму 348,8 тыс. рублей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в 2024 году увеличены на сумму 80,9 тыс. рублей, на приобретение щебня для благоустройства детплощадки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Подраздел 0409 «Дорожное хозяйство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увеличены на сумму 72,0 тыс. рублей на ямочный ремонт автомобильных дорог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           </w:t>
      </w:r>
      <w:r>
        <w:rPr>
          <w:i/>
        </w:rPr>
        <w:t>Подраздел 0801 «Культура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в 2024 году увеличены на сумму 422,5 тыс. рублей, на оплату труда работников муниципальных учреждений культуры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Всегда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right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3:00Z</dcterms:created>
  <dc:creator>Admin</dc:creator>
  <dc:description/>
  <cp:keywords/>
  <dc:language>en-US</dc:language>
  <cp:lastModifiedBy>admin</cp:lastModifiedBy>
  <cp:lastPrinted>2015-02-25T12:00:00Z</cp:lastPrinted>
  <dcterms:modified xsi:type="dcterms:W3CDTF">2024-09-10T09:03:00Z</dcterms:modified>
  <cp:revision>3</cp:revision>
  <dc:subject/>
  <dc:title>Пояснительная записка</dc:title>
</cp:coreProperties>
</file>