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сельского поселения Каменное о внесении изменений в решение совета депутатов сельского поселения Каменное</w:t>
      </w:r>
    </w:p>
    <w:p>
      <w:pPr>
        <w:pStyle w:val="Normal"/>
        <w:jc w:val="center"/>
        <w:rPr/>
      </w:pPr>
      <w:r>
        <w:rPr>
          <w:b/>
        </w:rPr>
        <w:t>«О бюджете муниципального образования сельское поселение Каменное на 2024 и плановый период 2025 и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счетов поступлений платежей в бюджет сельского поселения Каменное по основным доходным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Безвозмездные поступления от других бюджетов бюджетной системы Российской Федерации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состав безвозмездных поступлений включаются дотации бюджетам муниципальных образований, субсидии бюджетам муниципальных образований, субвенции бюджетам муниципальных образований и иные межбюджетные трансферт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Безвозмездные поступления от других бюджетов бюджетной системы Российской Федерации в бюджете муниципального образования сельское поселение Каменное в решении совета депутатов сельского поселения Каменное от 14 декабря 2023г №56 </w:t>
      </w:r>
      <w:r>
        <w:rPr/>
        <w:t xml:space="preserve">«О бюджете муниципального образования сельское поселение Каменное на 2024 и плановый период 2025 и 2026 годы» предусмотрены на 2024 год в размере 34603,7 тыс. рублей. </w:t>
      </w:r>
      <w:r>
        <w:rPr>
          <w:rFonts w:eastAsia="Calibri"/>
        </w:rPr>
        <w:t>В проекте о внесении изменений в решение совета депутатов сельского поселения Каменное «О бюджете муниципального образования сельское поселение Каменное на 2024 и плановый период 2025 и 2026 годы.» увеличение безвозмездных поступлений в сумме 302,5 тыс. рублей произошло за счет выделени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расходы на цели поощрения муниципальных управленческих команд в 2024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году в сумме 181,0 тыс. рубле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сходов на реализацию мероприятий по содействию трудоустройству граждан в сумме 121,4 тыс. руб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Уменьшение безвозмездных поступлений (дорожный фонд) в сумме 888,8 тыс. рублей.</w:t>
      </w:r>
    </w:p>
    <w:p>
      <w:pPr>
        <w:pStyle w:val="Normal"/>
        <w:ind w:left="2832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i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в 2024 году увеличены на сумму 40,2 тыс. рублей, на поощрение муниципальных управленческих команд в 2024г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в 2024 году увеличены на сумму 140,8 тыс. рублей, на поощрение муниципальных управленческих команд в 2024г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Подраздел 0401 «Общеэкономические вопросы»</w:t>
      </w:r>
    </w:p>
    <w:p>
      <w:pPr>
        <w:pStyle w:val="Normal"/>
        <w:ind w:left="708" w:firstLine="708"/>
        <w:jc w:val="both"/>
        <w:rPr/>
      </w:pPr>
      <w:r>
        <w:rPr/>
        <w:t xml:space="preserve">           </w:t>
      </w:r>
      <w:r>
        <w:rPr/>
        <w:t>Предусматриваются денежные средства по программе «Содействие трудоустройству граждан». Бюджетные ассигнования увеличены на сумму 121,4тыс. рублей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</w:rPr>
        <w:t>Подраздел 0409 «Дорожное хозяйство»</w:t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уменьшены на сумму 888,8 тыс. рублей по результатам проведенных аукционов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Всегда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Normal"/>
    <w:qFormat/>
    <w:pPr>
      <w:jc w:val="right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6:00Z</dcterms:created>
  <dc:creator>Admin</dc:creator>
  <dc:description/>
  <cp:keywords/>
  <dc:language>en-US</dc:language>
  <cp:lastModifiedBy>admin</cp:lastModifiedBy>
  <cp:lastPrinted>2015-02-25T12:00:00Z</cp:lastPrinted>
  <dcterms:modified xsi:type="dcterms:W3CDTF">2024-08-23T08:46:00Z</dcterms:modified>
  <cp:revision>2</cp:revision>
  <dc:subject/>
  <dc:title>Пояснительная записка</dc:title>
</cp:coreProperties>
</file>