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 - Юг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рел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менное за 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.35. Федерального Закона российской Федерации от 06.10.2003 № 131-ФЗ «Об общих принципах организации местного самоуправления в Российской Федерации», ст.36 Устава сельского поселения Каменное, решением Совета депутатов сельского поселения Каменное от 11.02.2020 № 3 «О бюджетном процессе в сельском поселении Каменное» Совет депутатов сельского поселения Каменное РЕШИЛ:</w:t>
      </w:r>
    </w:p>
    <w:p>
      <w:pPr>
        <w:pStyle w:val="Normal"/>
        <w:ind w:firstLine="708"/>
        <w:rPr/>
      </w:pPr>
      <w:r>
        <w:rPr/>
        <w:t>1. Утвердить отчет об исполнении бюджета сельского поселения Каменное за 2024 год по доходам в сумме 44 801,1 тыс. рублей, по расходам в сумме 44 196,7 тыс. рублей с превышением доходов над расходами (профицит бюджета сельского поселения Каменное) в сумме 604,4 тыс. рублей со следующими показателями по:</w:t>
      </w:r>
    </w:p>
    <w:p>
      <w:pPr>
        <w:pStyle w:val="Normal"/>
        <w:ind w:firstLine="708"/>
        <w:rPr/>
      </w:pPr>
      <w:r>
        <w:rPr/>
        <w:t>1) источникам внутреннего финансирования дефицита бюджета сельского поселения Каменное за 2024 год по кодам классификации источников финансирования дефицитов бюджетов согласно приложению № 1.</w:t>
      </w:r>
    </w:p>
    <w:p>
      <w:pPr>
        <w:pStyle w:val="Normal"/>
        <w:ind w:firstLine="708"/>
        <w:rPr/>
      </w:pPr>
      <w:r>
        <w:rPr/>
        <w:t xml:space="preserve">2) доходам бюджета сельского поселения Каменное за 2024 год по кодам классификации доходов бюджетов согласно приложению № 2; </w:t>
      </w:r>
    </w:p>
    <w:p>
      <w:pPr>
        <w:pStyle w:val="Normal"/>
        <w:ind w:firstLine="708"/>
        <w:rPr/>
      </w:pPr>
      <w:r>
        <w:rPr/>
        <w:t>3) расходам бюджета сельского поселения Каменное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;</w:t>
      </w:r>
    </w:p>
    <w:p>
      <w:pPr>
        <w:pStyle w:val="Normal"/>
        <w:ind w:firstLine="708"/>
        <w:rPr/>
      </w:pPr>
      <w:r>
        <w:rPr/>
        <w:t>4) расходам бюджета сельского поселения Каменное за 2024 год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сельского поселения Каменное согласно приложению № 4;</w:t>
      </w:r>
    </w:p>
    <w:p>
      <w:pPr>
        <w:pStyle w:val="Normal"/>
        <w:ind w:firstLine="708"/>
        <w:rPr/>
      </w:pPr>
      <w:r>
        <w:rPr/>
        <w:t>5) расходам бюджета сельского поселения Каменное за 2024 год по разделам и подразделам классификации расходов бюджета сельского поселения Каменное согласно приложению № 5;</w:t>
      </w:r>
    </w:p>
    <w:p>
      <w:pPr>
        <w:pStyle w:val="Normal"/>
        <w:ind w:firstLine="708"/>
        <w:rPr/>
      </w:pPr>
      <w:r>
        <w:rPr/>
        <w:t>6) ведомственной структурой расходов бюджета сельского поселения Каменное за 2024 год согласно приложению № 6;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обнародовать и разместить на официальном сайте администрации сельского поселения Каменное, опубликовать решение в официальном сетевом издании «Официальный сайт Октябрьского района».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 сельского поселения Каменное                                                   Шпирналь Ю.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rFonts w:ascii="Georgia" w:hAnsi="Georgia" w:cs="Georgi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2020" w:leader="none"/>
      </w:tabs>
      <w:ind w:right="-442"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3:00Z</dcterms:created>
  <dc:creator>New</dc:creator>
  <dc:description/>
  <cp:keywords/>
  <dc:language>en-US</dc:language>
  <cp:lastModifiedBy>admin</cp:lastModifiedBy>
  <cp:lastPrinted>2022-05-24T09:23:00Z</cp:lastPrinted>
  <dcterms:modified xsi:type="dcterms:W3CDTF">2025-04-29T11:33:00Z</dcterms:modified>
  <cp:revision>2</cp:revision>
  <dc:subject/>
  <dc:title/>
</cp:coreProperties>
</file>