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осущест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 06.10.2003 № 131-ФЗ «Об общих принципах организации местного самоуправления в Российской Федерации»,  Федеральным законом от 07.12.2011 № 6-ФЗ «Об общих принципах организации и деятельности  контрольно-счетных органов субъектов  Российской Федерации и муниципальных образований» и в целях  реализации  Бюджетного Кодека Российский Федерации, Совет депутатов сельского поселения Каменное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Передать   Контрольно-счетной палате Октябрьского района на 2025-2027 года, полномочия  контрольно-счетного  органа сельского  поселения  Каменное , по осуществлению внешнего муниципального финансового контроля в част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Экспертиза проектов бюджета поселения, проверка и анализ обоснованности его показа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нешняя проверка годового отчета об исполнении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Проведение аудита в сфере закупок товаров, работ и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Экспертиза проектов муниципальных правовых актов в части, касающейся расходных обязательств сельского поселения Каменное, экспертиза проектов муниципальных правовых актов, приводящих к изменению доходов  бюджета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Анализ и мониторинг бюджетного процесса в муниципальном образовании сельское поселение Каменное 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представительный орган муниципального образования сельского поселения Каменное и главе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Оценка реализуемости, рисков и результатов достижения целей социально-экономического развития муниципального образования сельское поселение Каменное 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сельского поселения Каменное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 Заключить  Согла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полномочий на 2025-202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 вступает в силу  с момента  подписания и распространяется на правоотношения, возникшие с 01 января 202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обнародовать и разместить на официальном веб-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Ю.П.Шпирн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99011838&amp;prevdoc=902260925&amp;point=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8:00Z</dcterms:created>
  <dc:creator>FalchSU</dc:creator>
  <dc:description/>
  <cp:keywords/>
  <dc:language>en-US</dc:language>
  <cp:lastModifiedBy>Супер ЮРИСТ</cp:lastModifiedBy>
  <cp:lastPrinted>2018-09-18T11:33:00Z</cp:lastPrinted>
  <dcterms:modified xsi:type="dcterms:W3CDTF">2025-02-04T10:20:00Z</dcterms:modified>
  <cp:revision>3</cp:revision>
  <dc:subject/>
  <dc:title>СОВЕТ ДЕПУТАТОВ</dc:title>
</cp:coreProperties>
</file>