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ня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сельского поселения Каменное от 13 декабря 2024 года № 6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5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Рассмотрев проект решения Совета депутатов сельского поселения Каменное «О внесении изменений в решение Совета депутатов сельского поселения Каменное от 13 декабря 2024 года № 69 «О бюджете муниципального образования сельское поселение Каменное на 2025 год и на плановый период 2026 и 2027 годов»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от 13 декабря 2024 года № 69 «О бюджете муниципального образования сельское поселение Каменное на 2025 год и на плановый период 2026 и 2027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5 год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8527,9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40095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в сумме 1567,1 тыс. руб.;</w:t>
      </w:r>
    </w:p>
    <w:p>
      <w:pPr>
        <w:pStyle w:val="TextBody"/>
        <w:ind w:firstLine="709"/>
        <w:rPr/>
      </w:pPr>
      <w:r>
        <w:rPr/>
        <w:t>Утвердить основные характеристики бюджета поселения Каменное на плановый период 2026 и 2027 годов:</w:t>
      </w:r>
    </w:p>
    <w:p>
      <w:pPr>
        <w:pStyle w:val="TextBody"/>
        <w:ind w:firstLine="709"/>
        <w:rPr/>
      </w:pPr>
      <w:r>
        <w:rPr/>
        <w:t>прогнозируемый общий объем доходов бюджета поселения Каменное на 2026 год в сумме 30341,0</w:t>
      </w:r>
      <w:r>
        <w:rPr>
          <w:color w:val="FF0000"/>
        </w:rPr>
        <w:t xml:space="preserve"> </w:t>
      </w:r>
      <w:r>
        <w:rPr/>
        <w:t>тыс. рублей и на 2027 год в сумме 30653,0 тыс. рублей;</w:t>
      </w:r>
    </w:p>
    <w:p>
      <w:pPr>
        <w:pStyle w:val="TextBody"/>
        <w:ind w:firstLine="709"/>
        <w:rPr/>
      </w:pPr>
      <w:r>
        <w:rPr/>
        <w:t>общий объем расходов бюджета поселения Каменное на 2026 год в сумме                 30341,0 тыс. рублей и на 2027 год в сумме 30653,0 тыс. рублей, в том числе условно утвержденные расходы на 2026 год в сумме 749,0 тыс. рублей и на 2027 год в сумме          1510,3 тыс. рублей;</w:t>
      </w:r>
    </w:p>
    <w:p>
      <w:pPr>
        <w:pStyle w:val="TextBody"/>
        <w:ind w:firstLine="709"/>
        <w:rPr/>
      </w:pPr>
      <w:r>
        <w:rPr/>
        <w:t>прогнозируемый дефицит бюджета поселения Каменное на 2026 год в сумме            0,0 тыс. рублей и на 2027 год в сумме 0,0 тыс. рублей</w:t>
      </w:r>
      <w:r>
        <w:rPr>
          <w:b/>
        </w:rPr>
        <w:t>.».</w:t>
      </w:r>
    </w:p>
    <w:p>
      <w:pPr>
        <w:pStyle w:val="ConsTitl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 Изложить пункт 19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униципального дорожного фонда сельского поселения на 2025 год в размере 5454,8 тыс. руб.; на 2026 год в размере 2216,0 тыс. рублей; на 2027 год в размере 2514,2 тыс. рублей.».</w:t>
      </w:r>
    </w:p>
    <w:p>
      <w:pPr>
        <w:pStyle w:val="ConsTitl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Изложить пункт 20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, на 2025 год в размере 34364,0 тыс. рублей; на 2026- год в размере 26115,5 тыс. рублей; на 2027-год в размере 26104,3 тыс. рублей.»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Изложить в новой редакции приложение № 1 «Источники внутреннего финансирования дефицита бюджета сельского поселения Каменное на 2025 год», приложение № 3 «Доходы бюджета сельского поселения Каменное на 2025 год», приложение № 5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Каменное на 2025 год», приложение №7 «Распределение бюджетных ассигнований по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5 год» приложение №9 «Распределение  бюджетных ассигнований по разделам и подразделам классификации расходов бюджета сельского поселения Каменное на 2025 год», приложение №11 «Ведомственная структура  расходов  бюджета сельского поселения  Каменное  на 2025 год», согласно приложениям  № 1-6 к настоящему 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решение Совета депутатов подлежит опубликованию на официальном сайте поселения и в официальном сетевом издании «Официальный сайт Октябрьского района» и вступает в силу после его официального опубликования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0:00Z</dcterms:created>
  <dc:creator>KirichenkoNV</dc:creator>
  <dc:description/>
  <cp:keywords/>
  <dc:language>en-US</dc:language>
  <cp:lastModifiedBy>Супер ЮРИСТ</cp:lastModifiedBy>
  <cp:lastPrinted>2025-06-23T10:35:00Z</cp:lastPrinted>
  <dcterms:modified xsi:type="dcterms:W3CDTF">2025-06-23T06:02:00Z</dcterms:modified>
  <cp:revision>6</cp:revision>
  <dc:subject/>
  <dc:title>Администрация Октябрьского района</dc:title>
</cp:coreProperties>
</file>