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17» июня 2024 г. </w:t>
        <w:tab/>
        <w:t xml:space="preserve">       </w:t>
        <w:tab/>
        <w:tab/>
        <w:tab/>
        <w:tab/>
        <w:t xml:space="preserve">                                                             № 52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68649780"/>
      <w:bookmarkStart w:id="1" w:name="_Hlk168648945"/>
      <w:bookmarkEnd w:id="0"/>
      <w:r>
        <w:rPr/>
        <w:t>О согласовании предложений о разграничении</w:t>
      </w:r>
    </w:p>
    <w:p>
      <w:pPr>
        <w:pStyle w:val="Normal"/>
        <w:jc w:val="both"/>
        <w:rPr/>
      </w:pPr>
      <w:r>
        <w:rPr/>
        <w:t>имущества муниципального образования</w:t>
      </w:r>
    </w:p>
    <w:p>
      <w:pPr>
        <w:pStyle w:val="Normal"/>
        <w:jc w:val="both"/>
        <w:rPr/>
      </w:pPr>
      <w:r>
        <w:rPr/>
        <w:t>Октябрьский район, передаваемого в</w:t>
      </w:r>
    </w:p>
    <w:p>
      <w:pPr>
        <w:pStyle w:val="Normal"/>
        <w:jc w:val="both"/>
        <w:rPr/>
      </w:pPr>
      <w:r>
        <w:rPr/>
        <w:t>муниципальную собственность муниципальному</w:t>
      </w:r>
    </w:p>
    <w:p>
      <w:pPr>
        <w:pStyle w:val="Normal"/>
        <w:jc w:val="both"/>
        <w:rPr/>
      </w:pPr>
      <w:bookmarkStart w:id="2" w:name="_Hlk168648945"/>
      <w:r>
        <w:rPr/>
        <w:t>образованию сельском поселении Каменное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>В соответствии со ст. 2 Закона Ханты-Мансийского автономного округа-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Федерального закона от 06.10.2003 № 131-ФЗ «Об общих принципах организации местного самоуправления в Российской Федерации», рассмотрев перечень имущества, подлежащего передаче в собственность сельского поселения Каменное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Согласовать предложения о разграничении имущества муниципального образования Октябрьский район, передаваемого в муниципальную собственность сельского поселения Каменное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сельского поселения Каменное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17.07.2024 № 52</w:t>
      </w:r>
    </w:p>
    <w:p>
      <w:pPr>
        <w:pStyle w:val="Normal"/>
        <w:jc w:val="right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Предложения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о разграничении имущества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муниципального образования Октябрьский район,</w:t>
      </w:r>
    </w:p>
    <w:p>
      <w:pPr>
        <w:pStyle w:val="Normal"/>
        <w:shd w:fill="FFFFFF" w:val="clear"/>
        <w:jc w:val="center"/>
        <w:rPr/>
      </w:pPr>
      <w:r>
        <w:rPr/>
        <w:t>передаваемого в муниципальную собственность сельского поселения Каменно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4400"/>
        <w:gridCol w:w="1480"/>
      </w:tblGrid>
      <w:tr>
        <w:trPr>
          <w:trHeight w:val="1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</w:tr>
      <w:tr>
        <w:trPr>
          <w:trHeight w:val="16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 объекта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53,426  </w:t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72,2 кв.м.), год ввода в эксплуатацию 20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3, с. Каменное, район Октябрьский, Ханты-Мансийский автономный округ-Югра, 628116, технический паспорт </w:t>
              <w:br/>
              <w:t xml:space="preserve">на объект 23.01.2024, вид, номер и дата государственной регистрации права: собственность, </w:t>
              <w:br/>
              <w:t xml:space="preserve">№ 86:07:0102005:780-86/051/2024-3     </w:t>
              <w:br/>
              <w:t xml:space="preserve"> от 28.03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34,856  </w:t>
            </w:r>
          </w:p>
        </w:tc>
      </w:tr>
      <w:tr>
        <w:trPr>
          <w:trHeight w:val="30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блокированной застройки (общая площадь 90,2 кв.м.), год ввода в эксплуатацию 20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 д. 16/4, с. Каменное,  </w:t>
              <w:br/>
              <w:t xml:space="preserve">  район Октябрьский, Ханты-Мансийский автономный округ-Югра, 628116, технический паспорт </w:t>
              <w:br/>
              <w:t xml:space="preserve">на объект 23.01.2024, вид, номер и дата государственной регистрации права: собственность, </w:t>
              <w:br/>
              <w:t xml:space="preserve">№ 86:07:0102005:781-86/051/2024-3     </w:t>
              <w:br/>
              <w:t xml:space="preserve"> от 28.03.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18,570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1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1:00Z</dcterms:created>
  <dc:creator>-</dc:creator>
  <dc:description/>
  <dc:language>en-US</dc:language>
  <cp:lastModifiedBy>Rcit 00</cp:lastModifiedBy>
  <cp:lastPrinted>2023-04-07T15:21:00Z</cp:lastPrinted>
  <dcterms:modified xsi:type="dcterms:W3CDTF">2024-07-31T08:21:00Z</dcterms:modified>
  <cp:revision>2</cp:revision>
  <dc:subject/>
  <dc:title>РОССИЙСКАЯ ФЕДЕРАЦИЯ</dc:title>
</cp:coreProperties>
</file>