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сельского поселения Каменное от 14 декабря 2023 года № 5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4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Рассмотрев проект решения Совета депутатов сельского поселения Каменное «О внесении изменений в решение Совета депутатов сельского поселения Каменное от 14 декабря 2023 года № 56 «О бюджете муниципального образования сельское поселение Каменное на 2024 год и на плановый период 2025 и 2026 годов»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от 14 декабря 2023 года № 56 «О бюджете муниципального образования сельское поселение Каменное на 2024 год и на плановый период 2025 и 2026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4 год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8670,6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9633,3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в сумме 962,7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в сумме 0,0 руб.;</w:t>
      </w:r>
    </w:p>
    <w:p>
      <w:pPr>
        <w:pStyle w:val="TextBody"/>
        <w:ind w:firstLine="709"/>
        <w:rPr/>
      </w:pPr>
      <w:r>
        <w:rPr/>
        <w:t>Утвердить основные характеристики бюджета поселения Каменное на плановый период 2025 и 2026 годов:</w:t>
      </w:r>
    </w:p>
    <w:p>
      <w:pPr>
        <w:pStyle w:val="TextBody"/>
        <w:ind w:firstLine="709"/>
        <w:rPr/>
      </w:pPr>
      <w:r>
        <w:rPr/>
        <w:t>прогнозируемый общий объем доходов бюджета поселения Каменное на 2025 год в сумме 28273,7</w:t>
      </w:r>
      <w:r>
        <w:rPr>
          <w:color w:val="FF0000"/>
        </w:rPr>
        <w:t xml:space="preserve"> </w:t>
      </w:r>
      <w:r>
        <w:rPr/>
        <w:t>тыс. рублей и на 2026 год в сумме 28310,8 тыс. рублей;</w:t>
      </w:r>
    </w:p>
    <w:p>
      <w:pPr>
        <w:pStyle w:val="TextBody"/>
        <w:ind w:firstLine="709"/>
        <w:rPr/>
      </w:pPr>
      <w:r>
        <w:rPr/>
        <w:t>общий объем расходов бюджета поселения Каменное на 2025 год в сумме                 28273,7 тыс. рублей и на 2026 год в сумме 28310,8 тыс. рублей, в том числе условно утвержденные расходы на 2025 год в сумме 698,4 тыс. рублей и на 2026 год в сумме          1396,7 тыс. рублей;</w:t>
      </w:r>
    </w:p>
    <w:p>
      <w:pPr>
        <w:pStyle w:val="TextBody"/>
        <w:ind w:firstLine="709"/>
        <w:rPr/>
      </w:pPr>
      <w:r>
        <w:rPr/>
        <w:t xml:space="preserve">прогнозируемый дефицит бюджета поселения Каменное на 2025 год в сумме            0,0 тыс. рублей и на 2026 год в сумме 0,0 тыс. рублей; 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на 2025 год в сумме 0,0 рублей и на 2026 год в сумме 0,0 рублей.».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Изложить пункт 19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униципального дорожного фонда сельского поселения на 2024 год в размере 10052,1 тыс. руб.; на 2025 год в размере 2371,3 тыс. рублей; на 2026 год в размере 2371,4 тыс. рублей.».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20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, на 2024 год в размере 33359,9 тыс. рублей; на 2025- год в размере 22939,9 тыс. рублей; на 2026-год в размере 22922,9 тыс. рублей.»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Изложить в новой редакции приложение № 1 «Источники внутреннего финансирования дефицита бюджета сельского поселения Каменное на 2024 год», приложение № 3 «Доходы бюджета сельского поселения Каменное на 2024 год», приложение № 5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Каменное на 2024 год», приложение №7 «Распределение бюджетных ассигнований по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4 год» приложение №9 «Распределение  бюджетных ассигнований по разделам и подразделам классификации расходов бюджета сельского поселения Каменное на 2024 год», приложение №11 «Ведомственная структура  расходов  бюджета сельского поселения  Каменное  на 2024 год», согласно приложениям  № 1-6 к настоящему 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Настоящее решение обнародовать и разместить на официальном сайте администрации сельского поселения Каменное, опубликовать решение в официальном сетевом издании «Официальный сайт Октябрьского района».       </w:t>
      </w:r>
    </w:p>
    <w:p>
      <w:pPr>
        <w:pStyle w:val="Normal"/>
        <w:jc w:val="both"/>
        <w:rPr/>
      </w:pPr>
      <w:r>
        <w:rPr/>
        <w:t>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</w:t>
      </w:r>
    </w:p>
    <w:p>
      <w:pPr>
        <w:pStyle w:val="Normal"/>
        <w:jc w:val="both"/>
        <w:rPr/>
      </w:pPr>
      <w:r>
        <w:rPr/>
        <w:t>сельского поселения Каменное                                                               Н.Н. Каю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36:00Z</dcterms:created>
  <dc:creator>KirichenkoNV</dc:creator>
  <dc:description/>
  <cp:keywords/>
  <dc:language>en-US</dc:language>
  <cp:lastModifiedBy>Дарья</cp:lastModifiedBy>
  <cp:lastPrinted>2017-02-17T13:42:00Z</cp:lastPrinted>
  <dcterms:modified xsi:type="dcterms:W3CDTF">2024-05-21T05:56:00Z</dcterms:modified>
  <cp:revision>8</cp:revision>
  <dc:subject/>
  <dc:title>Администрация Октябрьского района</dc:title>
</cp:coreProperties>
</file>