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86360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  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от 28.12.2023 «О Порядке формирования и использования</w:t>
      </w:r>
    </w:p>
    <w:p>
      <w:pPr>
        <w:pStyle w:val="Normal"/>
        <w:jc w:val="both"/>
        <w:rPr/>
      </w:pPr>
      <w:r>
        <w:rPr/>
        <w:t>муниципального дорожного фонда</w:t>
      </w:r>
    </w:p>
    <w:p>
      <w:pPr>
        <w:pStyle w:val="Normal"/>
        <w:jc w:val="both"/>
        <w:rPr/>
      </w:pPr>
      <w:r>
        <w:rPr/>
        <w:t>сельского поселение Камен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Каменное, Совет депутатов сельского поселения Каменно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я в решение Совета депутатов от 28.12.2023 «О Порядке формирования и использования муниципального дорожного фонда сельского поселение Каменное:</w:t>
      </w:r>
    </w:p>
    <w:p>
      <w:pPr>
        <w:pStyle w:val="Normal"/>
        <w:jc w:val="both"/>
        <w:rPr/>
      </w:pPr>
      <w:r>
        <w:rPr/>
        <w:t>1.1. Дополнить главу 2 пунктом 2.1.8 следующего содержания:</w:t>
      </w:r>
    </w:p>
    <w:p>
      <w:pPr>
        <w:pStyle w:val="Style17"/>
        <w:spacing w:lineRule="atLeast" w:line="0"/>
        <w:rPr/>
      </w:pPr>
      <w:r>
        <w:rPr>
          <w:sz w:val="24"/>
        </w:rPr>
        <w:t>«2.1.8. от поступления иных межбюджетных трансфертов на поддержку мер по обеспечению сбалансированности бюджетов в размере, установленном решением о бюджете поселения на очередной финансовый год и на плановый период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bCs/>
        </w:rPr>
        <w:t xml:space="preserve">Настоящее решение вступает в силу после его </w:t>
      </w:r>
      <w:r>
        <w:rPr/>
        <w:t xml:space="preserve">официального опубликования на сетевом издании «Официальный сайт Октябрьского района» и </w:t>
      </w:r>
      <w:r>
        <w:rPr>
          <w:bCs/>
        </w:rPr>
        <w:t>распространяется на правоотношения с 01 января 2024 года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ab/>
        <w:t>3.Контроль за выполнением настоящего реш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       Ю.П. Шпирн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Пояснительная записк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В связи с разработкой проекта решения Совета депутатов сельского поселения Каменное  «О бюджете муниципального образования сельское поселение Каменное на 2025 год и на плановый период 2026 и 2027 года», согласно рекомендаций КСП , необходимо внести изменения в  решение Совета депутатов от 28.12.2023 №59 «О Порядке формирования и использования муниципального дорожного фонда сельского поселение Каменное» (далее – РСД №59) предусмотрев иные межбюджетные трансферты на поддержку мер по обеспечению сбалансированности бюджетов  в составе источников формирования дорожного фонда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 </w:t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2:00Z</dcterms:created>
  <dc:creator>LSK</dc:creator>
  <dc:description/>
  <cp:keywords>Birthday</cp:keywords>
  <dc:language>en-US</dc:language>
  <cp:lastModifiedBy>Супер ЮРИСТ</cp:lastModifiedBy>
  <cp:lastPrinted>2023-10-18T14:15:00Z</cp:lastPrinted>
  <dcterms:modified xsi:type="dcterms:W3CDTF">2024-12-02T10:02:00Z</dcterms:modified>
  <cp:revision>2</cp:revision>
  <dc:subject>Birthday</dc:subject>
  <dc:title>Are You suprised ?</dc:title>
</cp:coreProperties>
</file>